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bidi w:val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тверждаю: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по экономике</w:t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Н.С. Богатище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ТОКО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ГОРОДСКОЙ МВ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ЗАЩИТЕ ПРАВ ПОТРЕБ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а Батайск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л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 августа 2020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:00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иглашены:</w:t>
      </w:r>
      <w:r>
        <w:rPr>
          <w:rFonts w:cs="Times New Roman" w:ascii="Times New Roman" w:hAnsi="Times New Roman"/>
          <w:sz w:val="28"/>
          <w:szCs w:val="28"/>
        </w:rPr>
        <w:t xml:space="preserve"> Члены Межведомственной комиссии по ЗПП 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едставители КТОС и квартальные уполномоченные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(по списку)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firstLine="170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вает и ведет совещание: </w:t>
      </w:r>
      <w:r>
        <w:rPr>
          <w:rFonts w:cs="Times New Roman" w:ascii="Times New Roman" w:hAnsi="Times New Roman"/>
          <w:sz w:val="28"/>
          <w:szCs w:val="28"/>
        </w:rPr>
        <w:t xml:space="preserve">Богатищева Н.С. - заместитель главы Администрации города Батайска по эконом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ДН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деятельности по обеспечению защиты прав потребителей в муниципальном образовании города Батайска за 1 полугодие 2020 года (10 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о реализации подпрограммы «Защита прав потребителей в городе Батайске» муниципальной программы «Экономическое развитие» за 2020 год (10 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нении «дорожной карты» по реализации концепции продвижения системы добровольной сертификации «Сделано на Дону» в городе Батайске по итогам 2019 года (10 мин.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ие плана работы МВК по защите прав потребителей в городе Батайске на 2021 год (10 мин.)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мен мнениями (до 10 мин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ервому вопросу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атищева Н.С. - отчет о деятельности по обеспечению защиты прав потребителей в муниципальном образовании города Батайска за 1 полугодие 2020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 решение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лан утвердить, отделу МСП,Т контроль за исполнением план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о второму вопросу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Богатищева Н.С. - отчет о реализации подпрограммы «Защита прав потребителей в городе Батайске» муниципальной программы «Экономическое развитие» за 2020 год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Информацию принять к сведению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По </w:t>
      </w:r>
      <w:r>
        <w:rPr>
          <w:rFonts w:eastAsia="Times New Roman" w:cs="Times New Roman" w:ascii="Times New Roman" w:hAnsi="Times New Roman"/>
          <w:b/>
          <w:bCs w:val="false"/>
          <w:color w:val="auto"/>
          <w:sz w:val="28"/>
          <w:szCs w:val="28"/>
          <w:lang w:val="ru-RU" w:eastAsia="zh-CN" w:bidi="ar-SA"/>
        </w:rPr>
        <w:t xml:space="preserve">третьему </w:t>
      </w:r>
      <w:r>
        <w:rPr>
          <w:rFonts w:cs="Times New Roman" w:ascii="Times New Roman" w:hAnsi="Times New Roman"/>
          <w:b/>
          <w:bCs w:val="false"/>
          <w:sz w:val="28"/>
          <w:szCs w:val="28"/>
        </w:rPr>
        <w:t>вопросу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Эм Ж.В. - информация о исполнении «дорожной карты» по реализации концепции продвижения системы добровольной сертификации «Сделано на Дону» в городе Батайске по итогам 2019 год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Информацию принять к сведению.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По четвертому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zh-CN" w:bidi="ar-SA"/>
        </w:rPr>
        <w:t xml:space="preserve"> </w:t>
      </w:r>
      <w:r>
        <w:rPr>
          <w:rFonts w:eastAsia="Times New Roman" w:cs="Times New Roman" w:ascii="Times New Roman" w:hAnsi="Times New Roman"/>
          <w:b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вопросу: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eastAsia="zh-CN" w:bidi="ar-SA"/>
        </w:rPr>
        <w:t>Богатищева Н.С.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 xml:space="preserve"> - Утверждение плана работы МВК по защите прав потребителей в городе Батайске на 2021 год 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>Принято решение:</w:t>
      </w:r>
    </w:p>
    <w:p>
      <w:pPr>
        <w:pStyle w:val="Style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  <w:t>План утвердить, отделу МСП,Т разместить утвержденный план на сайте Администрации города Батайска.</w:t>
      </w:r>
    </w:p>
    <w:p>
      <w:pPr>
        <w:pStyle w:val="Style2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ru-RU" w:bidi="ar-SA"/>
        </w:rPr>
      </w:r>
    </w:p>
    <w:p>
      <w:pPr>
        <w:pStyle w:val="Normal"/>
        <w:spacing w:lineRule="auto" w:line="240" w:before="0" w:after="0"/>
        <w:ind w:left="0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вела</w:t>
        <w:tab/>
        <w:tab/>
        <w:tab/>
        <w:tab/>
        <w:t xml:space="preserve">  </w:t>
        <w:tab/>
        <w:tab/>
        <w:tab/>
        <w:t xml:space="preserve">                 Г.А. Фастова</w:t>
        <w:tab/>
        <w:tab/>
        <w:tab/>
      </w:r>
    </w:p>
    <w:sectPr>
      <w:type w:val="nextPage"/>
      <w:pgSz w:w="11906" w:h="16838"/>
      <w:pgMar w:left="1843" w:right="851" w:gutter="0" w:header="0" w:top="1155" w:footer="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8"/>
        <w:b w:val="false"/>
        <w:szCs w:val="28"/>
        <w:bCs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>
      <w:rFonts w:ascii="Times New Roman" w:hAnsi="Times New Roman" w:cs="Times New Roman"/>
      <w:b w:val="false"/>
      <w:bCs w:val="false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28:00Z</dcterms:created>
  <dc:creator>Экономический отдел</dc:creator>
  <dc:description/>
  <dc:language>en-US</dc:language>
  <cp:lastModifiedBy/>
  <cp:lastPrinted>1995-11-21T17:41:00Z</cp:lastPrinted>
  <dcterms:modified xsi:type="dcterms:W3CDTF">2020-08-17T09:45:24Z</dcterms:modified>
  <cp:revision>11</cp:revision>
  <dc:subject/>
  <dc:title/>
</cp:coreProperties>
</file>