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06"/>
        <w:gridCol w:w="3686"/>
        <w:gridCol w:w="1842"/>
        <w:gridCol w:w="1843"/>
      </w:tblGrid>
      <w:tr>
        <w:trPr>
          <w:trHeight w:val="1905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 и совместно проживающих с ними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 состоянию на  30 марта  2016 года</w:t>
            </w:r>
          </w:p>
        </w:tc>
      </w:tr>
      <w:tr>
        <w:trPr>
          <w:trHeight w:val="181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регистрации заявления в журнал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очереди заяви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каз в соответствии с п.1.3 Постановления Администрации города Батайска от 10.09.2012г.  № 24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-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каз в соответствии с п.1.3 Постановления Администрации города Батайска от 10.09.2012г.  № 24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нятие с учета в соответствии с п.3.10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3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color w:val="000000"/>
                <w:sz w:val="24"/>
                <w:szCs w:val="24"/>
              </w:rPr>
              <w:t>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5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аз в соответствии с п.1.3 Постановления Администрации города Батайска от 10.09.2012г.  № 2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5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14:00Z</dcterms:created>
  <dc:creator>Славка</dc:creator>
  <dc:description/>
  <dc:language>en-US</dc:language>
  <cp:lastModifiedBy>Артем Владимирович</cp:lastModifiedBy>
  <cp:lastPrinted>2015-02-17T11:02:00Z</cp:lastPrinted>
  <dcterms:modified xsi:type="dcterms:W3CDTF">2016-06-10T14:14:00Z</dcterms:modified>
  <cp:revision>2</cp:revision>
  <dc:subject/>
  <dc:title/>
</cp:coreProperties>
</file>