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7.03.2013г.</w:t>
      </w:r>
      <w:r>
        <w:rPr/>
        <w:tab/>
        <w:t xml:space="preserve">       </w:t>
        <w:tab/>
        <w:tab/>
        <w:tab/>
        <w:t xml:space="preserve"> № </w:t>
      </w:r>
      <w:r>
        <w:rPr>
          <w:sz w:val="24"/>
          <w:szCs w:val="24"/>
        </w:rPr>
        <w:t>615</w:t>
      </w:r>
      <w:r>
        <w:rPr/>
        <w:tab/>
        <w:tab/>
        <w:tab/>
        <w:t xml:space="preserve">  </w:t>
        <w:tab/>
        <w:tab/>
        <w:tab/>
        <w:t xml:space="preserve">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рода Батайска от 15.02.2013г.  № 289 «Об утверждении очеред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ждан, имеющих трех и более детей, имеющих прав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предоставление земельных участков для индивидуальн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илищного строительства в собственность однократно 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Принимая во внимание техническую ошибку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</w:rPr>
        <w:t xml:space="preserve">1. В постановление Администрации города Батайска от 15.02.2013г.  № 289 «Об утверждении очереди граждан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 бесплатно», внести изменения, строку 1 приложения к постановлению изложить в следующей редакции:  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1984"/>
        <w:gridCol w:w="1701"/>
      </w:tblGrid>
      <w:tr>
        <w:trPr>
          <w:trHeight w:val="80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мер очереди заявител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амилия, имя, отчество заявителя                                                        и членов его семь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становление Администрации города Батайска о постановке гражданина (граждан) на учет</w:t>
            </w:r>
          </w:p>
          <w:p>
            <w:pPr>
              <w:pStyle w:val="Normal"/>
              <w:ind w:hanging="25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омер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2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гачева Нана Николаевна - мать                                  Пугачев Дмитрий Викторович - отец,                              Пугачев Владимир Дмитриевич - сын,                                          Пугачев Максим Дмитриевич - сын,                                                          Пугачев Георгий Дмитриевич - сын,                                                Пугачев Дмитрий Дмитриевич - сын,                                        Пугачев Иван Дмитриевич - сын,                                       Пугачева Анна Дмитриевна - дочь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12.201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»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Мэр  города Батайска                                                                                         В.В. Путилин</w:t>
      </w:r>
    </w:p>
    <w:sectPr>
      <w:type w:val="nextPage"/>
      <w:pgSz w:w="11906" w:h="16838"/>
      <w:pgMar w:left="175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7:41:00Z</dcterms:created>
  <dc:creator>Сервер</dc:creator>
  <dc:description/>
  <cp:keywords/>
  <dc:language>en-US</dc:language>
  <cp:lastModifiedBy>TNT</cp:lastModifiedBy>
  <cp:lastPrinted>2013-03-20T18:48:00Z</cp:lastPrinted>
  <dcterms:modified xsi:type="dcterms:W3CDTF">2013-03-28T17:41:00Z</dcterms:modified>
  <cp:revision>2</cp:revision>
  <dc:subject/>
  <dc:title>                                                                        </dc:title>
</cp:coreProperties>
</file>