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12.01.2015 г.</w:t>
      </w:r>
      <w:r>
        <w:rPr/>
        <w:tab/>
        <w:t xml:space="preserve">       </w:t>
        <w:tab/>
        <w:t xml:space="preserve">                    №  </w:t>
      </w:r>
      <w:r>
        <w:rPr>
          <w:u w:val="single"/>
        </w:rPr>
        <w:t xml:space="preserve">  4</w:t>
        <w:tab/>
      </w:r>
      <w:r>
        <w:rPr/>
        <w:tab/>
        <w:tab/>
        <w:t xml:space="preserve">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10.09.2012г.  № 2457</w:t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порядка ведения учета гражда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ющих трех и более детей и совместно проживающих с ними, </w:t>
      </w:r>
    </w:p>
    <w:p>
      <w:pPr>
        <w:pStyle w:val="Normal"/>
        <w:jc w:val="both"/>
        <w:rPr/>
      </w:pPr>
      <w:r>
        <w:rPr>
          <w:sz w:val="24"/>
        </w:rPr>
        <w:t>имеющих право на предоставление земельных участ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жилищ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бственность однократно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В целях привидения в соответствие с действующим законодательством и принимая во внимание Областной законом Ростовской области от 22.07.2003г. № 19-ЗС (с изменениями и дополнениями), руководствуясь Уставом муниципального образования «Город Батайск»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Внести изменения в приложение к постановлению Администрации города Батайска от 10.09.2012г.  № 2457 «Об утверждении порядка ведения учета граждан, имеющих трех и более детей и совместно проживающих с ними, имеющих прав на предоставление земельных участков для индивидуального жилищного строительства в собственность однократно бесплатно» (далее – постановление)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 тексту постановления слова «постановке на учет и предоставлении» заменить словами «постановке на учет в целях бесплатного предоставления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пункте 1.3. постановления слова «</w:t>
      </w:r>
      <w:r>
        <w:rPr>
          <w:sz w:val="24"/>
          <w:szCs w:val="24"/>
        </w:rPr>
        <w:t>имеющие в составе семьи трех и более детей в возрасте до 18 лет и совместно проживающие с ними (в том числе усыновленных (удочеренных), пасынков и падчериц, а также находящихся под опекой или попечительством детей, при условии воспитания этих детей не менее 3 лет)» заменить совами «имеющие трех и более несовершеннолетних детей и совместно проживающие с ними, а также являющиеся опекунами или попечителями детей, при условии воспитания этих детей не менее 3-х лет»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 пункте 2.3. слова «по форме, указанной в приложении  к настоящему Порядку» заменить словами «по форме, указанной в приложении  № 1 к настоящему Порядку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нкт 2.3. дополнить абзацем следующего содержания: «В заявлении гражданин дает обязательство сообщить в Комитет по управлению имуществом города Батайска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ить подтверждающие указанные обстоятельства документы»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ункт 3.4. дополнить абзацем следующего содержания «Информация о постановке гражданина на учет в целях бесплатного предоставления земельного участка в собственность размещается Комитетом на официальном сайте муниципального образования «Город Батайск» в сети «Интернет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араграф 4 «Принятие решений о предоставлении земельного участка для индивидуального жилищного строительства в собственность однократно бесплатно» изложить в следующей редакции: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«4.1. </w:t>
      </w:r>
      <w:r>
        <w:rPr>
          <w:sz w:val="24"/>
          <w:szCs w:val="24"/>
        </w:rPr>
        <w:t>Перечень земельных участков, которые могут быть использованы для предоставления гражданам, указанным в п. 1.3. настоящего Порядка, формирует Орган архитектуры. Перечень земельных участков, а также изменения и дополнения к нему утверждаются постановлением Администрации города Батайска и подлежат опубликованию в официальном информационном издании Администрации города Батайска, а также размещению на официальном сайте муниципального образования «Город Батайск» в сети «Интернет». Перечень должен содержать характеристики земельных участков, включая их местоположение, площадь и вид разрешенного использования земельного участка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4.2.          Орган архитектуры в месячный срок после дня размещения информации о постановке гражданина на учет в целях бесплатного предоставления земельного участка на официальном сайте муниципального образования «Город Батайск» в сети «Интернет» и получения всех необходимых документов осуществляет подбор места нахождения земельного участка, уполномочивает </w:t>
      </w:r>
      <w:r>
        <w:rPr>
          <w:sz w:val="24"/>
          <w:szCs w:val="24"/>
        </w:rPr>
        <w:t>контактное лицо для ознакомления заявителей с расположением земельного участка на местности.</w:t>
      </w:r>
    </w:p>
    <w:p>
      <w:pPr>
        <w:pStyle w:val="Normal"/>
        <w:ind w:left="709" w:firstLine="719"/>
        <w:jc w:val="both"/>
        <w:rPr>
          <w:sz w:val="24"/>
        </w:rPr>
      </w:pPr>
      <w:r>
        <w:rPr>
          <w:sz w:val="24"/>
        </w:rPr>
        <w:t>В случае отсутствия на территории муниципального образования «Город Батайск» свободных земельных участков, Комитет по управлению имуществом города Батайска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города Батайска в целях бесплатного предоставления земельных участков в собственность гражданам, имеющим трех и более детей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рган архитектуры уведомляет граждан, стоящих на учете, о подобранном месте нахождения земельного участк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Если в течение месяца после дня уведомления гражданин не проинформировал Орган архитектуры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ind w:left="709" w:firstLine="71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4.3.     Орган архитектуры не позднее чем через шесть месяцев после получения согласия граждан на получение в собственность земельного участка, осуществляет проведение следующих работ по формированию земельного участка: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4.3.1   </w:t>
      </w:r>
      <w:r>
        <w:rPr>
          <w:sz w:val="24"/>
          <w:szCs w:val="24"/>
        </w:rPr>
        <w:t xml:space="preserve">выполняет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ind w:left="1428" w:hanging="1428"/>
        <w:jc w:val="both"/>
        <w:rPr/>
      </w:pPr>
      <w:r>
        <w:rPr>
          <w:sz w:val="24"/>
          <w:szCs w:val="24"/>
        </w:rPr>
        <w:t xml:space="preserve">4.3.2.     определяет вид </w:t>
      </w:r>
      <w:hyperlink r:id="rId4">
        <w:r>
          <w:rPr>
            <w:rStyle w:val="InternetLink"/>
            <w:sz w:val="24"/>
            <w:szCs w:val="24"/>
          </w:rPr>
          <w:t>разрешенного использования</w:t>
        </w:r>
      </w:hyperlink>
      <w:r>
        <w:rPr>
          <w:sz w:val="24"/>
          <w:szCs w:val="24"/>
        </w:rPr>
        <w:t xml:space="preserve"> земельного участка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  <w:szCs w:val="24"/>
        </w:rPr>
        <w:t xml:space="preserve">4.3.3.    </w:t>
      </w:r>
      <w:hyperlink r:id="rId5">
        <w:r>
          <w:rPr>
            <w:rStyle w:val="InternetLink"/>
            <w:sz w:val="24"/>
            <w:szCs w:val="24"/>
          </w:rPr>
          <w:t>определ</w:t>
        </w:r>
      </w:hyperlink>
      <w:r>
        <w:rPr>
          <w:sz w:val="24"/>
          <w:szCs w:val="24"/>
        </w:rPr>
        <w:t>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4.4.     </w:t>
      </w:r>
      <w:r>
        <w:rPr>
          <w:sz w:val="24"/>
          <w:szCs w:val="24"/>
        </w:rPr>
        <w:t>После подбора земельного участка гражданину в порядке очередности и проведения работ по формированию земельного участка Орган архитектуры в течение трех дней письменно уведомляет Комитет о наличии такого сформированного земельного участка для гражданина и передает в Комитет необходимый пакет документов (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)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5.      Комитет в трехдневный срок направляет заявителю, определенному в соответствии с пунктом 3.6. настоящего Порядка, уведомление о предоставлении ему земельного участка и необходимости подать заявление по форме, указанной в приложении  № 2 к настоящему Порядку, в МФЦ о предоставлении земельного участка в собственность с приложением документов, указанных в пункте 2.3. настоящего Порядка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4.6.           </w:t>
      </w:r>
      <w:r>
        <w:rPr>
          <w:sz w:val="24"/>
          <w:szCs w:val="24"/>
        </w:rPr>
        <w:t>В случае, если гражданин представил письменное заявление в Комитет об отказе от предлагаемого земельного участка, это считается отказом гражданина от однократного бесплатного предоставления земельного участка в собственность из предлагаемых земельных участков, включенных в Перечень. Указанный гражданин сохраняет номер очереди принятых на учет граждан на территории муниципального образования «Город Батайск»,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7.         Комитет в течение месяца со дня формирования земельного участка на основании заявления гражданина о предоставлении земельного участка в собственность принимает решение о бесплатном предоставлении земельного участка в общую долевую собственность граждан и их детей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8.        МФЦ в течение пяти рабочих дней со дня принятия постановления Администрации города Батайска о предоставлении земельного участка для индивидуального жилищного строительства в общую долевую собственность однократно бесплатно уведомляет заявителя о необходимости получить указанное постановление, 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9.        После получения документов, указанных в пункте 4.8. настоящего Порядка, заявитель самостоятельно и за счет собственных средств обращается в Батайский отдел Управления Федеральной службы государственной регистрации, кадастра и картографии по Ростовской области за проведением государственной регистрации права собственности на земельный участок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10.          Право собственности граждан на земельный участок в соответствии с законами Российской Федерации возникает с момента государственной регистрации права в Едином государственном реестре прав на недвижимое имущество и сделок с ним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ложения к постановлению изложить в следующей редакции:</w:t>
      </w:r>
    </w:p>
    <w:p>
      <w:pPr>
        <w:pStyle w:val="Normal"/>
        <w:ind w:left="1428" w:hanging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ого участка, расположенного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мною </w:t>
        <w:br/>
        <w:t xml:space="preserve">не реализовано право на однократное бесплатное приобретение в собственность </w:t>
        <w:br/>
        <w:t>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едоставлении земельного участка </w:t>
        <w:br/>
        <w:t xml:space="preserve">для индивидуального жилищного строительства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обственность однократно бесплатно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/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В.В. Путилин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58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КУИ / Федорова / Внесение изменений в постановление Администрации города Батайска от 10.09.2012г. № 2457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Style11">
    <w:name w:val="Знак Знак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309;fld=134" TargetMode="External"/><Relationship Id="rId4" Type="http://schemas.openxmlformats.org/officeDocument/2006/relationships/hyperlink" Target="consultantplus://offline/main?base=LAW;n=113349;fld=134;dst=100595" TargetMode="External"/><Relationship Id="rId5" Type="http://schemas.openxmlformats.org/officeDocument/2006/relationships/hyperlink" Target="consultantplus://offline/main?base=LAW;n=107566;fld=134;dst=1000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3:00Z</dcterms:created>
  <dc:creator>Сервер</dc:creator>
  <dc:description/>
  <cp:keywords/>
  <dc:language>en-US</dc:language>
  <cp:lastModifiedBy>TNT</cp:lastModifiedBy>
  <cp:lastPrinted>2014-11-24T16:17:00Z</cp:lastPrinted>
  <dcterms:modified xsi:type="dcterms:W3CDTF">2015-01-28T12:33:00Z</dcterms:modified>
  <cp:revision>2</cp:revision>
  <dc:subject/>
  <dc:title>                                                                        </dc:title>
</cp:coreProperties>
</file>