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 xml:space="preserve">21.02.2014г. </w:t>
      </w:r>
      <w:r>
        <w:rPr/>
        <w:tab/>
        <w:tab/>
        <w:t xml:space="preserve">                           №    </w:t>
      </w:r>
      <w:r>
        <w:rPr>
          <w:u w:val="single"/>
        </w:rPr>
        <w:t>_____352_____</w:t>
      </w:r>
      <w:r>
        <w:rPr/>
        <w:tab/>
        <w:tab/>
        <w:t xml:space="preserve">              </w:t>
        <w:tab/>
      </w:r>
      <w:r>
        <w:rPr>
          <w:sz w:val="24"/>
          <w:szCs w:val="24"/>
        </w:rPr>
        <w:t>г. Батай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 утверждении  очереди граждан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еющих трех и более детей, имеющих пра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редоставление земельных участк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индивидуального жилищного строительст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бственность однократно бесплатно</w:t>
      </w:r>
    </w:p>
    <w:p>
      <w:pPr>
        <w:pStyle w:val="Normal"/>
        <w:ind w:right="-2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"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Областного закона от 22.07.2003г. № 19-ЗС «О регулировании земельных отношений в Ростовской области», постановления Администрации города Батайска от 10.09.2012г. № 2457 «</w:t>
      </w:r>
      <w:bookmarkStart w:id="0" w:name="OLE_LINK1"/>
      <w:bookmarkStart w:id="1" w:name="OLE_LINK2"/>
      <w:r>
        <w:rPr>
          <w:sz w:val="24"/>
          <w:szCs w:val="24"/>
        </w:rPr>
        <w:t>Об утверждении порядка ведения учета граждан, имеющих трех и более детей и совместно проживающих с ними, имеющих право на предоставление земельных участков для индивидуального жилищного строительства в собственность однократно бесплатно</w:t>
      </w:r>
      <w:bookmarkEnd w:id="0"/>
      <w:bookmarkEnd w:id="1"/>
      <w:r>
        <w:rPr>
          <w:sz w:val="24"/>
          <w:szCs w:val="24"/>
        </w:rPr>
        <w:t>», руководствуясь Уставом муниципального образования «Город Батайск»,</w:t>
      </w:r>
    </w:p>
    <w:p>
      <w:pPr>
        <w:pStyle w:val="Normal"/>
        <w:ind w:right="-2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СТАНОВЛЯЮ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чередь граждан, имеющих трех и более детей, имеющих право на предоставление земельных участков для индивидуального жилищного строительства в собственность однократно бесплатно, поставленных на учет на территории муниципального образования «Город Батайск» по состоянию на  1 января 2014 года согласно прилож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Опубликовать  настоящее постановление  в  информационном бюллетене Администрации города Батайска «Батайск официальный» и разместить на  официальном сайте муниципального образования «Город Батайск»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батайск-официальный.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 </w:t>
      </w:r>
      <w:r>
        <w:rPr>
          <w:sz w:val="24"/>
        </w:rPr>
        <w:t>Контроль над исполнением настоящего постановления возложить на заместителя главы Администрации города Батайска по территориальному развитию и строительству Ковтунова Ф.Ф.</w:t>
      </w:r>
      <w:r>
        <w:rPr/>
        <w:t xml:space="preserve"> </w:t>
      </w:r>
    </w:p>
    <w:p>
      <w:pPr>
        <w:pStyle w:val="Normal"/>
        <w:ind w:right="-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2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эр города Батайска</w:t>
        <w:tab/>
        <w:tab/>
        <w:t xml:space="preserve">                                                                    В.В. Путилин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tbl>
      <w:tblPr>
        <w:tblW w:w="992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85"/>
        <w:gridCol w:w="3893"/>
        <w:gridCol w:w="1984"/>
        <w:gridCol w:w="2268"/>
      </w:tblGrid>
      <w:tr>
        <w:trPr>
          <w:trHeight w:val="1200" w:hRule="atLeast"/>
        </w:trPr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4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к  постановлению                                                          Администрации города Батайска 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1.02.2014 №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__352__ </w:t>
            </w:r>
          </w:p>
        </w:tc>
      </w:tr>
      <w:tr>
        <w:trPr>
          <w:trHeight w:val="1905" w:hRule="atLeast"/>
        </w:trPr>
        <w:tc>
          <w:tcPr>
            <w:tcW w:w="9923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чередь  граждан, имеющих трех и более детей, имеющих право на предоставление земельных участков для индивидуального жилищного строительства в собственность однократно бесплатно, поставленных на учет на территории муниципального образования «Город Батайск» по состоянию на  1 января 2014 года </w:t>
            </w:r>
          </w:p>
        </w:tc>
      </w:tr>
      <w:tr>
        <w:trPr>
          <w:trHeight w:val="18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омер очереди заявителя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милия, имя, отчество заявителя                                                        и членов его семь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становление Администрации города Батайска о постановке гражданина (граждан) на учет</w:t>
            </w:r>
          </w:p>
          <w:p>
            <w:pPr>
              <w:pStyle w:val="Normal"/>
              <w:ind w:hanging="25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омер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шеляева Елена Вячеслав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шеляев Александр Александро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шеляев Александр Александр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шеляева Анастасия Александр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шеляев Андрей Александрович –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5.2012</w:t>
            </w:r>
          </w:p>
        </w:tc>
      </w:tr>
      <w:tr>
        <w:trPr>
          <w:trHeight w:val="169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шина Вера Иван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шин Владимир Дмитрие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умак Елена Дмитриевна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мак Сергей Игоревич –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5.2012</w:t>
            </w:r>
          </w:p>
        </w:tc>
      </w:tr>
      <w:tr>
        <w:trPr>
          <w:trHeight w:val="184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ахмарданова Севда Шейда кызы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хмарданов Вагиф Шахмардан оглы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ахмарданова Альбина Вагиф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хмарданов Фарид  Вагиф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хмарданова Фарида Вагифовна –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5.2012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ий Диана Геворковна – мать,1.2. Храбовский Константин Александро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абовский Савва Константин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расий Кристина Валерь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абовский Захар Константинович –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5.2012</w:t>
            </w:r>
          </w:p>
        </w:tc>
      </w:tr>
      <w:tr>
        <w:trPr>
          <w:trHeight w:val="16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я Татьяна Иван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никова Юлия  Александро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нникова Олеся Александр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ников Артем Александрович –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5.2012</w:t>
            </w:r>
          </w:p>
        </w:tc>
      </w:tr>
      <w:tr>
        <w:trPr>
          <w:trHeight w:val="18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аренко Мария Викторовна – мать, Назаренко Андрей Ивано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аренко Юлиана Андреевна – дочь, Назаренко Степан Андре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аренко Софья Андреевна –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5.2012</w:t>
            </w:r>
          </w:p>
        </w:tc>
      </w:tr>
      <w:tr>
        <w:trPr>
          <w:trHeight w:val="18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зова  Ирина Серге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лозова Анжелика Сергеевна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зов Владислав Владимир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зова Наталья Серге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зов Иван Сергеевич –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.2012</w:t>
            </w:r>
          </w:p>
        </w:tc>
      </w:tr>
      <w:tr>
        <w:trPr>
          <w:trHeight w:val="197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ванус Тежа Алексе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ванус Александр Иль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ус Алена Александр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ус Андрей Александр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ванус Олеся Александро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ус Елена Александровна –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7.2012</w:t>
            </w:r>
          </w:p>
        </w:tc>
      </w:tr>
      <w:tr>
        <w:trPr>
          <w:trHeight w:val="16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ров Александр Александр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уров Руслан Александр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уров Роман Александр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ров Даниил  Александрович –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2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кс Наталья Павл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икс Анастасия Эдвардо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икс Елизавета Михайл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кс Варвара Сергеевна –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2</w:t>
            </w:r>
          </w:p>
        </w:tc>
      </w:tr>
      <w:tr>
        <w:trPr>
          <w:trHeight w:val="155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рлуцкуя Наталья Николае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ченко Петр Николае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нченко Екатерина Петро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нченко Вероника Петро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нченко Алёна Петровна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ченко Павел Петрович –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2</w:t>
            </w:r>
          </w:p>
        </w:tc>
      </w:tr>
      <w:tr>
        <w:trPr>
          <w:trHeight w:val="211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шаков Юрий Юрье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акова Наталья Александр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шаков Иван Юрье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шакова Александра Юрь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акова Татьяна Юрьевна –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2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офимова  Елена Серге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еботарев Андрей Павл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еботарева Екатерина Павл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ботарев Александр Павлович –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2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санову Анаит Маджитовну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жафарян Захарий Реваз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жафарян Диана Захари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жафарян Элиза Захари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жафарян Ангелина Захариевна –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2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ременко Надежда Иван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еменко Владимир Александро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еменко Александр Владимир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ременко Анна Владимир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еменко Анастасия Владимировна,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2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рсегяна Сурен Арамаисо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сегян Роза Сурен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сегян Евгения Сурено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рсегян Арамаис Сурен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рсегян Милета Сурен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сегян Николай Суренович – отец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2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рипункову Вера Василье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рипунков Сергей Павло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рипунков Филипп Сергее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рипункова Юлия Серге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рипунков Марк Сергеевич –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2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фанасьева Оксана Виктор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фанасьева Марина Евгеньевна – дочь, Афанасьев Эдуард  Евгень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фанасьева Виктория Евгеньевна –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2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ев Мгер Джамил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удоева Лиана Мгер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ев Роман Мгер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ева Алина Мгеровна –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2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дометкина Наталья Алексе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дометкин Давид Давид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дометкин Александр Давид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дометкина Анна Давидовна –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2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денева Любовь Борис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денев Андрей Василье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ченко Анна Андре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денев Максим Андреевич –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денев Дмитрий Андреевич –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7.2012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ванова Елена Николаевна – мать, Иванова Нина Никола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у Мария Василь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Рита Васильевна –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7.2012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енко Елена Владимировна – мать, Коваленко Артур Меликсет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енко Милена Меликсет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енко Ангелина Меликсетовна –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7.2012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ыка Михаил Евгенье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тыка Эльвира Михайло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тыка Дарья Михайл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ыка Мария Михайловна –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7.2012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 Наталья Серге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 Евгений Кансуевич – сын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Амелия Евгень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Анастасия Евгень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Ангелина Евгеньевна –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7.2012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льясов Хамида Сеповна – мать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ясова Анвар Алие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ясов Нияз Анвар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ясова Фируза Анвар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ясов Али Анварович –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7.2012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ирнина  Екатерина Анатоль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свирнин Петр Валерие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свирнин Денис Петрович – сын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ирнин Дмитрий Петрович – сын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ненко Ольга Николаевна –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7.2012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венского Алексей Николае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венская  Яна Серге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ровенская Алиса Алексе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венского Иван Алексе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венский Егор Алексеевич –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7.2012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режевская Наталья Александр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режевский Игорь Владимир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режевская Анна Игоревна – дочь, Закрежевская Валерия Игор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ежевская София Игоревна – дочь, Закрежевский Евгений Игоревич –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7.2012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ндарева Светлана Абдулхан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ев Андрей Николае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ндарева Алина Андрее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ндарев Иван Андре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ев Андрей Андреевич –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7.2012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-А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а Анжела Рабадановна – мать,</w:t>
            </w:r>
          </w:p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 Алибег Гусейнович – сын,</w:t>
            </w:r>
          </w:p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а Мадина Гусейновна – дочь,</w:t>
            </w:r>
          </w:p>
          <w:p>
            <w:pPr>
              <w:pStyle w:val="Normal"/>
              <w:ind w:right="-24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а Зарина Гусейновна –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0.2012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вшина Оксана Владимиро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авшин Игорь Анатолье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вшин Дмитрий Игоревич – сын, Шавшин Александр Игоревич – сын, Шавшин Михаил Игоревич –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7.2012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Юренко Лидия Василь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ябинина Алена Артуро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ябинина Таисия Артур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енко Анастасия Артур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ябинина Рузана Артуровна –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7.2012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ботарева Татьяна Сергее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ботарев Александр Сергее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еботарев Данил Александрович – сын, Чеботарева Кристина Александр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ботарева Марина Александровна – дочь, Чеботарева Оксана Александровна – дочь, Чеботарева Людмила Александровна –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7.2012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ованова Мария Олег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ованов Владимир Леонидович – отец, Милованов Андрей Владимирович – сын, Милованов Алексей Владимирович – сын, Милованов Иван Владимирович –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7.2012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чепуренко Марина Александр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чепуренко Евгений Александр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чепуренко Анастасия Евгень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омарова Диана Витальевна – дочь, Костомаров Даниил Витальевич –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7.2012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ьцов Александр Иван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ьцова Нина Анатолье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ьцов Сергей Александрович – сын, Кольцов Илья Александрович – сын, Кольцова Мария Александровна –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2.2011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ябова Ирина Серге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уков Дмитрий Петр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укова Татьяна Петр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ков Виктор Петрович –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.2012</w:t>
            </w:r>
          </w:p>
        </w:tc>
      </w:tr>
      <w:tr>
        <w:trPr>
          <w:trHeight w:val="28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шина Галина Петр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лошин Петр Эдуардович  - сын, Волошин Иван Эдуард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гданова Елена Эдуард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шина Рузанна Эдуардовна –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.2012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ибная Светлана Львовна – мать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дольянова Алена Алексеевна – дочь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ибный Андрей Сергеевич – сы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ибная Дарья Сергеевна –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.2012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елина Марина Виктор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елин Павел Анатолье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белин Дмитрий Павл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белин Андрей Павл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елин Олег Павлович –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.2012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фанасьева Марина Евгеньевна – мать, Афанасьев Альберт Джовани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фанасьева Елена Джованиевна – дочь, Афанасьев Рамир Джаваниевич –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8.2012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фанасьев Геннадий Владимир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фанасьева Земфира Лили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фанасьева Марина Геннадье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фанасьева Люмила Геннадь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фанасьев Александр Геннадьевич –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8.2012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розова  Валентина Александр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розов Вадим Владимир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розова Руслана Вадимо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розов Виктор Вадим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озова Виктория Вадимовна –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8.2012</w:t>
            </w:r>
          </w:p>
        </w:tc>
      </w:tr>
      <w:tr>
        <w:trPr>
          <w:trHeight w:val="25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енко Алексей Алексее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нисенко Рузана Александровна – мать, Денисенко Лидия Алексе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енко Алексей Алексе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енко Николай Алексеевич –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8.2012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рапетян Артур Марати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всесян Маргарит Каджиковна – мать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рапетян Артем Артур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рапетян Анаит Артуровна – дочь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петян Георгий Артурович –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8.2012</w:t>
            </w:r>
          </w:p>
        </w:tc>
      </w:tr>
      <w:tr>
        <w:trPr>
          <w:trHeight w:val="29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альян Ирина Вячеслав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альян Эрнест Николае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льян Карина Эрнестова – доч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альян Руслан Эрнест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альян Саркис Эрнест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льян Карина Эрнестовна –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8.2012</w:t>
            </w:r>
          </w:p>
        </w:tc>
      </w:tr>
      <w:tr>
        <w:trPr>
          <w:trHeight w:val="30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еян Гаяне Самвел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неян Артур Айк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неян Айк Артур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неян Меланья Артур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еян Анна Артуровна –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12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машова Светлана Александр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машов Иван Василье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ашова Дарья Ивано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енко Вячеслав Валентин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ашова Мария Ивановна –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8.2012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убровская Ирина Владимир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бровсий Виталий Юрье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убровский Данила Витальевич – сын, Пономаренко Мария Владимиро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убровский Никита Виталь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бровский Артем Витальевич –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8.2012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икова Светлана Виктор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икова Елена Викторовна – дочь, Гастилович Вероника Михайл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икова Кристина Викторовна –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9.2012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доян Самвел Аджое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доян Шико Самвел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доян Кнара Самвело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вдоян Аджо Самвел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вдоян Рустам Самвел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доян Виталий Самвелович – сын, Авдоян Чинара Самвеловна –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9.2012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преев Вадим Василье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преева Наталья Владимир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преев Кирилл Вадим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преев Матвей Вадим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преев Максим Вадимович –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2.2011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плутина Виктория Александр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плутин Алексей Петр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плутин Станислав Алексеевич – сын, Поплутина Катерина Алексе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лутина Алиса Алексеевна-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9.2012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ейникова Оксана Иван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ейников Андрей Юрьевич – отец, Дикову Яну Олеговну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арасюк Анастасия Роман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йников Евгений Андреевич –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0.2012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енко Любовь Никола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икитенко Михаил Юрье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енко Надежда Михайло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икитенко Антон Михайл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енко Антонина Михайловна –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9.2012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черга Наталья Владимир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черга Виталий Вячеслав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черга Владислав Витальевич – сын, Кочерга Артем Виталь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черга Софья Витальевна –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9.2012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ркитантов Сергей Владимир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ркитантова Ольга Никола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ркитантова Анастасия Серге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китантов Александр Сергеевич – сын,                        Маркитантов Кирилл Сергеевич –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9.2012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кольская Наталья Александр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кольский Виталий Петр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кольская Лина Виталь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кольская Анна Виталь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кольский Марк Витальевич –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9.2012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стратова Андрея Николаевича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встратова Наталья Владимир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встратова Вероника Андре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стратова Калерия Андре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стратова Арина Андреевна –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9.2012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упак Наталья Александр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упак Сергей Петр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упак Георгий Серге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пак Михаил Сергее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упак Иван Сергее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упак Антон Серге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пак Екатерина Сергеевна –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9.2012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аростина Лариса Владимир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ынников Сергей Николаевич – отец, Гондарь Дмитрий Сергее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ынникова Дарья Серге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ынников Александр Сергеевич –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0.2012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брагимова Севда Мусахан Кызы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брагимов Рамиз Мамедтаги Оглы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брагимова Сабина Рамизовна – дочь, Ибрагимов Аббас Рамиз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брагимова Самира Рамизовна –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0.2012</w:t>
            </w:r>
          </w:p>
        </w:tc>
      </w:tr>
      <w:tr>
        <w:trPr>
          <w:trHeight w:val="25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щеева Елизавета Александр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щеев Александр Георгиевич – отец, Кащеев Виталий Александр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рачева Валентина Андре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чев Иван Андреевич –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0.2012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енко Светлана Серге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Юренко Снежана Артуро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Юренко Василий Артур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енко Владимир Артурович –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0.2012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езнева Елена Виктор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езнев Евгений Викторо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шенко Дмитрий Евгенье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елезнев Федор Евгень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езнева Софья Евгеньевна –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0.2012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ьева Елена Александр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ригорьев Алексей Владимир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ригорьева Серафима Алексеевна – дочь, Григорьев Кирилл Алексе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аревич Артем Вадимович –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0.2012</w:t>
            </w:r>
          </w:p>
        </w:tc>
      </w:tr>
      <w:tr>
        <w:trPr>
          <w:trHeight w:val="156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кова Рита Лолу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ивкова Анжела Валерьевна – дочь, Живкова Наталья Валерьевна – дочь, Живков Вадим Валерье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ивкова Валерия Валерь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ков Сергей Валерьевич –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0.2012</w:t>
            </w:r>
          </w:p>
        </w:tc>
      </w:tr>
      <w:tr>
        <w:trPr>
          <w:trHeight w:val="157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-А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ломахина Ольга Михайл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оскутова Валерия Александро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ломахина Наталья Виталь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махина Мария Витальевна –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0.2012</w:t>
            </w:r>
          </w:p>
        </w:tc>
      </w:tr>
      <w:tr>
        <w:trPr>
          <w:trHeight w:val="157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ркитантова Наталья Иван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ркитантов Вячеслав Владимир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номарев Вячеслав Дмитрие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ркитантов Денис Вячеслав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китантова Вероника Вячеславовна –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0.2012</w:t>
            </w:r>
          </w:p>
        </w:tc>
      </w:tr>
      <w:tr>
        <w:trPr>
          <w:trHeight w:val="21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расова Наталья Виктор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еккер Иулиания Владислав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ккер Дмитрий Владиславович – сын, Некрасов Михаил Александрович –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0.2012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драшова Елена Василь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драшов Алексей Владимир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варов Игорь Леонид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драшова Юлия Алексеевна – дочь, Кондрашова Виктория Алексеевна –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0.2012</w:t>
            </w:r>
          </w:p>
        </w:tc>
      </w:tr>
      <w:tr>
        <w:trPr>
          <w:trHeight w:val="18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зняк Наталья Иван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зняк Диана Андре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няк Ульяна Андре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няк Полина Андреевна –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0.2012</w:t>
            </w:r>
          </w:p>
        </w:tc>
      </w:tr>
      <w:tr>
        <w:trPr>
          <w:trHeight w:val="15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укарева Анна Аркадь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укарев Александр Федорович – отец, Букарева Акнастасия Михайловна – дочь, Букарева Кристина Александр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карев Никита Александрович –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0.2012</w:t>
            </w:r>
          </w:p>
        </w:tc>
      </w:tr>
      <w:tr>
        <w:trPr>
          <w:trHeight w:val="15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ргунова Людмила Иван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гунова Сергея Александровича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алюк Виктория Евгеньевна – дочь, Дергунов Александр Сергеевич – сын, Дергунова Дарья Сергеевна –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0.2012</w:t>
            </w:r>
          </w:p>
        </w:tc>
      </w:tr>
      <w:tr>
        <w:trPr>
          <w:trHeight w:val="2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ольный Андрей Павло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ольная Лидия Петровна – мать, Подпольная Диана Андреевна –дочь, Подпольный Дмитрий Андреевич – сын, Подпольный Никита Андреевич –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0.2012</w:t>
            </w:r>
          </w:p>
        </w:tc>
      </w:tr>
      <w:tr>
        <w:trPr>
          <w:trHeight w:val="154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алан Анастия Андре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алан Кристина Иван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алан Иван Иван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алан Владислав Иванович –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0.2012</w:t>
            </w:r>
          </w:p>
        </w:tc>
      </w:tr>
      <w:tr>
        <w:trPr>
          <w:trHeight w:val="15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монтова Мария Владимировна – мать, Мамонтов Алексей Владимирович – отец, Мамонтова Анна Алексее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монтова Дарья Алексе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монтова Мария Алексеевна –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0.2012</w:t>
            </w:r>
          </w:p>
        </w:tc>
      </w:tr>
      <w:tr>
        <w:trPr>
          <w:trHeight w:val="18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епанова Наталья Иван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анов Максим Александро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анова Валерия Максимовна – дочь, Степанова Карина Максимовна – дочь, Степанов Руслан Максимович –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0.2012</w:t>
            </w:r>
          </w:p>
        </w:tc>
      </w:tr>
      <w:tr>
        <w:trPr>
          <w:trHeight w:val="24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ноградова Наталья Валентин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ноградов Николай Николае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ноградов Андрей Никола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ноградов Никита Никола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ноградов Денис Николаевич –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0.2012</w:t>
            </w:r>
          </w:p>
        </w:tc>
      </w:tr>
      <w:tr>
        <w:trPr>
          <w:trHeight w:val="17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льфанова Наиля Марс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н Дмитрий Александр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н Алексей Дмитрие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н Диана Дмитри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н Вероника Дмитриевна –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0.2012</w:t>
            </w:r>
          </w:p>
        </w:tc>
      </w:tr>
      <w:tr>
        <w:trPr>
          <w:trHeight w:val="12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лпинская Ольга Сергее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а Ангелина Артур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пинский Никита Петр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пинская Кира Петровна –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1.2012</w:t>
            </w:r>
          </w:p>
        </w:tc>
      </w:tr>
      <w:tr>
        <w:trPr>
          <w:trHeight w:val="1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хай Изаура Дмитри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хай Виолетта Анатолье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хай Рамазан Анатолеь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 Димур Анатольевич –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1.2012</w:t>
            </w:r>
          </w:p>
        </w:tc>
      </w:tr>
      <w:tr>
        <w:trPr>
          <w:trHeight w:val="15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ринович Людмила Николае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ринович Алексей Василье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драшов Владислав Александр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ринович Илья Алексе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ринович Юлия Алексеевна –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1.2012</w:t>
            </w:r>
          </w:p>
        </w:tc>
      </w:tr>
      <w:tr>
        <w:trPr>
          <w:trHeight w:val="181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рин Владимир Александрович – отец, Кубрина Оксана Николаевна – мать, Кубрина Вероника Владимировна – дочь, Кубрин Артем Владимирович – сын, Кубрина Виолетта Владимировна –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.2012</w:t>
            </w:r>
          </w:p>
        </w:tc>
      </w:tr>
      <w:tr>
        <w:trPr>
          <w:trHeight w:val="239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ндукова Анна Николаевна – мать, Сундуков Анатолий Викторович – отец, Сундуков Андрей Анатольевич – сын, Сундукова Александра Анатоль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ндукова Юлия Анатольевна –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.2012</w:t>
            </w:r>
          </w:p>
        </w:tc>
      </w:tr>
      <w:tr>
        <w:trPr>
          <w:trHeight w:val="156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бдулаев Аббас Вели оглы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медова Гюнай Рахиб Кызы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бдуллаева Джемиле Аббасовна – дочь, Аббуллаев Ромал Аббас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буллаев Гюнел Аббасовна –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.2012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фимович Людмила Николае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фимович Илья Александр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фимович Артем Александр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фимович Арсения Александрович –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.2012</w:t>
            </w:r>
          </w:p>
        </w:tc>
      </w:tr>
      <w:tr>
        <w:trPr>
          <w:trHeight w:val="1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дрян Саманд Агито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дрян Людмила Алихан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дрян Эрик Саманд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дрян Римма Саманд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дрян Элина Самандовна –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.2012</w:t>
            </w:r>
          </w:p>
        </w:tc>
      </w:tr>
      <w:tr>
        <w:trPr>
          <w:trHeight w:val="155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сцатрян Элина Норики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сцатрян Сасун Владимирович – отец, Асцатрян Севетлана Сасуновна – дочь, Асцатрян Владислав Сасун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цатрян Арам Сасунович –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1.2012</w:t>
            </w:r>
          </w:p>
        </w:tc>
      </w:tr>
      <w:tr>
        <w:trPr>
          <w:trHeight w:val="18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мова Евгения Василье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мов Руслан Рустамо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мов Эрнест Руслан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мова Наталья Руслан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мова Мария Руслановна –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1.2012</w:t>
            </w:r>
          </w:p>
        </w:tc>
      </w:tr>
      <w:tr>
        <w:trPr>
          <w:trHeight w:val="15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овая Джамилия Федор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овая Диана Павл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овой Константин Павл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убова Любовь Сергеевна –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1.2012</w:t>
            </w:r>
          </w:p>
        </w:tc>
      </w:tr>
      <w:tr>
        <w:trPr>
          <w:trHeight w:val="19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ышева Екатерина Сергеевна – мать, Чернышева Лика Денисовна – дочь, Чернышев Нестер Денисович – сын, Черныщева Варвара Денисовна –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2012</w:t>
            </w:r>
          </w:p>
        </w:tc>
      </w:tr>
      <w:tr>
        <w:trPr>
          <w:trHeight w:val="183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ева Оксана Александр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ев Сергей Владимиро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ева Анна Серге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ев Александр Серге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ева Анастасия Сергеевна –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2012</w:t>
            </w:r>
          </w:p>
        </w:tc>
      </w:tr>
      <w:tr>
        <w:trPr>
          <w:trHeight w:val="1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лов Марина Виктор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лов Сергей Никола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лова Елизавета Серге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лова Валерия Серге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лова Ангелина Серге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лов Дмитрий Сергеевич –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2012</w:t>
            </w:r>
          </w:p>
        </w:tc>
      </w:tr>
      <w:tr>
        <w:trPr>
          <w:trHeight w:val="154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фанасьева Мальвина Владимир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фанасьев Данил Георгиевич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фанасьев Денис Никола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фанасьев Сергей Георги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фанасьева Ангелина Георгиевна –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1.2012</w:t>
            </w:r>
          </w:p>
        </w:tc>
      </w:tr>
      <w:tr>
        <w:trPr>
          <w:trHeight w:val="15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мен Ирина Виктор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мен Кристина Олег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мен Артема Олеговича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сенко Елизавета Евгеньевна –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2.2012</w:t>
            </w:r>
          </w:p>
        </w:tc>
      </w:tr>
      <w:tr>
        <w:trPr>
          <w:trHeight w:val="15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лкумян Гаянэ Серге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рутюнян Гайк Марленовича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рутюнян Арутюн Гайк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рутюнян Александр Гайк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утюнян Камелия Гайковна –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2.2012</w:t>
            </w:r>
          </w:p>
        </w:tc>
      </w:tr>
      <w:tr>
        <w:trPr>
          <w:trHeight w:val="186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саян Карен Мушег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саханян Карине Ерванд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саян Эмил Карен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саян Раиса Карен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аян Елена Кареновна –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2.2012</w:t>
            </w:r>
          </w:p>
        </w:tc>
      </w:tr>
      <w:tr>
        <w:trPr>
          <w:trHeight w:val="18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мазанова Нара Гусейн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мазанов Надир Аюд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гбрагимова Алиана Романо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мазанов Рамазан Надир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мазанова Тамила Надировна –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12</w:t>
            </w:r>
          </w:p>
        </w:tc>
      </w:tr>
      <w:tr>
        <w:trPr>
          <w:trHeight w:val="15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Юренкова Татьяна Васильевна – мать, Юренкова Регина Анатолье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Юренков Данил Анатольевна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енков Абрам Анатольевич –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12</w:t>
            </w:r>
          </w:p>
        </w:tc>
      </w:tr>
      <w:tr>
        <w:trPr>
          <w:trHeight w:val="1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енко Дмитрий Николае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енко Екатерина Юрь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енко Илья Дмитрие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енко Максим Дмитри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енко Софья Дмитриевна –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12</w:t>
            </w:r>
          </w:p>
        </w:tc>
      </w:tr>
      <w:tr>
        <w:trPr>
          <w:trHeight w:val="15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олоян Тенгиз Алихан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лтанян Тармине Камал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олоян Нарина Тангизо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олоян Джангир Тенгиз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олоня Алик Тенгизович –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12</w:t>
            </w:r>
          </w:p>
        </w:tc>
      </w:tr>
      <w:tr>
        <w:trPr>
          <w:trHeight w:val="155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утченко Ирина Никола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утченко Николай Иван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утченко Полина Николае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утченко Ксения Никола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тченко Арина Николаевна –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12</w:t>
            </w:r>
          </w:p>
        </w:tc>
      </w:tr>
      <w:tr>
        <w:trPr>
          <w:trHeight w:val="154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аренко Маргарита Никола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сквич Никита Александр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убилина Ева Владимир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билина Роза Владимировна –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12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повалова Юлия Дмитри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ысенко Владимир Владимир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ысенко Дмитрий Владимир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ысенко Алексей Владимир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повалова Анастасия Владимировна –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2.2012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зоян Заринэ Зал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вдалян Валерик Джангир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вдалян Милена Валериковна – дочь, Авдалян Ирина Валерик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далян Руслан Валерикович –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1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тинцева Елена Юрьевна – мать, Данилевская Софья Станислав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тинцева Екатерина Константин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тинцева Любовь Константиновна –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1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ятницина Нелли Алексе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ятницин Андрей Анатольевич – отец, Подчередниченко Анна Александр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ин Марк Андреевич – сын, Пятницин Родион Андреевич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1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ящева Татьяна Михайловна – мать, Лящев Виталий Иван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ящев Игорь Виталье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ящев Илья Виталь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щева Мария Витальевна –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1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акян Ольга Владимировна – мать, Саакян Гамлет Анушаван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акян Артем Гамлет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акян Каролина Гамлетовна – дочь, Саакян Роксана Гамлетовна –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1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данова Светлана Геннадьевна – мать, Юданов Андрей Николаевич – отец, Агазарян Сабина Оганесовна – дочь, Юданова Вероника Андреевна – дочь, Юданова Варвара Андреевна –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1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воруха Марина Айдунбег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воруха Сергей Анатольевич – отец, Говоруха Сергей Сергеевич – сын, Говоруха Илья Сергее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воруха Екатерина Серге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воруха Дарья Сергеевна –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1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дальшина Альфия Исмаиловна – мать, Гадальшин Радик Рафкатович - отец, Гадальшина Диана Радиковна – дочь, Гадальшина Рината Радиковна – дочь, Гадальшина Руфина Радиковна –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1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фанасьева Евгения Викторовна - мать, Афанасьева Инесса Руслано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фанасьева Лейла Руслано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фанасьев Владимир Руслан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фанасьев Николай Русланович – сын, Афанасьева Мариука Руслановна –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.01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ероян Давид Гамид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ероян Хайлаз Давидо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ероян Рузанна Давид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роян Алекс Давидович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знецова Ольга Леонидовна – мать, Кузнецов Сергей Владимиро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улова Анна Игоревна – дочь, Кузнецова Анастасия Сергеевна - дочь, Кузнецов Кирилл Сергеевич –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1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накова Вера Владимир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накова Елена Романовна – дочь, Манакова Татьяна Романовна – дочь, Манаков Дмитрий Романович –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1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орняк Юрий Викторович – отец, Толмосова Елена Викторовна – мать, Жорняк Максим Юрь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орняк Станислав Юрьевич – сын, Жорняк Даниил Юрьевич –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1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ивкова Мария Серге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ивков Борис Виктор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ивкова Наталья Виктор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ков Валерий Викторович –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1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лтанян Марине Торуновна – мать, Джангоян Артур Надир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жангоян Нелли Артуро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жангоян Диана Артур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жангоян Альбина Артуровна –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2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йко Вячеслав Михайл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йко Ольга Евгень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йко Сергей Вячеслав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йко Эмилия Вячеслав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йко Кира Вячеславовна –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2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зимян Юрик Гургени 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зимян Каринэ Агит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зимян Роман Юрикович  -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зимян Изабелла Юрико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имян Руслан Юрик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ысов Михаил Николае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ысова Наталья Виктор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ысов Владимир Михайлович  - сын, Лысов Артем Михайл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сов Захар Михайл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ирова Марина Владимировна – мать, Жиров Андрей Вячеславович  - отец, Петрикова Диана Александровна  -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триков Даниил Александрович  -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ров Кирилл Андреевич –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5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паев Михаил Васильевич  - отец, Воропаева Ирина Николаевна  - мать, Воропаева Мария Михайловна – дочь, Воропаева Дарья Михайловна – дочь, Воропаева Алена Михайловна –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алатина Инесса Викторовна  - мать, Галатин Сергей Павл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алатин Павел Сергее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алатин Максим Сергеев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атина Александра Сергеевна –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2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удников Дмитрий Сергеевич  - отец, Прудникова Наталья Ивановна  - мать, Прудников Святогор Дмитриевич – сын, Прудников Добрыня Дмитриевич – сын, Прудникова Любава Дмитриевна –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2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лованов Александр Викторович – отец, Милованова Валерия Александровна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ованов Арсений Александрович – сын, Милованов Эдуард Александрович –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трашану Ольга Юрьевна –мать, Патрашану Вероника Романовна – дочь, Патрашану Оксана Романовна - дочь; Патрашану Милана Романовна –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2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рота Алексей Юрьевич 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ирота Тимофей Алексеевич  - сын, Сирота Артем Алексе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рота Арианна Алексее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4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тровская Наталья Викторовна - мать, Петровский Александр Алексеевич  - отец, Петровская Марина Александровна – дочь, Петровский Сергей Александрович – сын, Петровский Владимир Александрович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утов Алексей Анатолье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утова Валентина Юрь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утов Виталий Алексее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утова Олеся Алексе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това Арина Алексеевна –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овалова Оксана Николаевна – мать, Коновалов Александр Александр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овалов Павел Александрович – сын, Коновалов Иван Александрович – сын, Коновалова Мария Александровна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2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гафонова Татьяна Алексеевна – мать, Агафонов Виктор Владимирович – отец, Агафонов Артем Викторович – сын, Агафонов Виталий Викторович – сын, Агафонов Алексей Викторович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2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дорожний Денис Владимирович – отец, Задорожняя Анна Виктор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дорожний Иван Денисович – сын, Задорожний Владимир Денисович – сын, Задорожний Борис Денисович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.02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руна Александр Александр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руна Анжела Анатольевна – мать, Каруна Анастасия Александровна – дочь, Каруна Виктория Александро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руна Владислав Александрович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2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ьдин Павел Геннадьевич  - отец, Кальдина Екатерина Николаевна - мать, Кальдина Анна Павловна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ьдин Михаил Павлович -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ьдин Дмитрий Павлович –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2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ловащенко Евгения Анатольевна - мать, Головащенко Алексей Николаевич - отец, Головащенко Александр Алексеевич - сын, Головащенко Артем Алексеевич - сын, Головащенко Ирина Алексеевна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2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иракосян Артур Михайлович - отец; Киракосян Анна Артуровна - дочь, Киракосян Диана Артуровна - дочь, Киракосян Михаил Артурович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2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уприков Сергей Николаевич – отец, Чуприкова Ольга Александровна – мать, Чуприков Александр Сергеевич – сын, Чуприков Михаил Серге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приков Егор Сергее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2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иев Элдор Умар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иева Маргиз Рустам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иев Исмаил Элдор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иева Найла Элдоро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иев Ислам Элдорович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2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исеева Оксана Викторовна  - мать,</w:t>
              <w:br/>
              <w:t>Моисеев Виталий Анатольевич - отец,</w:t>
              <w:br/>
              <w:t>Моисеева Юлия Витальевна - дочь,</w:t>
              <w:br/>
              <w:t>Моисеев Дмитрий Витальевич - сын,</w:t>
              <w:br/>
              <w:t>Моисеев Евгений Виталье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2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мазанов Гаджибуба Асамудинов – отец, Рамазанова Делара Нарудиновна – мать, Рамазанова Альфия Гаджибубаевна – дочь, Рамазанова Альбина Гаджибубае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мазанова Алина Гаджибуба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мазанова Фатимат Гаджибубаевна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3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е Динис Менбок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е Людмила Александр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е Владислав Денис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е Алиса Денисо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 Роман Денис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3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рикалова Елена Александровна  - мать, Брикалов Андрей Андреевич - отец, Брикалова Анна Андреевна  - дочь, Брикалов Илья Андреевич – сын, Брикалова Варвара Андрее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3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русь Валентина Николаевна – мать, Курусь Владимир Петрович – отец, Максимов Игорь Андрее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русь Александр Владимирович – сын, Курусь Владимир Владимирович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3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озовая Ольга Владимир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озовой Алексей Геннадьевич – отец, Московченко Сергей Александр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скунова Анна Анатольевна – дочь, Лозовая Мария Алексеевна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3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едотов Владимир Владимирович – отец, Федотова Елена Александровна – мать, Федотова Виктория Владимир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това Екатерина Владимировна – дочь, Федотов Никита Владимир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3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нченко Евгения Николаевна – мать, Панченко Роман Николаевич  - отец, Панченко Дарина Романовна – дочь, Панченко Мила Роман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ченко Екатерина Романовна –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3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опян Мхитар Сейранович -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ветисян Роза Серге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копян Агаси Мхитарович  -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копян Сурен Мхитарович  -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опян Арсен Мхитарович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3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всесян Ольга Алексе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всесян Гарлен Мартинович – отец, Мовсесян Даниэль Гарленович – сын, Мовсесян Эдвард Гарлен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всесян Софья Гарлено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3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фанасьева Светлана Джоньевна – мать, Иванус Зухра Михайловна  - дочь, Афанасьева Анна Михайло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фанасьева Мария Михайл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фанасьев Джон Михайлович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3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липа Валентина Афанасьевна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липа Михаил Анатольевич  - отец, Нелипа Дмитрий Михайлович  - сын, Нелипа Марина Михайло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липа Роман Михайлович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3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удоян Гарик Джалатович 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удоян Зарине Алик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удоян Яна Гариковна  -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удоян Марк Гарикович  -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ян Милана Гарико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3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моян Маар Маджити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моян Таео Маарович  -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моян Карине Мааровна  -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моян Нарина Мааро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моян Ишхан Маар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3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ранча Гита Лолу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ранча Егор Григораше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ранча Чандири Григорашевич – сын, Гранча Вероника Григорашевна – дочь, Гранча Евгений Григарашевич – сын, Гранча Рябина Лолуе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нча Василий Григораше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4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юхтий Наталья Владимировна  - мать, Тюхтий Виктория Александровна – дочь, Тюхтий Вероника Александровна  - дочь, Тюхтий Владимира Александровна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4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гака Елена Геннадь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гака Дмитрий Александрович  - отец, Мугака Алена Дмитрие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гака Илья Дмитриевич  -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гака Артем Дмитриевич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4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едоткина Марина Игор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удников Роман Витальевич – сын, Федоткина Анна Алексеевна – дочь, Федоткина Анастасия Алексее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4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Юшманов Илья Андреевич 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Юшманова Виктория Викторовна – мать, Юшманов Даниил Ильич – сын, Юшманова Варвара Ильинич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шманов Андрей Иль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4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равченко Галина Никола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равченко Виталий Витальевич – отец, Кравченко Алина Витальевна – дочь, Кравченко Екатерина Витальевна  - дочь, Кравченко Вера Витальевна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4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еленков Александр Александрович 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еленкова Наталья Владимировна – мать, Желенкова Ангелина Александро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еленкова София Александр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енкова Злата Александровна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4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Яковлев Евгений Александрович – отец,  Яковлева Екатерина Васильевна – мать, Яковлев Виталий Евгеньевич  - сын, Яковлева Виктория Евгеньевна – дочь, Яковлев Александр Евгеньевич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4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тесова Анжелика Джашту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тесов Александр Николаевич – отец, Утесов Максим Александрович  - сын, Утёсов Дмитрий Александрович – сын, Утесова Камила Александровна – дочь, Утесов Кирилл Александрович  - сын, Утесова Маргарита Александро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4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аринская Виктория Александр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аринский Анатолий Михайл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регузова Ектерина Дмитриевна – дочь, Комаринская Таисия Анатольевна – дочь, Комаринский Александр Анатольевич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4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уброва Ева Сурен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убров Николай Васильевич  - отец, Дуброва Валерия Николае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убров Савелий Николаевич  - сын, Дуброва Варвара Николаевна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4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ессчётнов Александр Александр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ессчетнова Ирина Юрьевна – мать, Бессчетнова Диана Александровна – дочь, Бессчетнова Арина Александро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счетнов Иван Александрович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4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розова Андриана Онисим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еженарь Иван Степанович  - сын, Морозова Татьяна Андреевна – дочь, Морозов Александр Андреевич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4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ленко Евгений Михайл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ленко Наталья Николаевна  - мать, Куленко Александр Евгеньевич – сын, Куленко Егор Евгеньевич  -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енко Варвара Евгеньевна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4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бина Елена Василь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бин Константин Иванович  - отец; Пидлетейчук Аксинья Орхановна – дочь, Бабин Никита Константинович  - сын, Бабин Роман Константинович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4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диракин Андрей Александр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диракина Ирина Андреевна – мать, Задиракина Дарья Андреевна  - дочь, Задиракин Роман Андреевич – сын, Задиракин Артем Андреевич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4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ригорьянц Лия Амиран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ригорьянц Александр Георгиевич – отец, Григорьянц Маргарита Александро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ригорьянц Алина Александровна – дочь, Григорьянц Давид Александрович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5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изина Светлана Алексе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изин Сергей Ильич 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изина Виолетта Сергее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изина Ангелина Сергеевна  -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изина Анастасия Сергее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Югай Ольга Юрь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Югай Юрий Николае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Югай Кристина Юрьевна  -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Югай Тимофей Юрье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Югай Милена Юрь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гай Илья Юрьевич –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5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урлуцкая Елена Петр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урлуцкий Иван Михайлович  -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урлуцкий Андрей Михайлович – сын, Бурлуцкая Раина Михайло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5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ина Тамара Михайловна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ботин Вадим Владиславович – сын, Субботин Тигран Маратович – сын, Субботин Давид Маратович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гоян Тина Джамал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моян Алла Резое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моян Кристина Резое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оян Виталий Резоевич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5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епанян Каринэ Гургеновна – мать, Степанян Диана Геннадьевна  - дочь, Степанян Виктория Геннадьевна  - дочь, Степанян Даниил Геннадьевич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5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пова Ольга Иван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пов Валерий Ефим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пов Валерий Валерье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пова София Валерь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а Маргарита Валерьевна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5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нина Наталья Алексе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нин Андрей Владимирович – отец, Канин Даниил Андреевич  -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нина Александра Андреевна  - дочь, Канина Евгения Андреевна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5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нфилова Оксана Виктор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нфилов Иван Алексеевич – отец, Панфилова Мирослава Ивано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нфилов Владимир Иванович  - сын, Панфилов Владислав Иванович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5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бян Сона Ашот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бян Анаит Камое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бян Римма Камое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бян Ангелина Камое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5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лоян Володя Заар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укоян Силва Рустам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лоян Зара Володевна  -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лоян Анна Володе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ян Артур Володе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6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ирва Ирина Александр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ирва Александр Армен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рва Ашот Арменович - сын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рва Аршак Армен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5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лоян Ирина Гасан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ян Тельман Маджитович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лоян Армина Тельмановна  -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лоян Лейла Тельмано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ян Рустам Тельман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5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бова Елена Александровна – мать, Хихлунов Руслан Романович  -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бов Матвей Сергеевич  -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бова Виолетта Сергеевна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5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утинцева Нина Ивановна – мать, Путинцев Сергей Евгеньевич – отец, Путинцев Никита Сергеевич – сын, Путинцев Михаил Сергеевич  - сын, Путинцева Алиса Сергее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5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согор Виктория Ильинич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ерноусова Юлия Сергеевна – дочь, Лисогор Дмитрий Алексеевич - сын, Лисогор Илья Артёмович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6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черенко Людмила Викторовна – мать, Кучеренко Петр Михайлович  - отец, Кучеренко Вероника Петровна  - дочь, Кучеренко Марина Петро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черенко Андрей Петр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6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веркина Анастасия Михайл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веркин Виктор Викторович – отец, Аверкин Даниил Викторович  - сын, Аверкин Арсений Викторович – сын, Аверкин Артём Виктор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6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пова Елена Юрь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астовских Александра Сергеевна  - дочь, Попова Алена Вячеславо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 Матвей Вячеславович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6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мак Анастасия Геннадь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мак Александр Николаевич – отец, Примак Виктория Александровна – дочь, Примак Юлия Александровна – дочь, Примак Арсений Александр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6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эн Анатолий Владимирович - 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н Надежда Олег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эн Олег Анатольевич  -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эн Юрий Анатоль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эн Мария Анатольевна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6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дыхов Роман Арифович 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дыхова Елена Анатольевна – мать, Садыхова Мария Романовна  - дочь, Садыхова Эвелина Романовна – дочь, Садыхов Самуил Романович  -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дыхов Даниил Роман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6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тюшкина Анастасия Александр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гелан Никита Витальевич  - сын, Кардапольцева Виктория Виталье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тюшкин Артём Сергее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6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соева Маринэ Миша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соян Артур Ороевич 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соян Титал Артурович  -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соян Ангелина Артуро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оян Тамаз Артур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6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ересовкина Юлия Никола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ересовкина Владислава Вячеславо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ересовкин Яромир Вячеславович  - сын, Вересовкин Радомир Вячеслав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6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ыбальченко Юлия Юрь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шенская Алина Сергеевна – дочь, Рыбальченко Артём Анатольевич – сын, Рыбальченко Евгений Анатольевич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6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рзоян Гаяне Геворг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рзоян Асатур Геворгович  - отец, Мирзоян Арман Асатурович  - сын, Мирзоян Армен Асатурович  - сын, Мирзоян Марьяна Асатуро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6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мазанов Насрулла Балабекович  - отец, Рамазанова Наргиле Ариф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мазанов Магомед Насруллаевич  - сын, Рамазанов Рустам Насруллаевич – сын, Рамазанова Фатима Насруллаевна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6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веркин Сергей Виктор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веркина Мария Валерьевна  - мать, Аверкина Кристина Сергеевна -  дочь, Аверкина Анастасия Сергеевна  - дочь, Аверкин Леонид Сергее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7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зонова Татьяна Анатоль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зонов Олег Валерье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тоцкий Иван Григорьевич  - сын, Потоцкая Екатерина Григорьевна  - дочь, Созонова Полина Олего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7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укьянова Галина Константин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укьянов Сергей Александрович – отец, Лукьянов Данил Сергеевич  - сын, Лукьянова Мария Сергее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ьянов Егор Сергее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7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лошина Олеся Константин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итин Филипп Романович  - сын, Волошина Варвара Андреевна  - дочь, Волошин Виктор Андрее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7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иколаева Наталия Александровна  - мать, Николаев Николай Викторович  - сын, Николаев Павел Викторович – сын, Николаев Максим Виктор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7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учкина Софья Борис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учкин Олег Андреевич 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учкин Андрей Олег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учкина Людмила Олег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чкин Олег Олегович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7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авидчик Валентина Никола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дыхова Аделина Эльчиновна  - дочь, Садыхова Эльмира Эльчиновна – дочь, Садыхова Алина Эльчино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7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рокина Олеся Кошмурат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енченко Ксения Вячеславовна  - дочь, Сорокина Яна Владимировна  - дочь, Лукина София Дмитрие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7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роленкова Евгения Владимир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роленков Павел Михайлович  - отец, Костенко Кирилл Сергеевич  - сын, Фроленков Максим Павлович – сын, Фроленков Дмитрий Павлович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7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ванчо Алла Михайловна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елтобрюхов Сергей Александрво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елтобрюхова Александра Сергее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елтобрюхов Макар Сергеевич – сын, Желтобрюхов Глеб Сергеевич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7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лков Олег Сергеевич 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лкова Светлана Павловна  - мать, Волкова Кристина Олеговна  - дочь, Волкова Валерия Олего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ков Олег Олег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7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хмудов Дадаш Иса оглы 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хмудова Хеялэ Агакишиевна  - мать, Махмудова Ирада Дадаше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хмудова Айсель Дадашевна  - дочь, Махмудов Исмаил Дадашевич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7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елоусова Вероника Владимировна – мать, Белоусов Даниил Романович – сын, Белоусов Алексей Романович  - сын, Белоусов Илья Романович  -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усов Роман Романович –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7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ой Виолетта Станиславовна  - мать, Коваленко Татьяна Александровна – дочь, Ли Ирина Олего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ой Борис Евгенье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8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банова Ольга Александровна  - мать,  Кабанов Константин Никитич – отец, Кабанова Алина Константиновна  - дочь, Кабанов Максим Константинович – сын, Кабанов Савелий Константин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8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рхипова Олеся Николаевна  - мать, Архипов Владислав Александрович 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рхипов Глеб Владиславович  - сын, Архипова Элина Владиславовна  - дочь, Архипова Милана Владиславо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8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Юренко Золушка Петровна  - мать, Шереметова Алена Николаевна  - дочь,  Шереметов Николай Николаевич – сын, Шереметова Роза Николаевна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8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коловский Андрей Васильевич 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коловская Екатерина Петровна – мать, Соколовский Александр Андреевич – сын, Соколовский Алексей Андреевич  - сын, Соколовская Мария Андрее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8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черенко Наталья Евгеньевна  - мать, Черкасов Александр Иванович – отец, Кучеренко Кирилл Алексеевич  - сын, Кучеренко Виктория Алексеевна  -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черенко Алексей Алексеевич  - сын, Черкасов Иван Александрович  -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еркасова Елизавета Александровна -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8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тян Галина Викторовна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хай Антон Босманович  -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хай Михаил Босманович  -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тян Кристина Босмановна  - дочь, Мунтян Юрий Босман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8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оед Юлия Игор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коед Дарья Владимировна  - дочь, Макоед Захар Васильевич  -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оед Софья Василье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8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ьянова Алла Александровна  - мать, Ульянова Снежана Руслановна  - дочь, Ульянова Нелли Руслановна  - дочь, Ульянов Иван Руслан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8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рченко Таисия Валерь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рченко Сергей Александрович  - отец, Марченко Максим Сергеевич  - сын, Марченко Ульяна Сергеевна  - дочь, Марченко Кира Сергеевна – дочь, Марченко Мария Сергеевна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8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ишкина Елена Василь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ишкин Андрей Михайлович  - сын, Шишкин Алексей Михайлович  - сын, Шишкин Валерий Михайлович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8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волоцкий Александр Станиславович 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волоцкая Лина Геннадьевна  - мать, Поволоцкий Иван Александр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волоцкая Мария Александровна  - дочь, Поволоцкая София Александро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8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хмудов Этибар Али Оглы – отец, Махмудов Эмин  -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хмудов Али Этибарович – сын, Махмудов Амил Этибар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8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зуренко Ирина Анатоль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зуренко Сергей Александрович  - отец, Мазуренко Матрона Сергеевна – дочь, Мазуренко Савва Сергеевич – сын, Мазуренко Ангелина Сергее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8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горелов Анатолий Александрович 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горелова Наталья Анатольевна  - мать, Погорелов Андрей Анатольевич  - сын, Погорелова Светлана Анатольевна – дочь, Погорелова Софья Анатольевна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8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лонская Оксана Олег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лонский Руслан Владимирович  - отец, Полонский Даниил Русланович – сын, Полонский Тимур Русланович  - сын, Полонская Милана Руслано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8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аптев Дмитрий Владимирович 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аптева Наталья Николаевна – мать, Лаптев Игорь Дмитрие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аптев Максим Дмитриевич  -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птев Данил Дмитрие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9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ипова Виктория Алигурбановна  - мать, Осипов Никита Олегович  -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ипова Ксения Олеговна  - дочь, Жигулина Кристина Дмитрие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9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соцкий Кирилл Владимирович 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соцкая Елена Александровна  - мать, Высоцкий Вадим Кириллович  - сын, Высоцкий Данила Кириллович  - сын, Высоцкая Алена Кирилловна  - дочь, Высоцкий Дмитрий Кириллович  - сын, Высоцкий Артём Кириллович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9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жина Наталья Серге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идоренко Иван Андреевич  - сын, Жамойдина Анастасия Юрьевна – дочь, Жамойдин Дмитрий Юрье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9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лгашкин Василий Василье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лгашкина Светлана Анатольевна  - мать, Калгашкина Екатерина Васильевна  - дочь, Калгашкина Анастасия Васильевна  - дочь, Калгашкин Леонид Василье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9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жеваков Санжи Борисович  - отец, Джевакова Мира Станиславовна  - мать, Джевакова Даяна Санжиевна  -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жевакова Эвелина Санжиевна  - дочь, Джевакова Илона Санжие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9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ндреев Александр Сергеевич 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ндреева Оксана Александровна  - мать, Андреева Кристина Александровна – дочь, Андреев Ростислав Александрович  - сын, Андреев Назар Александр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9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-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ростиева Наталья Серге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тов Анатолий Петрович 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ростиев Николай Анатольевич  - сын, Коростиева Елисавета Анатольевна  - дочь, Пасюгин Данил Александрович  - подопечный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0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амоян Ханум Максим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боян Сурик Ишханович 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боян Максим Сурик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боян Илья Сурикович  -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боян Элита Сурико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9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ванова Зита Никола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рошниченко Вера Васильевна  - дочь, Иванов Василий Василь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 Алексей Василье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9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разова Ирина Ростам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соев Зорик Ростам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соев Руслан Зорикович  -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соева Лилия Зорико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оев Эрик Зорик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9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отова Елена Вячеслав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отов Артем Сергеевич 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отов Арсений Артемович  -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отов Ярослав Артемович  -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това Злата Артемо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9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олоева Анжела Улихан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олоян Сурен Измирхани 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олоян Мириам Суреновна  -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олоян Марианна Суреновна – дочь, Чолоян Измир Сурен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9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обурец Марина Серге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обурец Александра Вячеславовна  -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обурец Иван Вячеславович  - сын, Жидикин Степан Сергее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9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ванцова Светлана Александр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ванцов Демьян Анатольевич – отец, Иванцова Анастасия Демьяновна  - дочь, Иванцова Алина Демьяно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цов Назар Демьян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9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елезнев Владимир Александрович 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елезнева Анастасия Сергеевна  - мать, Селезнев Владислав Владимирович  - сын, Селезнева София Владимировна  - дочь, Селезнева Дарья Владимировна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9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бурдяев Дмитрий Владимирович  - отец, Давыденко Анастасия Владимир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бурдяев Иван Дмитрие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бурдяева Юлия Дмитриевна  - дочь, Забурдяева Елизавета Дмитрие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9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анченко Павел Анатольевич  - отец, Данченко Антонина Александр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анченко Даниил Павлович  - сын, Данченко Виктория Павловна  - дочь, Данченко Анатолий Павлович  - сын, Данченко Светлана Павло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9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вагян Ина Александровна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вагян Каринэ Карено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вагян Дарья Карено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агян Кристина Кареновна - доч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0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бзева Людмила Сергеевна – мать, Кобзев Виктор Алексее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бзева Анастасия Викторовна  - дочь, Кобзева Алена Виктор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бзев Алексей Виктор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0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рельченко Василий Николаевич  - отец, Стрельченко Елена Владимировна – мать, Стрельченко Дарья Васильевна – дочь, Стрельченко Мария Васильевна  - дочь, Стрельченко Дмитрий Василье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0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лкова Анастасия Геннадьевна – мать, Волков Андрей Владимирович  - отец, Волкова Алина Андреевна  -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лкова Кристина Андреевна  - дочь, Колкова Екатерина Андрее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0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ванус Рада Михайл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Янчи Кристина Муршаевна  -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ванус Рустам Михайлович  -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чи Любовь Муршае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0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ликова Ольга Дмитри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ликов Алексей Александрович  - отец, Голикова Марина Алексеевна  - дочь, Голикова Анастасия Алексее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иков Михаил Алексее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0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нтонян Андраник Самвелович 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нтонян Арсен Андраникович  - сын, Антонян Артур Андраникович  - сын, Антонян Милена Андранико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0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чмарова Надежда Федор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чмаров Николай Эдуардович  - отец, Качмарова Виктория Николаевна – дочь, Качмарова Маргарита Николаевна  - дочь, Качмаров Захар Николае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0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кокова Ольга Валентин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коков Сергей Николаевич  - отец, Скокова Наталья Сергеевна  - дочь, Скокова Анастасия Сергеевна  - дочь, Скокова Анна Сергее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0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глы Марина Салават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глы Кристина Руслановна  -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това Лаура Жано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лы Ангелина Руслано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0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рзяк Надежда Серге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рзяк Олег Григорьевич  - отец, Панченко Мария Александровна  - дочь, Борзяк Петр Олег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зяк Павел Олег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0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вечкина Ольга Юрь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вечкин Никита Владимирович  - сын, Овечкин Артём Владимирович  - сын, Овечкин Александр Владимир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0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нязева Анна Евгень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нязев Андрей Вячеславович  - отец, Князева Ангелина Андреевна  - дочь, Князев Александр Андреевич  -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язева Анастасия Андрее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0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рабян Манушак Амаяк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диченко Анастасия Евгеньевна  - дочь, Индиченко Никита Евгеньевич  - сын, Срабян Александра Евгенье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0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бичева Анна Александр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бичев Александр Николаевич  - отец, Бабичева София Александро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бичев Глеб Александрович  - сын, Бабичев Семён Александр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0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иринян Вазир Латифович – отец, Ширинян Ангелина Вазировна  - дочь, Ширинян Алмастик Вазировна  - дочь, Ширинян Шираз Вазирович  - сын, Ширинян Галина Вазиро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0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асильев Сергей Александрович 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асильева Кристина Юрьевна  - мать, Васильева Анастасия Сергеевна  - дочь, Васильева Василиса Сергеевна  - дочь, Васильев Андрей Сергеевич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0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асоян Фатима Реваз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соева Виктория Махмадхановна  - дочь, Хасоян Давид Маматханович – сын, Хасоян Алик Маматхан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1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маненко Татьяна Владимир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маненко Ростислав Дмитриевич  - сын, Романенко Владислав Дмитриевич  - сын, Романенко Ярослав Дмитрие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1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раогланова Манана Автандил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раогланов Кямиль Садулла оглы  - отец, Караогланова Мадина Кямильевна  - дочь, Караогланова Фариде Кямильевна  - дочь, Караогланова Сабина Кямилье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1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лобенко Любовь Виктор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лобенко Алексей Николаевич  - отец, Глобенко Никита Алексеевич  - сын, Глобенко Олеся Алексеевна  - дочь, Глобенко Алевтина Алексеевна  -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лобенко Маргарита Алексеевна  - дочь, Глобенко Игнат Алексее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1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еликохатская Наталья Никола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еликохатский Данил Викторович  - отец, Великохатская Александра Даниловна  -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еликохатская Мария Даниловна  - дочь, Великохатский Семён Данил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1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сквич Сергей Сергеевич 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сквич Ирина Александровна  - мать, Москвич Владислав Сергеевич  - сын, Москвич Диана Сергеевна – дочь, Москвич Регина Сергее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1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хитарян Гаяне Норик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копян Арман Артем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копян Эрик Артемович  -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опян Арина Артемо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1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ракулова Анна Юрь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уныгин Максим Валерьевич  - сын, Каракулова Кристина Андреевна  - дочь, Каракулов Марк Андрее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1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иракосян Анна Гукас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иракосян Геворг Гнунович – отец, Киракосян Гнуни Геворгович  - сын, Киракосян Жанна Геворговна  - дочь, Киракосян Григорий Геворгович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1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ченежский Виталий Анатольевич 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ченежская Мария Павловна  - мать, Печенежский Дмитрий Витальевич  - сын, Печенежская Елизавета Виталье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енежский Сергей Виталье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1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нисенко Роза Михайл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елашов Иван Иван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нисенко Альвина Николаевна  - дочь, Денисенко Сабрина Николае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1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вгородняя Елена Юрь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омойцева Дарья Валерьевна  - дочь, Завгородняя Виктория Рамисовна  - дочь, Завгородняя Эмилия Рамисо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1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алинова Екатерина Никола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алинова Дарья Сергеевна  - дочь, Валинов Александр Александрович  - сын, Валинова Милана Александро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1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дакова Ольга Иван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даков Александр Петрович  - отец, Рудакова Анастасия Александровна  -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даков Роман Александрович  - сын, Рудаков Алексей Александр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адоев Мальхас Муразович 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адоева София Мальхасовна  - дочь, Хадоева Ангелина Мальхасовна  - дочь, Хадоева Кристина Мальхасо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идрашко Людмила Виктор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идрашко Владимир Валериевич  - отец, Видрашко Принц Владимирович  - сын, Видрашко Алехандр Владимирович  - сын, Видрашко Даниэль Владимир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1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аниленко Анжелика Владимир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аниленко Олег Александрович  - отец, Даниленко Диана Олеговна  - дочь, Даниленко Денис Олегович  - сын, Даниленко Михаил Олег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ртыненко Елена Евгеньевна – мать, Мартыненко Дмитрий Алексеевич  - сын, Мартыненко Евгений Алексеевич  - сын, Мартыненко Екатерина Алексеевна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2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лованова Кристина Серге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лованов Эрнальдо Владимирович -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лованова Олеся Владимировна  - дочь, Милованов Алексей Владимир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2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афоростова Оксана Вячеслав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афоростов Василий Николаевич  - отец, Шафоростов Александр Васильевич  - сын, Шафоростова София Васильевна  -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афоростова Елизавета Васильевна -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2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орненко Ольга Виктор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орненко Егор Сергеевич  -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орненко Вячеслав Сергеевич  - сын, Чорненко Дарья Сергее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2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хтырская Наталья Михайловна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хтырский Алексей Анатольевич  - отец, Ахтырский Юрий Алексеевич  - сын, Ахтырский Кирилл Алексеевич  - сын, Ахтырская Эмилия Алексее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2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удсков Андрей Петрович 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удскова Александра Андреевна  - дочь, Чудскова Евгения Андреевна  - дочь, Чудсков Андрей Андрее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2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лтанян Рифсиме Касуми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лтанян Максим Самвелович – сын, Султанян Славик Самвелович  - сын, Султанян Марк Самвел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2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влов Дмитрий Михайлович 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елябина Анастасия Евгеньевна  - мать, Павлова Екатерина Дмитриевна – дочь, Павлов Роман Дмитриевич  -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а Елизавета Дмитриевна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2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Югай Наталия Владимир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им Андрей Витальевич 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Югай Антон Александрович  -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им Олег Андреевич  -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м Анастасия Андрее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2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лейникова Алла Алексе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лейникова Марина Александровна -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лейникова Ольга Александровна  - дочь, Олейникова Софья Алексее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2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игалев Валерий Юрьевич 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игалева Светлана Владимир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игалева Александра Валерьевна  - дочь, Шигалева Анна Валерьевна  - дочь, Шигалев Илья Влерье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2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евченко Екатерина Михайл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евченко Иван Николаевич  - отец, Шевченко Алексей Иванович  - сын, Шевченко Елизавета Ивано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вченко Вера Ивано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2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трашенко Леонид Иванович 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трашенко Лилия Ивановна  - мать, Патрашенко Татьяна Леонидовна  - дочь, Патрашенко Ольга Леонидовна  - дочь, Патрашенко Рада Леонидо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ьяченко Сергей Андреевич 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ьяченко Ева Сергеевна  -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ьяченко Дарья Сергеевна  - дочь, Дьяченко Диана Сергее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ристо Рубинта Юрь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ристо Владимир Валерьевич  - отец, Христо Татьяна Владимировна  - дочь, Христо Валерий Владимирович  - сын, Христо Мария Владимиро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2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нькова Елена Василь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ньков Николай Викторович  - отец, Санькова Евгения Николаевна  - дочь, Саньков Данил Николаевич  - сын, Санькова Любовь Николае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2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стевич Анна Виктор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стевич Сергей Сергеевич  - отец, Костевич Елена Сергеевна  - дочь, Костевич Илья Сергеевич  -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евич Михаил Сергее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2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епелев Андрей Михайлович 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епелева Марина Александровна  - мать, Шепелев Роман Андреевич – сын, Шепелев Владислав Андреевич  - сын, Шепелева Полина Андрее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2.2013</w:t>
            </w:r>
          </w:p>
        </w:tc>
      </w:tr>
      <w:tr>
        <w:trPr>
          <w:trHeight w:val="1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севина Ольга Серге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севин Дмитрий Андреевич  - сын, Посевин Никита Валерьевич  - сын, Посевин Алексей Валерье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2.2013</w:t>
            </w:r>
          </w:p>
        </w:tc>
      </w:tr>
      <w:tr>
        <w:trPr>
          <w:trHeight w:val="1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ванус Виктория Алексеевна  - мать, Иванус Алексей Вилмошевич  - сын, Иванус Лана Вилмоше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ус Леди Вильмушевна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2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фанасьева Луиза Михайл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ристов Николай Борисович  - отец, Христова Марьяна Николаевна  - дочь, Христова Алиса Николаевна – дочь, Христов Дмитрий Николае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2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гнатенко Яна Константин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ранченко Олег Николаевич  - отец, Игнатенко Алина Андрее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ранченко Елизавета Олеговна  - дочь, Баранченко Игорь Олег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2.2013</w:t>
            </w:r>
          </w:p>
        </w:tc>
      </w:tr>
    </w:tbl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  <w:t>Начальник  общего отдела</w:t>
      </w:r>
    </w:p>
    <w:p>
      <w:pPr>
        <w:pStyle w:val="Normal"/>
        <w:tabs>
          <w:tab w:val="clear" w:pos="708"/>
          <w:tab w:val="left" w:pos="7513" w:leader="none"/>
        </w:tabs>
        <w:ind w:left="-851" w:hanging="0"/>
        <w:rPr/>
      </w:pPr>
      <w:r>
        <w:rPr>
          <w:sz w:val="24"/>
          <w:szCs w:val="24"/>
        </w:rPr>
        <w:t>Администрации города Батайска                                                                                     Л.Ю. Фаст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1135" w:footer="6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sz w:val="28"/>
        <w:szCs w:val="28"/>
      </w:rPr>
      <w:t xml:space="preserve"> 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416" w:hanging="0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о многодетным - об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07:00Z</dcterms:created>
  <dc:creator>Славка</dc:creator>
  <dc:description/>
  <cp:keywords/>
  <dc:language>en-US</dc:language>
  <cp:lastModifiedBy>TNT</cp:lastModifiedBy>
  <cp:lastPrinted>2014-02-19T14:49:00Z</cp:lastPrinted>
  <dcterms:modified xsi:type="dcterms:W3CDTF">2014-02-28T09:07:00Z</dcterms:modified>
  <cp:revision>2</cp:revision>
  <dc:subject/>
  <dc:title>                                                                        </dc:title>
</cp:coreProperties>
</file>