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02.2013</w:t>
        <w:tab/>
        <w:tab/>
        <w:t xml:space="preserve">                      № 289</w:t>
      </w:r>
      <w:r>
        <w:rPr/>
        <w:tab/>
        <w:tab/>
        <w:t xml:space="preserve">   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х трех и более детей, имеющих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3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"/>
        <w:gridCol w:w="3893"/>
        <w:gridCol w:w="1984"/>
        <w:gridCol w:w="2268"/>
      </w:tblGrid>
      <w:tr>
        <w:trPr>
          <w:trHeight w:val="1200" w:hRule="atLeast"/>
        </w:trPr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 постановлению                                                          Администрации города Батайска                                                                    от15.02.2013№289</w:t>
            </w:r>
          </w:p>
        </w:tc>
      </w:tr>
      <w:tr>
        <w:trPr>
          <w:trHeight w:val="19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3 года 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Нана Николаевна - мать                                  Ткачев Дмитрий Викторович - отец,                              Ткачев Владимир Дмитриевич - сын,                                          Ткачев Максим Дмитриевич - сын,                                                          Ткачев Георгий Дмитриевич - сын,                                                Ткачев Дмитрий Дмитриевич - сын,                                        Ткачев Иван Дмитриевич - сын,                                       Ткачева Анна Дмитри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1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Оганес карапетович - отец,                                                    Саакян Наира Айкарамовна - мать,                                                      Саакян Лилит Оганесовна - дочь,                                                               Саакян Армине Оганесовна - дочь,                                                               Саакян Карен Оганес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иенко Ольга Алексеевна - мать,                                                          Барсегов Владимир Владимирович - сын,                                                        Барсегов Артур Владимирович - сын, Барсегова Анна Владимировна - дочь.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умывайченко Марина Сергеевна - мать,                                                          Неумывайченко Геннадий Викторович - отец,                                                     Евдокимов Константин Сергеевич - сын,                                             Неумывайченко мария Геннадьевна - дочь,                                          Неумывайченко София Геннадьевна - дочь,                                                Неумывайченко Ксения Геннадь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 Роман Александрович - отец,                                                          Крюкова Наталья Владимировна - мать,                                                             Крюкова Софья Романовна - дочь,                                              Крюков Кирилл Романович - сын,                                      Крюков Александр Ром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шечкина Виктория Николаевна - мать,                                                    Ивашечкин Максим Михайлович - отец,                                         Ивашечкина Анна Михайловина - дочь,                                                   Ивашечкина Юлиана Михайловна - дочь,                                      Ивашечкин Никита Михайлович - сын.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Рузанна Лютвиковна  - мать,                                                 Ибоян Рашид Тарзани - отец,                                                              Ибоян Милена Рашидовна - дочь,                                    Ибоян Владимир Рашидович - сын,                         Ибоян Элина Рашид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лев Валерий Иванович - отец,                                                Рогалева Любовь Ивановна - мать,                              Рогалев Иван Валерьевич - сын,                                   Рогалев Егор Валерьевич - сын,                              Рогалева Параскева Валерьевна - дочь, Рогалев Захар Валерь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Ольга Викторовна - мать,                                           Суанбекова Гульнара Нурксауевна - дочь,                                                          Суанбеков Адулла Нурксауевич - сын,                             Суанбеков Султан Нурксалу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Анаит Надровна - мать,                                                     Хдрян Самвел Кялашович - отец,                                                     Хдрян Диана Самвеловна - дочь,                                     Хдрян Даниил Самвелович - сын,                                                 Хдрян Давид Самвелович - сын,                                                  Хдрян Артем Самвел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ангоян Тамара Надировна - мать,                                Джангоян Рустам Арсенович - сын,                                            Джангоян Роман Арсенович - сын,                                 Джангоян Руслан Арсенович - сын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ивалко Валентина Николаевна - мать,                                            Пришивалко Самуил Витальевич - сын,                             Пришивалко София Витальевна - дочь, пришивалко Марина Вита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Ирина Александровна - мать,                                            Кудряшова Анна Игоревна - дочь,                                    Кудряшова Алина Игоревна - дочь,                                     Кудряшов Иван Вита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Алла Ивановна - мать,                                    Головин Олег Сергеевич - отец,                                   Головин Даниил Олегович - сын,                                           Головин Ярослав Олегович - сын,                                                          Головин Всеволод Оле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ева Оксана Анатольевна - мать,                                                 Зерниев Валентин Павлович - отец,                            Зерниев давид Валентинович - сын,                           Зерниева Екатерина Валентиновна - дочь,                                Зерниева София Валентиновна - дочь,                             Зерниев захар Валентин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ра Елена Владимировна - мать,                                Каленик Андрей Владимирович - сын,                          Пацера Маргарита Николаевна - дочь,                      Пацера Артем Андрее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 Любовь Степановна - мать,                                    Толок павел Иванович - отец,                         Толок Иван Павлович - сын,                                     Толок Степан Павлович - сын,                        Толок  Вера Павловна - дочь,                        Толок Павел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поговская Светлана Рудольфовна - мать,                                                     Сапоговский Роман Андреевич - отец,                                   Сотскова Антонина Витальевна - дочь,                         Сотсков Георгий Витальевич - сын,                          Сапоговская Мария Романовна - дочь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кова Наталия Ивановна - мать,                                 Костаков Руслан Васильевич - отец,                                Костаков Петр Русланович - сын,                              Костаков Дмитрий Русланович - сын,                                    Костаков Станислав Русл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ук Любовь Лазаровна - мать,                           Федорук Анатолий Павлович - отец,                                        Федорук Оксана Анатольевна - дочь,                                   Федорук Давид Анатольевич - сын,                                           Федорук Даниил Анатольевич - сын,                         Федорук Диана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Теймине Аликоновна - мать,                                     Худоев Чало Срабандович - отец,                                  Худоева Анна Чалоевна - сын,                                          Худоев Геворг Чалоевич - сын,                                                          Худоев Руслан Чоло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Сусанна Калашовна - мать,                                Султанян Норайр Авдилович - отец,                            Султанян Алекс Норайрович - сын,                       Султанян Артем Норайрович - сын,              Султанян Артур Норайр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очкин Андрей Викторович - отец,                               Курочкина Лариса Николаевна - мать,                       Курочнин Пантелеймон Андреевич - сын,                        Курочкина Мария Андреевна - дочь,                          Курочкина Василиса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ийцева Ирина Александровна - мать,                                                               Каламийцев Михаил Иванович - отец,                              Малоземова Валерия Алексеевна - дочь,                                Каламийцева Анастасия Михайловна - дочь,                                                   Каламийцева Елизавета Михайл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лена Олеговна - мать,                                                        Козлов Андрей Николаевич - отец,                                                   Козлов Андрей Андреевич - сын,                                          Козлов Вениамин Андреевич - сын,                                                   Козлова Вероника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Инна Вячеславовна - мать,                                    Литвинов Вадим Николаевич - отец,                              Литвинова Ирина Вадимовна - дочь,                             Литвинов Иван Вадимович - сын,                           Литвинов Вячеслав Вад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ев Бембулат Султан-Гиреевич - отец,                                                  Гиреева Марина Усмановна - мать,                                                            Гиреева Милана Бембулатовна - дочь,                                       Гиреев Бексан Бембулатович - сын,                         Гиреев Астмир Бембулат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Надежда Федоровна - мать,                             Ефременко Николай Григорьевич - отец,                          Ефременко Марина Николаевна - дочь,                              Ефременко Ирина Николаевна - дочь,                         Ефременко Алина Николаевна - дочь,                                    Ефременко Александр Николае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нко Надежда Николаевна - мать,                                         Шепеленко Илья Николаевич - отец,                                                      Шепеленко Мария Ильинична - дочь,                                    Шепеленко Эдуард Ильич - сын,                                Шепеленко Ксения Ильинична - дочь,                      Шепеленко Тимофей Ильич - сын,                           Шепеленко Никита Иль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Нина Тургеновна - мать,                                   Усоян Сарибек Масковович - отец,                                       Усоян Армине Сарибековна - дочь,                                               Усоян Давид Сарибек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Зина Сутоевна - мать,                                       Хдрян Сурен Ширинович - отец,                                                        Хдрян Анреас Суренович - сын,                                      Хдрян Агит Суренович - сын,                                           Хдрян Алан Суренович-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Алик Джангирович - отец,                            Садиева Сусанна Рзаевна - мать,                                                                 Авдалян Максим Аликович - сын,                                          Авдалян Марина Аликовна - дочь,                                     Авдалян Илена Алик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Сусанна Шириновна - мать,                                     Намоян Титал Маджити - отец,                                         Намоян Инара Титаловна - дочь,                                          Намоян Гасан Титалович - сын,                                           Намоян Алекс Титалович - сын,                                          Намоян Филипп Титал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оян Нина Мгери - мать,                                        Шамоян Мамо Тимурович - отец,                                     Шамоян Бася Мамоевна - дочь,                                      Шамоян Алина Мамоевна - дочь,                                        Шамоян Нелли Мамоевна - дочь,                                   Шамоян Артем Мамое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Екатерина Валерьевна - мать,                         Видрашко Рубина Владимировна - дочь,                        Видрашко Януш Владимирович - сын,                           Видрашко Максим Владимирович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летрова Светлана Владимировна - мать,                                                         Фалетров Максим Викторович - отец,                              Фалетров Иван Максимович - отец,                       Фалетров Егор Максимович - сын,                                  Фалетрова Варвара Максимовна - дочь .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таева Светлана Николаевна - мать,                    палетаев Артем Владимирович - отец,                     Палетаева Алина Артемовна - дочь,                  Палетаев Николай Артемович - сын,                      Палетаева Дарья Артем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 Елена Борисовна - мать,                         Кулиш Ярослав Владимирович - отец, Цыганок Екатерина Николаевна - дочь,                             Кулиш Вячеслав Ярославович - сын,                         Кулиш Кристина Ярославовна - дочь,                   Кулиш Виолетта Ярославовна - дочь,                        Кулиш Никита Ярослав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ыбенко Раиса Степановна - мать,                             Калыбенко Анатолий Евгеньевич - отец,                             Калыбенко Ева Анатольевна - дочь,                                Калыбенко Николай Анатольевич,                                       Калыбенко Яна Анатольевна - дочь,                             Калыбенко Людмила Анатольевна - дочь,                                                       Калыбенко Карина Анатольевна - дочь,                    Калыбенко Виалетта Анатольевна - дочь,                   Калыбенко Ольга Анатолье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арян Тамара Юрьевна - мать,                   Эллмарян рант Степани - отец,                     Эллмарян  Нарине Грантовна - дочь,                                Эллмарян Карине Грантовна - дочь,                                    Эллмарян Кристина Грантовна - дочь,                                     Эллмарян Давид Грант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Екатерина Васильевна - мать,                                     Николаенко Вячеслав Григорьевич - отец,                              Николаенко Ангелина Вячеславовна - дочь,                     Николаенко Екатерина Вячеславовна - дочь,                        Николаенко Григорий Вячеславович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 Максим Викторович - отец,                               Чумакова Юлия Владимировна - мать,                          Погорелов Филипп Артемович - сын,                    Чумаков Арсений Максимоич - сын,                                   Чумаков Афанасий Макс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Ангелина Петровна - мать,                                                 Егоров Игорь Сергеевич - отец,                              Егоров Роман Игоревич - сын,                                     Егоров Илья Игоревич - сын,                                              Егоров Михаил Игоревич - сын,                                              Егоров Иван Игор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цкая татьяна Владимировна - мать,                              Завацкий Алексей Анатольевич - отец,                               Завацкий Владимир Алексеевич - сын,                         завацкий Александр Алексеевич - сын,                           Завацкая Ма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ян Термине Таторовна - мать,            Осоян Алик Норайрович - сын,                            Осаян Лиана Норайровна - дочь,                                            Осаян Диана Норайровна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Наталья Валерьевна - мать,                               Видрашко Анна Арменовна - дочь,                            Видрашко Тигран Арменович - сын,                                      Видрашко Самира Армен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Михаил Иванович - отец,                Селивановна Евгения Владимировна - мать,                                                        Селиванов Даниил Михайлович - сын,                                   Селиванов Иван Михайлович - сын,                                    Селиванова Полина Михайловна - дочь,                Селиванова Ирина Михайловна - дочь,                            Селиванова Мария Михайловна - дочь,                         Селиванов Давид Михайлович - сын,                                       Селиванов Никита Михайлович - сын,                                  Селиванова Анастасия Михайловна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3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ченкова Ольга Григорьевна - мать,                                     Минченков Александр Васильевич - отец,                         Батраков Борис Сергеевич - сын,                                            Батраков Сергей Сергеевич - сын,                                     Батракова Вероника Григорьевна - дочь,                           Минченков Александр Александрович - сын,                      Минченкова Евгения Александровна - дочь,                               Минченков василий Александрович - сын,                    Минченков Владимир Александрович - сын,                      Минченкова Мария Александровна -дочь.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Иван Андреевич - отец,                               Константинус Алена Валерьевна - мать,                                           Иванус Раиса Ивановна - дочь,                                    Иванус Валерий Иванович - сын,                                             Иванус Надежда Ивановна 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Данила Андреевич - отец,                          Афанасьева Валентина Джонниевна - мать,                                                                   Иванус Сергей Данилович - сын,                                                                                     Иванус Анна Даниловна - дочь,                                      Иванус Матвей Данил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Карен Агитович - отец,                                                   Хдрян Карине Маджитовна - мать,                                                 Хдрян Гюлия Кареновна - дочь,                                                                        Хдрян Ася кареновна - дочь,                                                                   Хдрян Арман Каренович 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Антонина Николаевна -мать, Кухтин Дмитрий Иванович-отец,                 Кухтина Валерия Дмитриевна-дочь,            Кухтина Эвелина Дмитриевна-дочь,             Кухтина Кира Дмитрие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  Соня Григоровна-мать, Багдасарян Меружан Геворгович-отец, Багдасарян Вердуи Меружановна-дочь, Багдасарян Геворг Меружанович-сын, Багдасарян Ира Меружано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шкевич Олег Анатольевич-отец, Сташкевич Светлана Анатольевна-мать, Сташкевич Екатерина Олеговна-дочь, Сташкевич Дмитрий Олегович-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Наталья Николаевна-мать,               Зубов Александр Владимирович-отец,             Зубов Платон Александрович-сын,                   Зубов Степан Александрович-сын,                    Зубов Иван Александрович-сын.                   Кокенко Виталий Геннадье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а  Татьяна Анатольевна-мать,               Якубов НизамиМехты оглы -отец,                   Якубова Диана Низамиевна-дочь,                  Якубова София Низамиевна=дочь,                 Якубова Ильгама Низамие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ылевская Яна Александровна-мать , Коылевский Максим Михайлович-сын, Котылевский Никита Максимович-сын, Котылевский Никанор Максимович-сын, Котылевский Ярослав Максим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Анастасия Юрьевна-мать, Науменко Станислав Константинович-сын, Науменко Эвелина Константиновна-дочь, Науменко Элеонора Константино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 Леонид Иванович-отец,                              Шин Нелли Николаевна-мать,                               Шин Карина Леонидовна-дочь,                                        Шин Даниил Леонидович-сын,                    Шин Петр Леонидович-сын,                                             Шин Кирилл Леонид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дарасс Григорий Леонидович-отец, Калдарасс Надежда Джониевна-мать, Калдарасс Михаил Григорьевич-сын,Калдарасс Кристина Григорьевна-дочь, Калдарасс Илона Григорьевна-дочь, Калдарасс Зухра Григорье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хина Татьяна Маркеевна-мать,                Рябухин Григорий Андреевич-отец,                Рябухин Андрей Григорьевич-сын,              Рябухина СуламитаГригорьевна-дочь, Рябухин Давид Григорьевич-сын,                   Рябухина София Григорье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ченко Лилия Васильевна-мать, Кузьменко Алексей Дмитриевич-отец,                          Кузьменко Диана Алексеевна-дочь,         Кузьменко Иван Алексеевич-сын,              Кузьменко Дмитрий Алексее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а Татьяна Алексеевна-мать,                   Колеса Софья Петровна-дочь,                            Колеса Екатерина Петровна-дочь,                     Колеса Андрей Петро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Мария Ивановна-мать,                          Морозов Владимир Михайлович-отец, Морозов Сергей Владимирович-сын,  Морозов Алексей Владимирович-сын,                 Морозов Михаил Владимирович -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Екатерина Алексеевна-мать, Свиченко Петр Михайлович-отец,                 Свиченко Михаил Петрович-сын,                Свиченко Аник Петровна-дочь,                   Свиченко Семен Петрович-сын,                   Свиченко Татьяна Петровна-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Марина Владимировна-мать, Сорочкин Владислав Семенович-отец, Сорочкин Михаил Владиславович-сын, Сорочкин Алексей Владиславович-сын, Сорочкина Екатерина Владиславовна-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едуб Лариса Николаевна-мать,             Скачедуб Сергей Петрович-отец,                  Скачедуб Александр Сергеевич-сын,               Скачедуб Андрей Сергеевич-сын,                   Скачедуб Максим Сергеевич-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убный Евгений Николаевич-отец, Поддубная Татьяна Валентиновна-мать, Поддубная Виктория Евгеньевна-дочь, Поддубная Елизавета Евгеньевна-дочь, Поддубный Никита Евгеньевич-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1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Диана Вадим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ндрей Валентинович – отец, Смирнова Екатерина Андреевна – дочь, Смирнов Егор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Ульяна Андр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ва Вера Вале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Олег Николаевич – от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в Дмитрий Олег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Михаил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Иван Олег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усалимович Надежда Григо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Вячеслав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Никола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Ирина Вячеславовна – доч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Рамир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Мария Вячеслав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Александр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Дмитри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Ангели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Улья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Богдан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Игнат Дмитри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шян Армине Анджо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шян Мраз Москов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шян Карина Мраз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шян Давид Мра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шян Зина Мраз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ршян Анна Мраз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 Евгений Пет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 Петр Евгеньевич – сын, Смородина Вероника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Тамара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Ольга Евгеньевна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ун Александр Валенти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ун Мари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ун Елисей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ун Ангел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ун Дарья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2</w:t>
            </w:r>
          </w:p>
        </w:tc>
      </w:tr>
      <w:tr>
        <w:trPr>
          <w:trHeight w:val="2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Фатима Павл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Руслан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Руслан Русл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Антон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Роза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Даниил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Алексей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Раиса Русл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Нина Алекс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Никола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ашенко Галина Николаевна – дочь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Алекс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Василий Никола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ченко Роман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ченко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ченко Анн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ченко Илья Ро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ченко Матвей Рома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Таар Тафу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Маринэ Князи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Павел Та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Анна Та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Мария Та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Давид Таа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 Валентин Пет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Наталья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родина Анна Валенти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Софья Вале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Дарья Вале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Екатерина Вале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Варвара Валенти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 Андр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Наталья Григо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 Артем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 Станислав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Ан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соева Гоар Шир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соева Седа Оване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соев Ишхан Оване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соева Мадонна Ованес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ценко Виталий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Лидия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Анастаси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Илья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Екатерина Вита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оева Тамара Реваз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 Рустам 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а Термина Руста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а Кристина Руста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 Арсен Руста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ченко Виктория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ченко Алекс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ченко Мар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нченко Екатерин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ченко Анна Алекс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12</w:t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Марина Анатольевна – мать, Сергиенко Александр Вячеслав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Михаил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Кароли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12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кова Наталья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Серг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Денис Вале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Никита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Егор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а Юлия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 Родион Пет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Елена Родио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Феодосия Родио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Ульяна Родио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Ларис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танислав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Вадим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Артем Анатольевич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а Светлана Алекс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Максим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Ярослав Макс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а Анастасия Макси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Никита Максим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онина Людмила Александ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 Владимир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 Маргарит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 Иван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 Александр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ва Наталья Ю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ц Александ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лева Светла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Арсений Александрович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ич Тамара Феликс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 Елена Яро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ич Евгения Никола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 Анастасия Ярослав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2</w:t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ольская Марина Васи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ий Игорь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ова Людмил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ьский Иван Игор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ольский Максим Игоре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Олеся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Олег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Евгений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Юрий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Виолетта Олег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ятенко Ири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тятенко Васили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ятенко Виктор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ятенко Ярослав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ятенко Никита Васи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-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 Еле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Тимофей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Пол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иктория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ова Наталья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евич Евгений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евич Матвей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кевич Савелий Евгеньевич – сын, Маркова София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манян Тарлан Афои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Карен Сиаб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Гюзал Сиаб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Зинаида Сиаб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Карина Сиаб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Гюлизар Сиабанд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8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якова Олеся Владимировна – мать, Рудяков Александр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як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яков Кирилл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ченко Марина Константино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Станислав Роберт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Наталья Чунча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Светлана Стан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Ксения Станислав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Всеволод Станислав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янц Марьяна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ян Наринэ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ян Нелли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нц Григорий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оян Саид Ростам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ян Тереза Тосу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ян Даниэль Са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ян Марат Саидович –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ян Рустам Саид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зовая Наталья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ой Серг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ая Анастасия Сергеевна – дочь, Лозовая Еле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ой Станислав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Галина Степа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Андрей Никола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асили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Наталья Николаевна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Анато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оян Хатун Шамо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оян Алик Володя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Сусанна Ал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оян Сурик Алик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Юрий Алик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Анна Валенти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Виталий Борис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Га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ергей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Виталий Вита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ова Татьяна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ков Алексей Алексе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ова Натал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ова Анастас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ов Иван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2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лин Николай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лина Александр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илин Никита Никола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лин Тарас Николаевич – сын, Сабилин Игнатий Ниокла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енко Оксана Евген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Олега  Александровича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ёнин Максим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ёнина Анн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ёнин Денис Ив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ёнин Богдан Иван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ёнину Оксану Ивановну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Егора Олегович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Вячеслава  Олеговича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2</w:t>
            </w:r>
          </w:p>
        </w:tc>
      </w:tr>
      <w:tr>
        <w:trPr>
          <w:trHeight w:val="16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джоян Анна Авдлаи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Зограб Айлази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Сабрина Зограб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Шамил Зограб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Кристина Зограб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нина Татьяна Владимировна – мать, Сурнин Алексей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нина Елен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нин Витали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нин Максим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м Светлана Роман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 Виктор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Дмитрий Викто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м Артур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Арте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2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а Ан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рев Антон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бец Данил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 Георгий Анто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рев Николай Анто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а Полина Анто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цов Павел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 Еле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цова Елизавета Павл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цова Эвелина Павл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 Дарья Павл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Василий Фед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Софья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Илья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Федор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Нина Васи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а Инна Алекс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 Егор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йлян Ярослав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кова Анастасия Денис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2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ая Ири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ый Александр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тушная Злат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ушная Дана Алексеевич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а Светлана Николаевна – мать, Савинов Владимир Вале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ова Мария Владими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 Марк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 Лев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2.2012 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Елена Бор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Константин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ук Андрей Константи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Сергей Конста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Алексей Константи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2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Наталья Анатольевич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 Геннади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 Николай Геннад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 Григорий Геннад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лена Геннад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Ольг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Владислав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Мар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Марк Влади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Лев Влади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Егор Владиславович – 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оян Давит 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оян Оксана Дави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авоян Диана Давит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жавоян Маис Давитович – сын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 Кирилл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Еле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Анастасия Кирил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Ольга Кирил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 Ростислав Кирил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кина Анже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кин Сергей Владими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кин Дмитр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кина Екатер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кин Сергей Сергеевич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8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бицкий Евгений Пет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Екатерина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ий Венедикт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ий Кристиан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Алина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 Меланья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2</w:t>
            </w:r>
          </w:p>
        </w:tc>
      </w:tr>
      <w:tr>
        <w:trPr>
          <w:trHeight w:val="18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ашкина Валентина Серге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шкин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шкин Руслан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шкин Роман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шкин Богдан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6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енко Полина Александровна – мать, Галайко Екатерина Андреевна – дочь, Гальчинский Виктор Вадим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 Анастас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пельникова Юли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мкива Ольга Михай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емкив Павел Михайл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мкив Еле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мкив Артем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мкив Марк Пав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2</w:t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Евгения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Серге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ещенко Анастасия Демья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Александра Игнат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Милана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джоян Давид Амар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джоян Тамара Латиф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джоян Соня Давит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джоян Зоя Дави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джоян Омар Давид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зов Завир Пулат оглы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зова Рене Агашариф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изова Лиза Зави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зов Пакиза Зав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зов Эмир Зави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</w:tr>
      <w:tr>
        <w:trPr>
          <w:trHeight w:val="2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лянчук Мари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лянчук Дмитри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Александр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лянчук Диана Дмитр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а Ольга Ива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 Виталий Вита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ышкина Екатер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 Александр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Виктория Вита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мов Гурмет Гусен-оглы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мова Пакиза Агададш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мова Саадет Гурме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мова Сенем Гурметовна – дочь, Керимов Сархан Гурмет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2</w:t>
            </w:r>
          </w:p>
        </w:tc>
      </w:tr>
      <w:tr>
        <w:trPr>
          <w:trHeight w:val="29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ибрагимова Надежда Михай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ибрагимов Надирбек Вагаб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ибрагимова Кристина Надирбе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ибрагимова Алина Надирбе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ибрагимова Карина Надирбек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2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арине Ваки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оян Алина Норик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оян Давид Норик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доян Руслан Норик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ченко Инна Григо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ченко Виталий Иван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Владислав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Екатер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Анастаси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Мария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Матв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Владимир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Ева Владими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2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никова Татья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никова Яна Игоре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цовский Никита Алексе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никова Альбина Владимировна – дочь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 Светлана Ивановна 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пок Александр Владими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 Ив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 Максим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енко Наталья Васильевна – мать, Цыганенко Юрий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нин 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нина Ан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енко Сергей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енко Виктория Юрьевна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енко Анастасия Юр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оян Зорба Заха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оян Натэлла Зорб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оян Анжелика Зорб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воян Захар Зорб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Виктория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Васили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Анна Васил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Андрей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Богдан Васи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а Еле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а Ольг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 Кондрати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 Константин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2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Ольг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Фатим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Степан Петрович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енко Петр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Алексе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 Татьяна Дмитри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 Ал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 Миле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Марк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Еле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Роман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Артем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Виктория Вячеславовна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Любовь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Петр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Ни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Александр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Низами Аджихали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а Алена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а Алина Низа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Тимур Низа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 Низами Низа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2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 Наталья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 Валерия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 Мария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цкий Александр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Ни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Петр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Алексей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Николай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Аник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Вероника Пет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Раис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 Радж Пет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 Николай Радж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Анастасия Радж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Илона Радж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аченко Ольга Михайл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ченко Александр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ченко Никита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ченко Дмитри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обаченко Кирилл Александрович – сын.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Эдвард Тегр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Мариам Грант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Роз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Кристи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Тигран Эдуард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Саша Володя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Карен Саш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Самвел Саш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Володя Саш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6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3.2012 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брюхова Анжела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брюхов Пет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Альбина Рамаз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брюхов Александр Петрович – сын, Черноусов Денис Пет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шневская Ольга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ий Александр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ая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ая Екатер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ий Владислав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2</w:t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Лукерья Андр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ов Давид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ова Фатим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Виктория Эдуар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ихина Анастасия Юрьевна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ихин Алексей Геннад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Полина Владиславовна – дочь, Дьячихина Алис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ьячихин Богдан Алексее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2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а Елен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 Артем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а Елизавет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 Алексей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Анжелика Вале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 Владимир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Диа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Снеж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 Павел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2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Алик Айлаз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оян Рузанна Гасо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Марат Али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гоян Алина Алик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ян Элина Алик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маилов Гюнай Гошгар-кызы – мать,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Парвин Али оглы – отец,  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смаил Парвинович – сын,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 xml:space="preserve">Исмаилов Аббасали Парвинович – сын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Лайла Парвиновна – дочь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Лев Георг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ча Земфира Алекс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а Алена Ль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а Виктория Ль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а Галина Льв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Раис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иченко Петр Май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иченко Лимона Фед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иченко Мария Федо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12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а Наталья Алексеевна – мат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 Андрей Викторович – отец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ов Константин Андреевич – сын,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ов Николай Андреевич – сын,  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а Маргарита Андр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2</w:t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Гюльбагар Абдурахмановна – мат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азанов Касума Ферезуллаевич – отец, 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Шамиль Касумович – сын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Умида Касумовна –дочь,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азанова Камилла Касумо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Андрей Бор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Серге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Мар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Игорь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йникова Марина Олег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иков Сергей Владиславович – отец, Голотин Александр Влади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лотина Олеся Владиславовна – дочь, Крайникова Екатерина Сергее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Нина Джаг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Лана Рад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иколай Рад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Кристина Ра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Папаша Ра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Арамаис  Ширинович – отец, 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Паришан Сулеймани – мат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Армине Арамаисовна – дочь,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Исмаилов Сашик Арамаи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Виталий Арамаис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ына Ольг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ын Виктор Геннад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лексей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буцын Вячеслав Викто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лександр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да Светл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да Серге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да Эдга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да Екатерин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пида Виктория Сергеевна – доч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арян Мхитар Рафик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арян Арменуи Генриковна – мать, Гаспарян Рафик Мхит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парян Арсен Мхит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арян Арман Мхита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вина Людмила Никоал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ван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вина Ольг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вина Натал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вин Илья Михай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асова Оксана Юрьевна – мать, Михеев Олег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асов Александ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ас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асова Татьян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2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оусава Марина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оусов Ром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оусов Дмитрий Ро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оусова Виктория Ром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йченко Окса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йченко Вадим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йченко Марк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йченко Игнат Вади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бойченко Чеслав Вадим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а Юланта Георги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Борис Морго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а Анжелика Борис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а Яна Борис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ситов Дмитрий Борис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Светлан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Вадим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Владислав Владимирович – сын, Снетко Ангелина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Анжел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Николай Фед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Патр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Федор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Ольга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Марина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Константин Леонид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Полина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омарев Арсений Константи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Дарья Константи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 Наталья Ниок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 Евгений Алекс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 Николай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 Екатерина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 Елизавета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цкая Ирина Евген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цкий Игорь Вита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ицкий Алексей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ицкий Никита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цкая Анастасия Игор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2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Таис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Даниила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Екатер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Степан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2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Лилия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Анастас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Виктори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Вадим Викто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Наталья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 Пет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Елизавет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 Александр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Софья Пет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кова Софья Леонид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Варужан Сейр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Давид Варуж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Сильва Варуж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Сейран Варуж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ая Татьяна Евген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ый Александр Фед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ая Мар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ая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ая Екатери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кубина Марина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кубина Мария Вячеславовна – дочь, Нискубина Екатерина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кубин Антон Вячеслав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х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ременко Виктори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уркин Дмитрий Викто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а Мария Ив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2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аня Ишхан Тору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Рузанна Латиф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Максим Ишх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Алина Ишх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Алла Ишх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Кристина Ишх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2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ова Ан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ов Иван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ов Евгений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ов Кирилл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икова Дарья Ив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2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й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ая Еле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й Андр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й Яков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й Максим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012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Михаил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юдмила Михай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Иван Михай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Серафим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Варвар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Михаил Михай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а Светла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 Руслан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анев Артем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 Богдан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 Давыд Русл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н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ацкий Виктор Геннад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ацкая Эльз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ацкий Игорь Викто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ацкий Валерий Викто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2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Ан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Игорь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Данила Игор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Ма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Дмитри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 Олег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а Елизавет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 Артур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 Артем Олег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Юлия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Михаил Анатольевич – отец, Шевченко Даниил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Ива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Михаил Михай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ова Окса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ов Тельман Суре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ов Артур Тель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ов Ашот Тель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ова Алена Тельм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нская Марина Русл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нский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янченко Тимур Робер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ский Илья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нская Софь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Еле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ркади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Богд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Василиса Арк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рсений Аркад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Владимир Викто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енко  Надежда Михайл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Кристина Владими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 Станислав Владимирович  -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Анастасия Владимировна  -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Светлана  Владимировна  -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София Владимировна  -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 Маргарита Владимировна  -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Валерия Владимировна  -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 Ирин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9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Георгий Дмитр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Татьяна Сулейм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Нелля Георг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Хрусталина Георг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Ангелина Георг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Василия Георг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а Надежд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 Александр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а Кир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а Александр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ова Гермине Самвели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 Артак Робер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 Марина Робер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ов Артем Вячеслав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Наталья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Екатерин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Александр Геннад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 Снежа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 Диа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охина Оксана Юрье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нкова Елен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нко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нков Михаил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нков Андре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нкова Надежд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Мануэлла Ма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Сергей Альбер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Ило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Диан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иракосян Зарине Сергее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ус Лана Рист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ус Мария Мино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Диана Миноевна – дочь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Снежана Миноевна – доч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2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 Виктор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Ир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Ярослав Викто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Але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Анастаси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Роман Викто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Людмил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Геннадий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Анастасия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Андрей Геннад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Анжелика Геннад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 Александр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 Вяче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а Е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 Валенти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а Елизавета Александровна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6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вгения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Никита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ле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юдмил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 Вакил Гамидович – отец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а Анна Сиабандовна – мат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а Елена Вакиловна – доч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 Барис Вакилович – сын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а Милена Вакиловна – доч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 Олег Вакилович – сын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ева Кристина  Вакил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ходько Юлия Серге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Александр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кова Оксан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Елизавет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Кристи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аталья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й Владимир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Денис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ханян Карина Лево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й Степан Владими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енко Рада Дмитри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енко Павел Видж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енко Вероника Видж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енко Сергей Виджа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буненко Римма Виджаевна – доч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нова Ирин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нов Степан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т Евген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т Александр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нова Наталья Степ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7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Светлана Евген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 Андр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Ал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 Владислав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 Ярослав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а Елена Евген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 Игорь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а Анастас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Никита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Константин Игоре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ова Людмила Александ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Елизавета Александровна – дочь, Жданова Ило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Карен Арту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усова Наталья Иван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ксим Александрович – от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усова Кристина Вячеслав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усов Дмитрий Вячеслав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ладислав Макс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2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Рубина Никола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Ольга Ива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Вера Ивановна – дочь,</w:t>
              <w:br/>
              <w:t>Свиченко Иван Ива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2</w:t>
            </w:r>
          </w:p>
        </w:tc>
      </w:tr>
      <w:tr>
        <w:trPr>
          <w:trHeight w:val="16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ько Вадим Анатоль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ько Елена Анатол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ько Анастасия Вадим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удько Ксения Вадим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удько Алина Вади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2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рик Кансу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-Дин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Роман Эри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ксим Эрик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2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Никола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я Николаевича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Никола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ячеслав Никола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2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фералиев Садрудин Ума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фералиев Серфинат Садруд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фералиева Фаина Садруд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фералиев Тимур Садруди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анян Марина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анян Баласан Амаяк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анян Сусанна Балас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анян Рузанна Балас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ласанян Мишик Баласан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2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кова Анна Пав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кова Ксения Макси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ков Сергей Макс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яков Максим Макс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ос Наталия Никола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ос Георгий Викто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ос Сергей Георги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ос Виктор Георги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ос Ирина Георг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Ирина Александр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иросян Арсен Вазгенович – от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а Анастасия Павл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а Валерия Павл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София Арсе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Ирина Васил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Владими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льбина Александ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ртём Александ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Кристи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Ратха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Русалина Георг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Снежана Георг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Владимир Георги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ова Нурия Федо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лексей Алексе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лексей Алексеевич – сын,</w:t>
              <w:br/>
              <w:t>Ткачев Данил Алекс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нгелина Алексе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Валерия Алексе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настасия Алексе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ова Наталья Максим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Ольга Леоновна – мать,</w:t>
              <w:br/>
              <w:t>Никифоров Сергей Валентинович – отец,</w:t>
              <w:br/>
              <w:t>Никифорова Ксения Серге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Валерия Сергеевна – дочь,</w:t>
              <w:br/>
              <w:t>Никифорова Соф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Алексей Василь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ль Анастасия Александ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Тимур Алекс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Дмитрий Алекс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Роман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н Наталья Юрьевна – мать,</w:t>
              <w:br/>
              <w:t>Аверкиева Мария Леонид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н Полина Александровна – сын,  </w:t>
              <w:br/>
              <w:t>Кравчун Егор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Шаяста Гариб-гызы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ев Вюсала Аразович – сын, </w:t>
              <w:br/>
              <w:t>Гулиев Арза Араз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иева Рухия Араз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нна Владими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Олег Василь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Валерия Михайл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Эвелина Олег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Тимофей Олег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7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ян Азиз  Аджо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ян Аревик Сабандовна – мать,</w:t>
              <w:br/>
              <w:t>Авдоян Сусанна Азизовна – дочь,</w:t>
              <w:br/>
              <w:t>Авдоян Роман Азиз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ян Анна Азизовна – дочь,</w:t>
              <w:br/>
              <w:t>Авдоян Синам Азизовн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2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ва Елена Владимир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ахов Роман Сергеевич – сы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ева Вероника Асла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ва Елизавета Асл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бина Гал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бин Анатоли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бин Никола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бин Данил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бину Варвара Анато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ычалова Белла Васил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ычалов Роман Семен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ычалов Давид Роман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ычалова София Рома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ычалов Богдан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6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Ирина Константиновна  -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Юрий Николаевич – отец,</w:t>
              <w:br/>
              <w:t>Уласик Константин Вячеславович – сын,</w:t>
              <w:br/>
              <w:t>Быкова Анастасия Юрь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ков Никита Юрьевич – сын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ова Таисия Павл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енко Алексей Васильевич – сы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ынов Сергей Василь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Диана Васи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хметова Оксана Енсу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хметов  Евгений Дуйсенович – отец,</w:t>
              <w:br/>
              <w:t>Жумахметов  Михаил Евгеньевич  -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хметова Татьяна Евгень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хметов Виктор Евген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лена Леонид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Александр Василь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Кристина Александ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Марина Александ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Валерия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ян Азат Заарович – отец,</w:t>
              <w:br/>
              <w:t>Намоян Эмилия Азат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ян Эдита Азатовна – дочь,</w:t>
              <w:br/>
              <w:t>Намоян Эльдар  Азат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ян Арсен Геворгович – от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бян Шушаник Арсен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бян Анушик Арсен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бян Арусяк Арсе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Татьяна Моисе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 Федор Антон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Леся Фёдоровна – дочь,</w:t>
              <w:br/>
              <w:t>Давидюк Павел Федо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Ростислав Федо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Юлия Федо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арина Ивановна – мать,</w:t>
              <w:br/>
              <w:t xml:space="preserve">Бондарева Дмитрия Геннадьевича – от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илана Дмитриевна – до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ария Дмитриевна – дочь,</w:t>
              <w:br/>
              <w:t>Бондарева Алин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Екатерина Александ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Николай Евгень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Тарас Никола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Диана Никола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София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Татьяна Вале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Алекс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Денис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Дании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Михаил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н Нина Кярами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н Рустам Генрики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н Зарина Рустамовна – дочь,</w:t>
              <w:br/>
              <w:t>Слоян Фатима Рустам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н Зина Рустамовна – дочь,</w:t>
              <w:br/>
              <w:t>Слоян Ася Руста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Елена Серге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ндрей Владими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лина Андре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Виктория Андреевна –дочь,</w:t>
              <w:br/>
              <w:t>Дудник Андрей Андреевич-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6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а Анжела Пет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 Артём 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 Роман Сергеевич – сын,</w:t>
              <w:br/>
              <w:t>Бутин Анатолий 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н Сергей  Сергеевич – сын,</w:t>
              <w:br/>
              <w:t>Бутина Екатерин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шта Светлана Владимир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това Полина Анатоль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тов Михаил Анатоль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Дмитрий Анато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22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ладимир Захи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ндрей Владими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катерина Владими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ладимир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Матвей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ян Севиль Размиковна – мать,</w:t>
              <w:br/>
              <w:t>Тонян Сюзанна Папик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фян Оксана Кам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ян Марьям Кам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2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Зульфия Михайл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Екатерина Я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Николай  Ян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ченко Татьяна  Я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ая Елена Викто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Евгений Владими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Никита Евгень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ая Маргарита Евгень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Тимофей Евген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15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атьяна Серге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Алексей Алексе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 Сергей Алекс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 Иван Алексеевич – сын,</w:t>
              <w:br/>
              <w:t>Пащенко Дарья Алекс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2</w:t>
            </w:r>
          </w:p>
        </w:tc>
      </w:tr>
      <w:tr>
        <w:trPr>
          <w:trHeight w:val="25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Джон Викторович – отец,</w:t>
              <w:br/>
              <w:t>Ярченко Виктория Иван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Анжела Джо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Антон Джон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Джон Джон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Виктор Джон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Раиса Джо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 Ярослав Джо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лена Пет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Сергей Александр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енко Мария Ива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енко Евгения Иван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иктория Серге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иктор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ов Александр Алексе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ова Татьяна Владими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ов Алексей Александ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ов Евгений Александ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ов Владислав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кова Галина Борис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ков Александр Анатольевич – отец,</w:t>
              <w:br/>
              <w:t xml:space="preserve">Селиков Ярослав Александрович – сын, Селиков Кирилл Александрович – сын, </w:t>
              <w:br/>
              <w:t>Селикова Софья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гай Марина Валентиновна – мать,</w:t>
              <w:br/>
              <w:t>Пягай Александр Аполлонович – отец,</w:t>
              <w:br/>
              <w:t>Пягай Юлия Александ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гай Аэлита Александ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гай Ангелина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1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рова Маргарита Валерьевна – мать,</w:t>
              <w:br/>
              <w:t>Маширов Виталий Александрович – отец,</w:t>
              <w:br/>
              <w:t>Маширов Дмитрий Виталь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рова Галина Виталь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ров Олег Виталь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ров Евгений Вита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2</w:t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Татьяна Юр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Давид Осип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Егор Овсеп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Виктор Овсепович – сын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1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Елена Александр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ладимир Анатолье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лексей Владими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Дарья Владимиро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Мария 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2</w:t>
            </w:r>
          </w:p>
        </w:tc>
      </w:tr>
      <w:tr>
        <w:trPr>
          <w:trHeight w:val="1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ишян Хатун Ростоми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 Георгий Авдлаевич – отец,</w:t>
              <w:br/>
              <w:t>Азова Лиана Георгиевна – дочь,</w:t>
              <w:br/>
              <w:t>Азов Азо Георгиевич – сын,</w:t>
              <w:br/>
              <w:t>Азов Вячеслав Георги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2</w:t>
            </w:r>
          </w:p>
        </w:tc>
      </w:tr>
      <w:tr>
        <w:trPr>
          <w:trHeight w:val="1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дяева Светлана Валер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дяев Владимир Викторович – от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ьдяев Сергей Владимирович – сы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ьдяев Егор Владимиро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дяев Артем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2</w:t>
            </w:r>
          </w:p>
        </w:tc>
      </w:tr>
      <w:tr>
        <w:trPr>
          <w:trHeight w:val="15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лена Валерь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Евгений Михайлович – оте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астасия Евгень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лата Евгень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ев Михаил Евген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сиш Алла Генн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иш Роман Евген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иш Еле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сиш Михаил Ром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сиш Оксана Роман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иш Константин Ро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иш Анастасия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2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ина Людмила Олег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ин Руслан Владимирович – от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ценко Александра Андр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ина Анна Руслано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ина Мирослава Руслановна – дочь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2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ова Ануш Георгие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ов Николай Армаисович – от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опов Армаис Николаевич – сы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опова Елене Никола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ов Георгий Никола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Екатерина Павловна – 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 Одисей Григорьевич –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лёна Григорьевна –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Сергей Григор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ова Юли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менов Даниил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ова Мар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ова Екатерина Алексеевна – дочь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цова Рада 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цов Андрей Андр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цов Илья Андреевич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цов Давид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цов  Ярослав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ганов Валери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лаганова Марина Алексе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лаганова Екатерина Вале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ганов Алексей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ганов Иван Вале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ганов Диана Валер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Ольг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Никита Согович –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 Александр Демсу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 Денис Демсури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а Снежана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 Андр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Елена Андреевна – дочь, Плотникова Маргарит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 Константин Андреевич – 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Окса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Богдан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Дмитрий Богд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Анатолий Богд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Анастасия Богд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енко Рада Леонид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Арсен Вячеслав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Русалина Арс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Даниил Арс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Владислав Арс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Галина Арсе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нюк Ирин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нюк Виталий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Алекснадр Ниок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нюк Сергей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нюк Людмила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ова Еле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унов Владимир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ова Наджеда Юрьевна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ова Але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ов Максим Юр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ина Виктория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ина Анастасия Николаевна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ина Ангел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ина Вероника Никола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ов Роман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о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ова Таи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ова Валер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ова Жана Ром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клин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клин Никола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клина Виктория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клина Юл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 Иван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ина София Никола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Игорь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Богдан Игор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Евгений Игор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онстантин Игор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Фатима  Валери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Владимир Юрьевич - 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Артем 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Кристи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Милена Юр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цов Александр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ько Андрей Анатол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цова Диана Анто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ько Константин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ько Артём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ль Вероник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епиль Алексей Александ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пиль Татья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пиль Али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пиль Ан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ль Дарья 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 Гали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енко Олег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 Кирилл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енко Юлия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 Даниил Олег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оец Елена Вале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оец Геннадий Григо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омоец Мирослава Геннадь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омоец Серафима Геннад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оец Анастасия Геннад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оян Карине Торуни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оян Миша Фат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оян Элина Миш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оян Эдгар Мишо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оян Мелену Мишевну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ев Ильгам Орудж оглы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фарова Чинара Мамед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ева Зафира Ильга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ева Сабина Ильга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ев Айхан Ильгамовч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юсина Светлана Сергеевна – мат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юсин Дмитрий Иванович – отец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 Виктория Валерьевна – доч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юсин Денис Дмитриевич – сын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юсин Виталий Дмитриевич – сы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2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Наталья 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анец Андрей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Софья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Богдан Владими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 Ан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 Никола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ань Иван Никола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 Егор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 Денис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</w:t>
            </w:r>
          </w:p>
        </w:tc>
      </w:tr>
      <w:tr>
        <w:trPr>
          <w:trHeight w:val="1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ашян  Аршак Нерсес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рашян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рашян Левон Аршакович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рашян Арсен Арша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ашян Софья Аршак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</w:t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Ольга Васи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Дмитри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настасия Андреевич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Дарья Андр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ъездникова Ири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ъездников Макс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ко Али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ъездникова Яна Максим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никова  Владислава Макси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Галин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Серг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Крист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Серге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Светлан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Света Сутои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Армине Каро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Термине Каро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Марина Каро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 Михаил Каро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ай Еле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 Олег Сем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 Степан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 Максим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 Константин Олег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>Никитина Надежда Даниловна – мать, Юренко Андрей Раджаевич – сын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 Ольга Раджаевна – дочь,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 Дарья Радж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ляева Елена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ндрей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мников Николай Евгеньевич – отец,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мникова Елена Александ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мникова Анастасия Николаевна – дочь, Темников Никита Никола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иков Илья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челова Ольг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учелов Андрей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ротный  Владимир  Ром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челова Александр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челова Арина Андр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шин Владимир Дмитриевич – сын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мак Елена Дмитриевна – сын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Серге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Севда Шейда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Вагиф Шахмардан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Альбина Вагиф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хмарданов Фарид  Вагиф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Фарида Вагиф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сий Диана Геворковна – мать,1.2. Храбовский Константин Александрович – отец,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рабовский Савва Константин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й Кристина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бовский Захар Константинович – сын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нникова Юлия  Александровна – доч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никова Олес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ников Артем Александрович – сын.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аренко Мария Викторовна – мать, Назаренко Андр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Юлиана Андреевна – дочь, Назаренко Степ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офья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зова Анжелика Сергеевна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озов Владислав Владимирович – сын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Натал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зов Иван Сергеевич – 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Теж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лександр Иль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ндр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Олес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Еле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уров Александр Александ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усл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ом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ов Даниил  Александр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Анастасия Эдвар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Елизавет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Варвар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уя Наталь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ет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катерин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Вероник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Алёна Петр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авел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аков Юрий Юрьевич – отец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Иван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а Александр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Татьяна Юр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Андре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Екатери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Пав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у Анаит Маджитовну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Захарий Реваз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Диан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Элиз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Ангелина Заха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Надежд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ладими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еменко Александр Владимирович – сын,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настасия Владимировна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а Сурен Ара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Роз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Евгения Су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Арамаис Сур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Милет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Николай Суренович – отец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у Вер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Сергей Пав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крипунков Филипп Сергеевич – отец,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крипункова Юлия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Марк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Марина Евгеньевна – дочь, Афанасьев Эдуард 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Виктория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ева Лиана Мге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Роман Мге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а Алина Мге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 Давид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 Александр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Анна Дави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денев Андрей Васил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ванченко Анна Андр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Максим Андреевич –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денев Дмитрий Андрее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Елена Николаевна – мать, Иванова Н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у Мария Васи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Рита Васи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валенко Елена Владимировна – мать, Коваленко Артур Меликсет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валенко Милена Меликсет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Ангелина Меликс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Эльвир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Дар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ария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Евгений Кансу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мел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гелина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 Хамида Сеповна – м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Анвар Ал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Нияз Анва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льясова Фируза Анва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ли Анва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свирнина  Екатерина Анато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Петр Валер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Денис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 Дмитрий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Ольга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ровенского Алексей Николаевич – отец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ая  Я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ая Алис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ого Ив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Егор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ий Игорь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Анна Игоревна – дочь, Закрежевская Вале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София Игоревна – дочь, Закрежевский Евгени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Светлана Абдул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Ал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 Иван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 – мать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бег Гусейнович – сын,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дина Гусейновна – дочь,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арина Гусей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вшин Игорь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 Дмитрий Игоревич – сын, Шавшин Александр Игоревич – сын, Шавшин Михаил Игор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Лидия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Алена Арту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Таи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Анаста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Руза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Данил Александрович – сын, Чебот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Марина Александровна – дочь, Чеботарева Оксана Александровна – дочь, Чеботарева Людмила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Владимир Леонидович – отец, Милованов Андрей Владимирович – сын, Милованов Алексей Владимирович – сын, Милованов Иван Владими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Евген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омарова Диана Витальевна – дочь, Костомаров Даниил Витальевич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а Н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Сергей Александрович – сын, Кольцов Илья Александрович – сын, Кольцова Мария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 Дмитрий Пет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Тать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иктор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 Петр Эдуардович  - сын, Волошин Иван Эдуард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Еле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Рузанна Эдуардо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льянова Алена Алекс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бный Андрей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Дар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Павел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Дмитри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Андрей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Олег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Евгеньевна – мать, Афанасьев Альберт Джова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Джованиевна – дочь, Афанасьев Рамир Джавани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ннад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Земфира Ли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Геннад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юмила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 Александр Геннадьевич – 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1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ад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Руслана Вад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иктор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иктория Вади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узана Александровна – мать, Денис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ур Мара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Маргарит Каджик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ем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наит Артуро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Георгий Арту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Ири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льян Эрнест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а – доч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Руслан Эрнест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Саркис Эрнес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ртур Ай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йк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Мелань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Ан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1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а Светла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 Ив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Дарья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нко Вячеслав Вале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Мария Ив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ая Ир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ий Витали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Данила Витальевич – сын, Пономаренко Мария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Никита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ртем Вита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Светл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Елена Викторовна – дочь, Гастилович Вероник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Кристина Викто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доян Шико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нара Самве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Аджо Самве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Рустам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Виталий Самвелович – сын, Авдоян Чинара Самвел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1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Вадим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Кирилл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твей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кси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18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Алекс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Станислав Алексеевич – сын, Поплутина Катер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Алиса Алексеевна-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Окса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 Андрей Юрьевич – отец, Дикову Яну Олеговну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сюк Анаста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йников Евгений Андрее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адежд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Анто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енко Антонина Михайловна – доч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1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италий Вячеслав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ладислав Витальевич – сын, Кочерга Артем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черга Софь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Александр Сергеевич – сын,                        Маркитантов Кирилл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Витали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Ан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ий Марк Вита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ндрея Николаевича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Веро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Калер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рина Андр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Серг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Георг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Михаи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Иван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Антон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Екатерин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ина Ларис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 Сергей Николаевич – отец, Гондарь Дмитрий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а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нников Александр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евда Мусахан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 Рамиз Мамедтаг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абина Рамизовна – дочь, Ибрагимов Аббас Рам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амира Рамиз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а Елизавет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 Александр Георгиевич – отец, Кащеев Витал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Валент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Иван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Снежана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Василий Арту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Владимир Арту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 Евгени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Дмитри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Фед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Софья Евгеньевна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а Серафима Алексеевна – дочь, Григорьев Кирил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Арте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Анжела Валерьевна – дочь, Живкова Наталья Валерьевна – дочь, Живков Вадим Вале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кова Валерия Вале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Сергей Валер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Ольг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Наталь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Мария Вита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Вячеслав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марев Вячеслав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Денис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Вероника Вячеслав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ккер Иулиан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Дмитрий Владиславович – сын, Некрасов Михаил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а Елена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 Игорь Леон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Юлия Алексеевна – дочь, Кондрашова Виктор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як Диана Андре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Улья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Поли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нна Арк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 Александр Федорович – отец, Букарева Акнастасия Михайловна – дочь, Бук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арев Никита Александрович – сы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а Людмил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Сергея Александровича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юк Виктория Евгеньевна – дочь, Дергунов Александр Сергеевич – сын, Дергунова Дарь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Андр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ая Лидия Петровна – мать, Подпольная Диана Андреевна –дочь, Подпольный Дмитрий Андреевич – сын, Подпольный Никита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лан Анастия Андре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лан Кристина Ив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Иван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лан Владислав Иван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Мария Владимировна – мать, Мамонтов Алексей Владимирович – отец, Мамонтова Ан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Дар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онтова Мария Алексее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Максим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Валерия Максимовна – дочь, Степанова Карина Максимовна – дочь, Степанов Руслан Максимович – сын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ола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ндр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ита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Денис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мит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Алексей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иа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 Вероник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ий Никита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ая Кира Пет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Изаура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хай Виолетт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Рамазан Анатолеь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Димур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Алекс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Илья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Юл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 – отец, Кубрина Оксана Николаевна – мать, Кубрина Вероника Владимировна – дочь, Кубрин Артем Владимирович – сын, Кубрина Виолетт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а Анна Николаевна – мать, Сундуков Анатолий Викторович – отец, Сундуков Андрей Анатольевич – сын, Сундукова Александра Анатол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Юлия Анато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аев Аббас Вел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едова Гюнай Рахиб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лаева Джемиле Аббасовна – дочь, Аббуллаев Ромал Абба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буллаев Гюнел Аббасо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Илья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сения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Людмила Али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рик Сам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Римма Сам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лина Саманд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цатрян Элина Норики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Сасун Владимирович – отец, Асцатрян Севетлана Сасуновна – дочь, Асцатрян Владислав Сасу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Арам Сасу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Руслан Рустам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Эрнест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ья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Мария Русл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иа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й Константин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Любовь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а Екатерина Сергеевна – мать, Чернышева Лика Денисовна – дочь, Чернышев Нестер Денисович – сын, Черныщева Варвара Денисовна – доч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валева Анастасия Сергее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 Марина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Серг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изавет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алер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митрий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анил Георгиевич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енис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Сергей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Георг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Кристин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Артема Олегович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лизавета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кумян Гаянэ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Гайк Марленовича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рутюн Гай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лександр Гай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Камелия Гай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Карен Муш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ханян Карине Ерван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Эмил Ка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Раиса Ка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аян Елена Карено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Нара Гусей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дир Аю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брагимова Алиа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мазан Над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а Тамила Надировна – дочь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а Татьяна Васильевна – мать, Юренкова Регин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 Данил Анатоль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 Абрам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Дмитри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енко Екатерина Юр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Илья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Максим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Софья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Тенгиз Али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Тармине Кам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Нарина Тангиз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Джангир Тенг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ня Алик Тенгиз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Никола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Полина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Ксен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Арина Никола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енко Маргар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билина Ев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лина Роз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повалова Юлия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Владимир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Дмитрий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лекс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настасия Владими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hanging="0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6:00Z</dcterms:created>
  <dc:creator>Славка</dc:creator>
  <dc:description/>
  <cp:keywords/>
  <dc:language>en-US</dc:language>
  <cp:lastModifiedBy>Black_Raven</cp:lastModifiedBy>
  <cp:lastPrinted>2013-02-14T12:28:00Z</cp:lastPrinted>
  <dcterms:modified xsi:type="dcterms:W3CDTF">2013-02-18T11:26:00Z</dcterms:modified>
  <cp:revision>2</cp:revision>
  <dc:subject/>
  <dc:title>                                                                        </dc:title>
</cp:coreProperties>
</file>