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муниципальных заказчиков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айская городская Дум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атайс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здравоохранения «Центральная городская больница» г. Батайска Ростовской обла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Центр физкультурно-массовой работы города Батайска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Управление гражданской защиты города Батайска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города Батайс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города Батайс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художественная школа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музыкальная школа № 1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МУЗЫКАЛЬНАЯ ШКОЛА № 3» г. Батайс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Городской культурно-досуговый центр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Городской музей истории города Батайска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Централизованная библиотечная система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 Дом культуры «Русь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Дом культуры железнодорожников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Дом культуры РДВС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культуры «Дом культуры им. Ю.А. Гагарина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города Батайс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начальная школа № 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2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лицей   №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4 с углубленным изучением отдельных предме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5 им. Ю.А. Гагарина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6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Гимназия № 7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8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9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лицей      № 1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2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16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имназия № 2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 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 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5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 6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8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9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Центр развития ребенка – детский сад № 1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 1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: детский сад комбинированного вида № 1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5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Центр развития ребенка – детский сад № 16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8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9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2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2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2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общеразвивающего вида № 2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5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6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8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29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5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45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5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12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148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49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Центр психолого-педагогической медицинской и социальной помощи «Выбор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ом детского творчества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Детско-юношеская спортивная школ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 дополнительного образования Детско-юношеская спортивная школа № 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Центр детский эколого-биологический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– Центр детского (юношеского) технического творче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Общежития педагогических работников города Батайска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Центр развития детей и юношества на основе инновационных технологий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города Батайс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архитектуре и градостроительству города Батайс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города Батайс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Батайс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здравоохранения «Стоматологическая поликлиника» города Батайска Ростовской обла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» города Батайска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записи актов гражданского состояния города Батайск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9:00Z</dcterms:created>
  <dc:creator>Яна</dc:creator>
  <dc:description/>
  <cp:keywords>бланк</cp:keywords>
  <dc:language>en-US</dc:language>
  <cp:lastModifiedBy>ARM-306-1_</cp:lastModifiedBy>
  <cp:lastPrinted>2021-02-09T15:19:00Z</cp:lastPrinted>
  <dcterms:modified xsi:type="dcterms:W3CDTF">2022-09-15T06:20:00Z</dcterms:modified>
  <cp:revision>5</cp:revision>
  <dc:subject/>
  <dc:title>постановление -глава Администрации</dc:title>
</cp:coreProperties>
</file>