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РОС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4 февраля 2011 г. N 4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РЯДКЕ УЧАСТИЯ СТОРОН ГОСУДАРСТВЕННО-ЧАСТ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РТНЕРСТВА В РЕАЛИЗАЦИИ ИНВЕСТИЦИОННЫХ ПРОЕ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РОС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Областног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2.07.2010 N 448-ЗС "Об основах государственно-частного партнерства"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оздать конкурсную комиссию по отбору участников для заключения соглашений об участии сторон государственно-частного партнерства в реализации инвестиционных проектов, утвердить ее </w:t>
      </w:r>
      <w:hyperlink w:anchor="Par4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о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приложению N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</w:t>
      </w:r>
      <w:hyperlink w:anchor="Par1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нкурсной комиссии по отбору участников для заключения соглашений об участии сторон государственно-частного партнерства в реализации инвестиционных проектов согласно приложению N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hyperlink w:anchor="Par15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проведения конкурса на заключение соглашений об участии сторон государственно-частного партнерства в реализации инвестиционных проектов согласно приложению N 3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hyperlink w:anchor="Par2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подготовки, заключения, регистрации, учета и хранения соглашений об участии сторон государственно-частного партнерства в реализации инвестиционных проектов согласно приложению N 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Примерную форму </w:t>
      </w:r>
      <w:hyperlink w:anchor="Par2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оглаш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участии сторон государственно-частного партнерства в реализации инвестиционного проекта согласно приложению N 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hyperlink w:anchor="Par45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организации взаимодействия органов исполнительной власти Ростовской области и исполнительно-распорядительных органов соответствующих муниципальных образований по вопросам, связанным с заключением и исполнением соглашений об участии сторон государственно-частного партнерства в реализации инвестиционных проектов, заключенных сторонами государственно-частного партнерства, согласно приложению N 6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</w:t>
      </w:r>
      <w:hyperlink w:anchor="Par47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контроля за исполнением соглашений об участии сторон государственно-частного партнерства в реализации инвестиционных проектов, заключенных сторонами государственно-частного партнерства, согласно приложению N 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новить, что главными распорядителями средств областного бюджета, направляемых на строительство объектов капитального строительства, находящихся в муниципальной собственности, и необходимых для обеспечения подключения объекта капитального строительства, находящегося в собственности инвестора, к сетям энерго-, тепло-, газо-, водоснабжения, водоотведения и (или) подведения к границам участка, на котором расположен объект капительного строительства, находящийся в собственности инвестора, объектов транспортной инфраструктуры, в том числе автодорог, мостов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 энергоснабжению в части электроснабжения и газоснабжения - министерство промышленности и энергетики Рост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 водоснабжению, водоотведению и теплоснабжению - министерство жилищно-коммунального хозяйства Рост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 подведению к границам участка, на котором расположен объект капитального строительства, находящийся в собственности инвестора, объектов транспортной инфраструктуры, в том числе автодорог, мостов, - министерство транспорта Рост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оставить право подписи от имени Администрации Ростовской области соглашений в рамках государственно-частного партнерства директору департамента инвестиций и предпринимательства Ростовской области, а в его отсутствие - лицу, его замещающе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двухмесячный срок со дня вступления в силу настоящего постано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Министерству промышленности и энергетики Ростовской области (Михалев С.А.) подготовить в установленном порядке проект постановления Администрации Ростовской области об утверждении положения об условиях предоставления и методике расчета субсидий, предоставляемых на софинансирование расходов по созданию объектов капитального строительства (энергоснабжению в части электроснабжения и газоснабж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Министерству жилищно-коммунального хозяйства Ростовской области (Сидаш С.Б.) подготовить в установленном порядке проект постановления Администрации Ростовской области об утверждении положения об условиях предоставления и методике расчета субсидий, предоставляемых местным бюджетам на софинансирование расходов по созданию объектов капитального строительства в части теплоснабжения, водоснабжения и водоот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Министерству транспорта Ростовской области (Вартанян Д.Х.) подготовить в установленном порядке проект постановления Администрации Ростовской области об утверждении положения об условиях предоставления и методике расчета субсидий, предоставляемых местным бюджетам на софинансирование расходов по созданию объектов капитального строительства в части подведения к границам участка, на котором расположен объект капитального строительства, находящийся в собственности инвестора, объектов транспортной инфраструктуры, в том числе автодорог, мос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инистерству промышленности и энергетики Ростовской области (Михалев С.А.), министерству жилищно-коммунального хозяйства Ростовской области (Сидаш С.Б.), министерству транспорта Ростовской области (Вартанян Д.Х.) на основании заключаемых соглашений в рамках государственно-частного партнерства предусматривать в областных долгосрочных целевых программах по курируемым направлениям средства (бюджетные ассигнования) областного бюджета на софинансирование создания объектов капитального строительства, необходимых для обеспечения подключения объекта капитального строительства, находящегося в собственности инвестора, к сетям энерго-, тепло-, газо- и водоснабжения, водоотведения и (или) подведения к границам участка, на котором расположен объект капитального строительства, находящийся в собственности инвестора, объектов транспортной инфраструктуры, в том числе автодорог, мос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троль за выполнением постановления возложить на первого заместителя Главы Администрации (Губернатора) области - Вице-губернатора Горбаня С.И., министра экономического развития области Бартеньева В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убернатор)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Ю.ГОЛУБ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экономиче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1" w:name="Par43"/>
      <w:bookmarkEnd w:id="1"/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2.2011 N 4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Par49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КУРСНОЙ КОМИССИИ ПО ОТБОРУ УЧАСТНИКОВ ДЛЯ ЗАКЛЮ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ШЕНИЙ ОБ УЧАСТИИ СТОРОН ГОСУДАРСТВЕННО-ЧАСТ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РТНЕРСТВА В РЕАЛИЗАЦИИ ИНВЕСТИЦИОННЫХ ПРОЕ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Горбань               - первый заместитель Главы Администрации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ргей Иванович         (Губернатора) Ростовской области - Вице-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губернатор, председатель конкурсной комиссии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Бартеньев             - министр экономического развития Ростовской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ладимир Петрович       области, заместитель председателя конкурсной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комиссии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Брылев                - директор департамента инвестиций и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ргей Викторович       предпринимательства Ростовской области,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ответственный секретарь конкурсной комиссии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Члены конкурсной комиссии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Вартанян              - заместитель Главы Администрации (Губернатора)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живан Хоренович        Ростовской области - министр транспорта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Кобзарь               - министр территориального развития, архитектуры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лександр Григорьевич   и градостроительства Ростовской области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Лаврентьев            - министр информационных технологий и связи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лександр Арнольдович   Ростовской области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Лобачева              - начальник управления финансовых ресурсов и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юбовь Николаевна       налоговой политики Администрации Ростовской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области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Михалев               - министр промышленности и энергетики Ростовской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ргей Александрович    области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Молодченко            - министр имущественных и земельных отношений,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Юрий Сергеевич          финансового оздоровления предприятий,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организаций Ростовской области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дгорный             - руководитель Региональной службы по тарифам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митрий Эдуардович      Ростовской области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идаш                 - министр жилищно-коммунального хозяйства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ргей Борисович        Ростовской области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Черкезов              - заместитель Главы Администрации (Губернатора)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ладимир Аванесович     Ростовской области - министр сельского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хозяйства и продовольствия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Энтин                 - председатель комитета по экономической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лександр Сергеевич     политике, предпринимательству и инвестициям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Законодательного Собрания Ростовской области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 согласованию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бщего отдел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В.ФИШК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3" w:name="Par111"/>
      <w:bookmarkEnd w:id="3"/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2.2011 N 4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Par117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КОНКУРСНОЙ КОМИССИИ ПО ОТБОРУ УЧАСТНИКОВ ДЛЯ ЗАКЛЮ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ШЕНИЙ ОБ УЧАСТИИ СТОРОН ГОСУДАРСТВЕННО-ЧАСТ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РТНЕРСТВА В РЕАЛИЗАЦИИ ИНВЕСТИЦИОННЫХ ПРОЕ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курсная комиссия по отбору участников для заключения соглашений об участии сторон государственно-частного партнерства в реализации инвестиционных проектов (далее - конкурсная комиссия) образована в целях отбора участников для заключения соглашений об участии сторон государственно-частного партнерства в реализации инвестиционных про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миссия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конституционными законами, федеральными законами, иными правовыми актами Российской Федерации, правовыми актами Ростовской области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курсная комисс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конкурс на заключение соглашений об участии сторон государственно-частного партнерства в реализации инвестиционных проектов (далее - конкурс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заявки участников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обедителей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курсная комиссия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у органов исполнительной власти Ростовской области информацию, необходимую для деятельности конкурс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ть на заседание конкурсной комиссии представителей органов исполнительной власти Ростовской области, органов местного самоуправления муниципальных образований Рост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 вопросы о сроках и условиях расторжения заключенных согла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седания конкурсной комиссии проводятся в соответствии с планом ее работы, утверждаемым председателем конкурс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ционно-техническое и информационное обеспечение деятельности конкурсной комиссии осуществляет департамент инвестиций и предпринимательства Ростовской области (далее - департамен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едседателем конкурсной комиссии является первый заместитель Главы Администрации (Губернатора) Ростовской области - Вице-губернатор, заместителем председателя конкурсной комиссии - министр экономического развития Ростовской области, ответственным секретарем конкурсной комиссии - директор департ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отсутствия председателя конкурсной комиссии его обязанности исполняет заместитель председателя конкурс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рганизацию работы по проведению заседаний конкурсной комиссии осуществляет ответственный секретарь конкурс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курсная комиссия принимает решения открытым голосованием простым большинством гол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случае равенства голосов голос председателя конкурсной комиссии является решающим. Каждый член конкурсной комиссии имеет один гол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аседание конкурсной комиссии считается правомочным, если на нем присутствует не менее половины членов конкурс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шение конкурсной комиссии оформляется протоколом. Протокол утверждается председателем конкурсной комиссии либо в его отсутствие - заместителем председателя конкурс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формление протокола заседания конкурсной комиссии обеспечивает ответственный секретарь конкурс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бщего отдел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В.ФИШК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5" w:name="Par151"/>
      <w:bookmarkEnd w:id="5"/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2.2011 N 4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6" w:name="Par157"/>
      <w:bookmarkEnd w:id="6"/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РЯДКЕ ПРОВЕДЕНИЯ КОНКУРСА НА ЗАКЛЮЧЕНИЕ СОГЛАШ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ЧАСТИИ СТОРОН ГОСУДАРСТВЕННО-ЧАСТНОГО ПАРТНЕР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ЕАЛИЗАЦИИ ИНВЕСТИЦИОННЫХ ПРОЕ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устанавливает порядок проведения конкурса на заключение соглашений об участии сторон государственно-частного партнерства в реализации инвестиционных проектов на территории Ростовской области (далее - порядок, конкурс, соглашение соответственн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партамент инвестиций и предпринимательства Ростовской области (далее - департамент) публикует объявление о проведении конкурса в средствах массовой информации и на официальном сайте Администрации Ростовской области (www.donland.ru). Объявление должно содержать сведения о видах экономической деятельности, об объемах бюджетных ассигнований, о сроках приема документов, требуемом пакете документов, дате, времени и месте проведения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курс проводится при наличии средств областного бюджета, предусмотренных на финансирование реализации инвестиционных проектов, с участием Ростовской области в государственно-частных партнерств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ем заявок на участие в конкурсе осуществляется департаментом по адресу: 344050, г. Ростов-на-Дону, ул. Социалистическая, 112, каб. 71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166"/>
      <w:bookmarkEnd w:id="7"/>
      <w:r>
        <w:rPr>
          <w:rFonts w:cs="Times New Roman" w:ascii="Times New Roman" w:hAnsi="Times New Roman"/>
          <w:sz w:val="24"/>
          <w:szCs w:val="24"/>
        </w:rPr>
        <w:t>5. Для рассмотрения вопроса об участии в конкурсе российское или иностранное юридическое, физическое лицо либо действующее без образования юридического лица по договору простого товарищества (договору о совместной деятельности) объединение юридических лиц (далее - претендент) представляет в департамент заявку, состоящую из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бращения на имя директора департ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яснительной записки, содержащей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"технико-экономическая часть" проектно-сметной документации, в том числе расчеты сметной стоимости строительства объекта капитального строительства, находящегося в собственности претендента, и создания объектов капитального строительства, необходимых для обеспечения подключения объекта капитального строительства, находящегося в собственности претендента, к сетям инженерно-технического обеспечения: энергоснабжения в части электроснабжения и газоснабжения; водоснабжения, водоотведения и (или) подведения к границам участка, на котором расположен объект капитального строительства, находящийся в собственности претендента, объектов транспортной инфраструктуры, в том числе автодорог, мос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тоимости и сроке строительства с указанием годовых объемов финансирования проекта с основными ожидаемыми результатами его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объемов (включая налог на добавленную стоимость) получения бюджетных ассигнований из областного бюджета и возмещения понесенных инвестором затрат на подключение объекта капитального строительства, находящегося в собственности претендента, к каждому виду сетей инженерно-технического обеспечения: энергоснабжения в части электроснабжения и газоснабжения; водоснабжения, водоотведения и (или) подведения к границам участка, на котором расположен объект капитального строительства, находящийся в собственности претендента, объектов транспортной инфраструктуры, в том числе автодорог, мос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Копии положительного заключения по проектно-сметной документации (с учетом обоснования инвестиций) в отношении каждого объекта капитального строительства в рамках проекта в соответствии с требованиями к проведению экспертизы проектной документации, установленными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Графика работ по строительству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Документа, подтверждающего полномочия лица, подписывающего заяв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Заверенной в установленном порядке копии выписки из Единого государственного реестра юридических лиц в отношении претендента, выданной не ранее чем за 3 месяца до даты подачи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прав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исполнении налогоплательщиком обязанности по уплате налогов, сборов, страховых взносов, пеней и налоговых санкций, выданной в соответствии с приказом Федеральной налоговой службы Российской Федерации от 23.05.2005 N ММ-3-19/206@ "Об утверждении Справки об исполнении налогоплательщиком обязанности по уплате налогов, сборов, страховых взносов, пеней и налоговых санкций и методических указаний по ее заполнению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Справки о среднемесячной заработной плате работников и об отсутствии задолженности по заработной плате, подписанной претенд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Информации об источниках финансирования реализации инвестиционного проекта с приложением документов либо копий, заверенных претендентом, подтверждающих объемы финансирования реализации проекта по каждому источни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Заявки на бюджетные ассигнования из областного бюджета на создание сетей (инженерно-технического обеспечения: энергоснабжения в части электроснабжения и газоснабжения; водоснабжения, водоотведения и (или) подведения к границам участка, на котором расположен объект капитального строительства, находящийся в собственности претендента, объектов транспортной инфраструктуры, в том числе автодорог, мостов), размер которых не должен превышать сумму налоговых платежей, планируемых к поступлению в областной и местный бюджеты в течение 5 лет с даты ввода объекта в эксплуа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явка представляется претендентом в департамент в 4 экземплярах, 1 из которых подлинный и 3 копии, заверенные претенд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явки не принимаются к рассмотрению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я у претендента процедур реорганизации, ликвидации или несостоятельности (банкротства)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я у претендента просроченной задолженности по налоговым платежам в соответствующие уровни бюджетной системы (за исключением претендентов, оформивших в установленном порядке соглашение о реструктуризации задолженности, выполняющих графики погашения задолженности и осуществляющих своевременно текущие платеж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я у претендента просроченной задолженности по заработной плате более одного месяца и (или) если средний уровень заработной платы в организации ниже величины прожиточного минимума для трудоспособного населения, установленной в Рост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и заявки по истечении установленного сро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утствия документов, предусмотренных </w:t>
      </w:r>
      <w:hyperlink w:anchor="Par16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явки, представленные претендентами на конкурс, не возвращ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епартамент в течение 14 дней со дня получения заявки осуществляет ее проверку и подготавливает заключение о целесообразности реализации проекта на принципах государственно-частного партне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189"/>
      <w:bookmarkEnd w:id="8"/>
      <w:r>
        <w:rPr>
          <w:rFonts w:cs="Times New Roman" w:ascii="Times New Roman" w:hAnsi="Times New Roman"/>
          <w:sz w:val="24"/>
          <w:szCs w:val="24"/>
        </w:rPr>
        <w:t>10. Департамент в течение 5 рабочих дней после завершения проверки направляет заявки претендентов в одном экземпляре главным распорядителям средств областного бюджета по принадлежности объектов: в министерство промышленности и энергетики Ростовской области, в министерство жилищно-коммунального хозяйства Ростовской области и в министерство транспорта Рост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Отраслевые министерства, указанные в </w:t>
      </w:r>
      <w:hyperlink w:anchor="Par18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рассматривают заявки претендентов и в течение 14 рабочих дней со дня получения заявок представляют свои мотивированные заключения в департамен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сле получения заключений от главных распорядителей средств областного бюджета департамент направляет их копии всем членам конкурсной комиссии по отбору участников для заключения соглашений об участии сторон государственно-частного партнерства в реализации инвестиционных проектов (далее - конкурсная комиссия) и вносит предложение о проведении конкурсной комиссией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комиссия проводит конкурс в течение 10 рабочих дней со дня получения всех заключ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бедитель (победители) конкурса определяется (определяются) конкурсной комиссией по результатам рассмотрения заявок претендентов с учетом мотивированных заключений главных распорядителей средств областного бюджета и департамента и в соответствии со следующими услов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инвестиционного проекта приоритетным направлениям, предусмотренным в областном законе об областном бюджете на текущи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инвестиций (сметная стоимость проектов, установленная для получения бюджетных ассигнований, составляет не менее 200 млн. руб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аявки на бюджетные ассигнования на создание сетей инженерной инфраструктуры и объектов транспортной инфраструктуры, не превышающий суммы налоговых платежей, планируемых к поступлению в областной и местный бюджеты в течение 5 лет с даты ввода объекта в эксплуа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короткий срок покрытия суммы бюджетных ассигнований за счет налоговых и неналоговых платежей, планируемых к поступлению в областной и местный бюдже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чих равных условиях приоритет отдается инвестиционному проекту, которым предусмотрено наибольшее создание новых рабочих ме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 итогам конкурса конкурсная комиссия оформляет протокол заседания конкурсной комиссии, который утверждается председателем либо в его отсутствие - заместителем председателя конкурс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 принятых решениях претендентам сообщается в течение 7 рабочих дней с даты принятия конкурсной комиссией решения о заключении соглашения об участии сторон государственно-частного партнерства в реализации инвестиционных проектов либо об отказ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дения конкурса в течение 7 рабочих дней с даты принятия конкурсной комиссией решений размещаются департаментом на официальном сайте Администрации Рост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отокол заседания конкурсной комиссии является основанием для заключения соглашения об участии сторон государственно-частного партнерства в реализации инвестиционного проекта с победителем (победителями)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 случае, если по окончании срока подачи заявок подана только одна заявка или не подано ни одной заявки, конкурс признается несостоявшим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бщего отдел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В.ФИШК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9" w:name="Par213"/>
      <w:bookmarkEnd w:id="9"/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2.2011 N 4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0" w:name="Par219"/>
      <w:bookmarkEnd w:id="10"/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РЯДКЕ ПОДГОТОВКИ, ЗАКЛЮЧЕНИЯ, РЕГИСТРАЦИИ, УЧ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ХРАНЕНИЯ СОГЛАШЕНИЙ ОБ УЧАСТИИ СТОРОН ГОСУДАРСТВЕННО-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НОГО ПАРТНЕРСТВА В РЕАЛИЗАЦИИ ИНВЕСТИЦИОННЫХ ПРОЕ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регламентирует порядок подготовки, заключения, регистрации, учета и хранения соглашений об участии сторон государственно-частного партнерства в реализации инвестиционных проектов (далее - Соглаш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глашения с победителями конкурса на заключение соглашений об участии сторон государственно-частного партнерства в реализации инвестиционных проектов (далее - инвестор) готовятся и заключаются в течение 30 дней со дня подписания протокола заседания конкурсной комиссии по отбору участников для заключения соглашений об участии сторон государственно-частного партнерства в реализации инвестиционных про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ветственным за подготовку, визирование и подписание Соглашения является департамент инвестиций и предпринимательства Ростовской области (далее - департамен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кретные обязательства сторон, условия Соглашения, в том числе порядок и этапы его выполнения, сроки и объемы участия сторон в осуществлении государственно-частного партнерства определяются сторонами государственно-частного партнерства при заключении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глашение заключается на срок не более 5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 имени Администрации Ростовской области Соглашение подписывается директором департамента инвестиций и предпринимательства области или лицом, его замещаю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чет, регистрацию и хранение подлинников Соглашений осуществляет департамен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, регистрация Соглашений осуществляется департаментом в соответствующем журна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инники Соглашений хранятся в департаменте 10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бщего отдел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В.ФИШК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11" w:name="Par242"/>
      <w:bookmarkEnd w:id="11"/>
      <w:r>
        <w:rPr>
          <w:rFonts w:cs="Times New Roman" w:ascii="Times New Roman" w:hAnsi="Times New Roman"/>
          <w:sz w:val="24"/>
          <w:szCs w:val="24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2.2011 N 4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2" w:name="Par248"/>
      <w:bookmarkEnd w:id="12"/>
      <w:r>
        <w:rPr>
          <w:rFonts w:cs="Times New Roman" w:ascii="Times New Roman" w:hAnsi="Times New Roman"/>
          <w:b/>
          <w:bCs/>
          <w:sz w:val="24"/>
          <w:szCs w:val="24"/>
        </w:rPr>
        <w:t>ПРИМЕРНАЯ 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ШЕНИЯ ОБ УЧАСТИИ СТОРОН ГОСУДАРСТВЕННО-ЧАСТ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РТНЕРСТВА В РЕАЛИЗАЦИИ ИНВЕСТИЦИОННЫХ ПРОЕ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 участии  сторон  государственно-частного  партнерства  в реализ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го проекта 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Администрацией Ростовской области, администрацией 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инвестор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остов-на-Дону                            "_____" ____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Ростовской области (далее - Администрация области) в лице директора департамента инвестиций и предпринимательства Ростовской области _____________________________________, действующего на основании постановления Администрации Ростовской области от ______________ N _____ "О порядке участия сторон государственно-частного партнерства в реализации инвестиционных проектов на территории Ростовской области", с одной стороны, администрация _________________________ (далее - администрация муниципального образования области) в лице главы администрации ___________________________________________, действующего на основании ___________________________________________________, с другой стороны, и ____________________________________________ (далее - Инвестор), в лице ____________________________________________, действующего на основании ____________________________, с третьей стороны, именуемые в дальнейшем - Стороны, в соответствии с Област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2.07.2010 N 448-ЗС "Об основах государственно-частного партнерства" и постановлением Администрации Ростовской области от ____________ N __________ "О порядке участия сторон государственно-частного партнерства в реализации инвестиционных проектов на территории Ростовской области" заключили настоящее Соглашение об участии сторон государственно-частного партнерства в реализации инвестиционного проекта (далее - Соглашение)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3" w:name="Par266"/>
      <w:bookmarkEnd w:id="13"/>
      <w:r>
        <w:rPr>
          <w:rFonts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Предметом  настоящего  Соглашения  является  сотрудничество межд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ми в виде участия сторон государственно-частного партнерства в ход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инвестиционного проекта - 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вид экономической деятельност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_____________________________, в границах земельного участ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дастровым N _________, принадлежащего Инвестору на праве 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астие в государственно-частном  партнерстве  осуществляется  в целя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инвестиционных  проектов  по созданию (реконструкции) объектов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х в состав следующего имущества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ранспортной инфраструктуры, в том числе автодорог, мостов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женерной  инфраструктуры,   в  том  числе  объектов  энергоснабж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электроснабжения  и  газоснабжения,  водоснабжения и водоотве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указать нужно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Планируемый объем инвестиций по проекту - 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. Планируемое количество рабочих мест - __________________ человек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4. Объем налоговых  платежей,  планируемых к поступлению в местный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 бюджеты  (либо  консолидированный  бюджет  Ростовской области)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вода в эксплуатацию за 5 лет - ____________________________ рубле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5. Срок  реализации  проекта  (период  строительства  по  этапам)  -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6. Срок окупаемости - 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7. Планируемый    объем    потребления    энергоресурсов   в   ча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набжения и газоснабжения,  водоснабжения и водоотведения на пери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 объекта  и в течение  не более  чем за 5 лет с момента вв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 в эксплуатацию  (в  качестве  отдельного  приложения  к настоящем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4" w:name="Par298"/>
      <w:bookmarkEnd w:id="14"/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целях реализации настоящего Соглашения Стороны обязуются в соответствии с законодательством Российской Федерации и Ростовской области предпринять меры, направленные на реализацию инвестиционного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ar301"/>
      <w:bookmarkEnd w:id="15"/>
      <w:r>
        <w:rPr>
          <w:rFonts w:cs="Times New Roman" w:ascii="Times New Roman" w:hAnsi="Times New Roman"/>
          <w:sz w:val="24"/>
          <w:szCs w:val="24"/>
        </w:rPr>
        <w:t>2.2. Объем обязательств по реализации проекта со стороны всех его участников с разбивкой по каждому периоду реализации проекта указывается в приложении _______ к настоящему Соглашению (предусматривается отдельным приложением к настоящему Соглашен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сновные (существенные) результаты реализации проекта (для каждого периода реализации проекта (предусматривается отдельным приложением к настоящему Соглашен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бъем имущественных прав участников проекта на результаты реализации проекта (предусматривается отдельным приложением к настоящему Соглашен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Администрация области в пределах своих полномочий обязана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5.1. Предоставить  бюджетные  ассигнования  в соответствии с лимит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обязательств,  предусмотренным  в областном  бюджете  на текущ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, для софинансирования расходов муниципального образования, возникающи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здании объектов капитального строительства инженерной и транспорт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раструктуры,   необходимых    для   обеспечения   подключения   объек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ого  строительства,   находящегося   в  собственности  Инвестор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етям  энергоснабжения:  электро-, газо- и водоснабжения,  водоотве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 подведения  к границам  участка,  на  котором  расположен  объек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ого   строительства,   находящийся   в  собственности  Инвестор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 транспортной  инфраструктуры,  в  том  числе  автодорог,  мос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в соответствии  с методикой  расчета субсиди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указать нужно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Администрацие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. Осуществлять контроль за исполнением настоящего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Администрация области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В случае неисполнения Инвестором условий настоящего Соглашения и (или) в случае существенного нарушения Инвестором условий Соглашения, а также в случае расторжения договора о предоставлении бюджетных ассигнований, заключенного с главным распорядителем средств областного бюджета, отказаться в одностороннем порядке от исполнения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Запрашивать от Инвестора информацию, необходимую для исполнения настоящего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Администрация муниципального образования обязана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7.1. На основании настоящего  Соглашения, договора(ов) с главным(м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ителем(ями)  средств   областного  бюджета  предусмотреть  расход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мере,  установленном  в соответствии  с методикой  расчета  субсиди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 Администрацией  области,   в  местном  бюджете  на  созда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   капитального    строительства    инженерной   и   транспорт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раструктуры,   необходимых    для   обеспечения   подключения   объек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ого  строительства,   находящегося   в  собственности  Инвестор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етям  энергоснабжения:  электро-, газо- и водоснабжения,  водоотве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подведения  к  границам  участка,  на  котором  расположен  объек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ого   строительства,   находящийся   в  собственности  Инвестор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 транспортной  инфраструктуры,  в  том  числе  автодорог,  мос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указать нужно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7.2. В  установленном  порядке,   являясь  заказчиком,  обеспечива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бъектов  капитального  строительства  инженерной  и транспорт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раструктуры,   необходимых    для   обеспечения   подключения   объек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ого  строительства,   находящегося   в собственности   Инвестор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етям  энергоснабжения:  электро-, газо- и водоснабжения,  водоотве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подведения  к  границам  участка,  на  котором  расположен  объек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ого  строительства,   находящийся   в   собственности  Инвестор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 транспортной  инфраструктуры,  в  том  числе  автодорог,  мос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указать нужно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3. Оказывать содействие в обеспечении Инвестора трудовыми ресурсами при условии заблаговременной подачи информации о требуемых специалистах, категориях работников и их уровне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4. Предусматривать в местном бюджете средства на обслуживание (содержание) объектов инженерной и транспортной инфраструктур, предусмотренных настоящим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Администрация муниципального образован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 Запрашивать от Инвестора информацию, необходимую для исполнения настоящего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2. Получать от Инвестора ежемесячную информацию о ходе реализации инвестиционного проекта, о ходе заполнения вакантных рабочих мест, соблюдении трудового распорядка и обеспечении работников социальными гарант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Инвестор в ходе реализации инвестиционного проекта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1. Осуществить в течение года с момента заключения настоящего Соглашения капитальные вложения в сумме не менее ______________ рублей (за исключением вложений в нематериальные актив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2. Осуществить ввод объекта в эксплуатацию в срок 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3. В течение 5 лет с момента ввода объекта в эксплуатацию обеспечить поступление налоговых платежей в областной и местный бюджеты в объеме, соответствующем размеру предоставленных бюджетных ассигн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4. Обеспечить объем инвестиций, выраженный в рублях, на конец соответствующего финансового года по результатам отчета в территориальный орган Федеральной службы государственной статистики по Ростовской области Инвестором по форме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П-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ведения об инвестициях", утвержденной приказом Федеральной службы государственной статис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5. Обеспечить создание как минимум ____________ новых постоянных рабочих мест в ходе реализации инвестиционного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6. Поддерживать величину средней заработной платы работников на уровне не ниже среднего показателя по Ростовской области и минимальный размер заработной платы на уровне не ниже величины прожиточного минимума в Рост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7. В целях контроля за выполнением настоящего Соглашения ежеквартально до 5-го числа месяца, следующего за отчетным кварталом, представлять в департамент инвестиций и предпринимательства Ростов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, подтверждающую сумму вложения инвестиций и осуществление видов деятельности, закрепленных настоящи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капитальные в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ую информацию по реализации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8. Представлять информацию, не являющуюся коммерческой тайной, для использования в средствах массовой информации и презентационных материалах Администрации области о реализации инвестиционного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9. Уведомлять Администрацию области в случае реорганизации (ликвидации) или перерегистрации в течение 3 дней с момента принятия соответствующе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10. Представлять в Администрацию области ежегодно, до 1 мая года, следующего за отчетным, отчет о налоговых платежах в бюджеты всех уров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Инвестор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1. Обжаловать действия (бездействие) должностных лиц органов исполнительной власти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2. Заключать соглашения с третьими лицами, необходимые для реализации инвестиционного проекта, а также привлекать дополнительные средства и ресурс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0.3. В случае  необходимости  вносить  корректировки  в  показател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и,   объем   и  сроки   реализации   инвестиционного   проек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сованию с администрацией 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дминистрацие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6" w:name="Par374"/>
      <w:bookmarkEnd w:id="16"/>
      <w:r>
        <w:rPr>
          <w:rFonts w:cs="Times New Roman" w:ascii="Times New Roman" w:hAnsi="Times New Roman"/>
          <w:sz w:val="24"/>
          <w:szCs w:val="24"/>
        </w:rPr>
        <w:t>3. Срок действия Согла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ее Соглашение заключается сроком на _______ лет и вступает в силу с даты его подписания Стор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рок действия настоящего Соглашения может быть продлен по взаимному согласию Сторон путем заключения дополнительного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7" w:name="Par379"/>
      <w:bookmarkEnd w:id="17"/>
      <w:r>
        <w:rPr>
          <w:rFonts w:cs="Times New Roman" w:ascii="Times New Roman" w:hAnsi="Times New Roman"/>
          <w:sz w:val="24"/>
          <w:szCs w:val="24"/>
        </w:rPr>
        <w:t>4. Изменение и расторжение Согла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нвестором условий настоящего Соглашения и (или) в случае существенного нарушения Инвестором условий Соглашения, а также в случае расторжения договора о предоставлении бюджетных ассигнований, заключенного с главным распорядителем средств областного бюджета, Администрация области отказывается в одностороннем порядке от исполнения Соглашения. Датой вступления в силу прекращения обязательств по Соглашению является дата уведомления Администрацией области об отказе в одностороннем порядке от исполнения условий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8" w:name="Par383"/>
      <w:bookmarkEnd w:id="18"/>
      <w:r>
        <w:rPr>
          <w:rFonts w:cs="Times New Roman" w:ascii="Times New Roman" w:hAnsi="Times New Roman"/>
          <w:sz w:val="24"/>
          <w:szCs w:val="24"/>
        </w:rPr>
        <w:t>5. Конфиденциальн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Стороны соглашаются с тем, что конфиденциальная информация, полученная ими в ходе реализации настоящего Соглашения, не может быть раскрыта средствам массовой информации в отсутствие письменного разрешения другой Стороны, за исключением случае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9" w:name="Par387"/>
      <w:bookmarkEnd w:id="19"/>
      <w:r>
        <w:rPr>
          <w:rFonts w:cs="Times New Roman" w:ascii="Times New Roman" w:hAnsi="Times New Roman"/>
          <w:sz w:val="24"/>
          <w:szCs w:val="24"/>
        </w:rPr>
        <w:t>6. Разрешение споров и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се разногласия, возникающие в связи с выполнением настоящего Соглашения, подлежат урегулированию Сторонами путем перего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поры, связанные с неисполнением или ненадлежащим исполнением принятых Сторонами обязательств в соответствии с условиями настоящего Соглашения, подлежат разрешению в Арбитражном суде Ростовской области в соответствии с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рушение сроков ввода в эксплуатацию Инвестором объекта по причине нарушения сроков строительства объектов инженерной и транспортной инфраструктуры не является существенным нарушением Инвестором условий настоящего Соглашения и основанием для расторжения Соглашения в односторонне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В случае, если Инвестор не обеспечивает налоговые отчисления в бюджеты всех уровней, равные сумме предоставленных бюджетных ассигнований, предусмотренных </w:t>
      </w:r>
      <w:hyperlink w:anchor="Par30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 обозначенный срок, Инвестор перечисляет в областной бюджет финансовые средства в объеме, равном сумме предоставленных бюджетных ассигн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20" w:name="Par394"/>
      <w:bookmarkEnd w:id="20"/>
      <w:r>
        <w:rPr>
          <w:rFonts w:cs="Times New Roman" w:ascii="Times New Roman" w:hAnsi="Times New Roman"/>
          <w:sz w:val="24"/>
          <w:szCs w:val="24"/>
        </w:rPr>
        <w:t>7. Прочие усл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Инвестор не вправе передавать свои права и обязанности по настоящему Соглашению другому лиц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 случае прекращения действия настоящего Соглашения расходы, понесенные Инвестором в связи с исполнением настоящего Соглашения, возмещению не подлеж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Настоящее Соглашение составлено в 3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21" w:name="Par400"/>
      <w:bookmarkEnd w:id="21"/>
      <w:r>
        <w:rPr>
          <w:rFonts w:cs="Times New Roman" w:ascii="Times New Roman" w:hAnsi="Times New Roman"/>
          <w:sz w:val="24"/>
          <w:szCs w:val="24"/>
        </w:rPr>
        <w:t>8. Адреса и реквизиты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дминистрация                         Инвестор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бласти,                   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44050, г. Ростов-на-Дону,              (адрес Инвестор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л. Социалистическая, 112      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    ИНН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банковские реквизиты                  (банковские реквизит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л/с, к/с, БИК)                        (р/с, к/с, БИК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   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   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Администрации области         От имени Инвестор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Ф.И.О.    ____________________________ Ф.И.О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адрес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банковские реквизит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л/с, к/с, БИК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админ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Ф.И.О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бщего отдел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В.ФИШК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22" w:name="Par444"/>
      <w:bookmarkEnd w:id="22"/>
      <w:r>
        <w:rPr>
          <w:rFonts w:cs="Times New Roman" w:ascii="Times New Roman" w:hAnsi="Times New Roman"/>
          <w:sz w:val="24"/>
          <w:szCs w:val="24"/>
        </w:rPr>
        <w:t>Приложение N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2.2011 N 4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3" w:name="Par450"/>
      <w:bookmarkEnd w:id="23"/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РЯДКЕ ОРГАНИЗАЦИИ ВЗАИМОДЕЙСТВИЯ ОРГА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НИТЕЛЬНОЙ ВЛАСТИ РОСТОВСКОЙ ОБЛАСТИ И ИСПОЛНИТЕЛЬНО-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ДИТЕЛЬНЫХ ОРГАНОВ СООТВЕТСТВУЮЩИХ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НИЙ ПО ВОПРОСАМ, СВЯЗАННЫМ С ЗАКЛЮЧ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ИСПОЛНЕНИЕМ СОГЛАШЕНИЙ ОБ УЧАСТИИ СТОРОН ГОСУДАРСТВЕННО-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НОГО ПАРТНЕРСТВА В РЕАЛИЗАЦИИ ИНВЕСТИЦИОННЫХ ПРОЕКТ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НЫХ СТОРОНАМИ ГОСУДАРСТВЕННО-ЧАСТНОГО ПАРТНЕР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партамент инвестиций и предпринимательства Ростовской области (далее - департамент) осуществляет организацию взаимодействия с главными распорядителями средств областного бюджета по вопросам, связанным с заключением и исполнением соглашений, заключенных сторонами государственно-частного партне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кретные обязательства сторон, условия Соглашения, в том числе порядок и этапы его выполнения, сроки и объемы участия сторон в осуществлении государственно-частного партнерства, определяются сторонами государственно-частного партнерства при заключении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основании Соглашения соответствующие главные распорядители средств областного бюджета (министерство промышленности и энергетики Ростовской области, министерство жилищно-коммунального хозяйства Ростовской области, министерство транспорта Ростовской области) по курируемым направлениям предусматривают бюджетные ассигнования на софинансирование создания объектов капитального строительства, находящихся в муниципальной собственности и необходимых для обеспечения подключения объекта капитального строительства, находящегося в собственности Инвестора, к сетям энерго-, газо-, и водоснабжения, водоотведения и (или) подведения к границам участка, на котором расположен объект капитального строительства, находящийся в собственности Инвестора, объектов транспортной инфраструктуры, в том числе автодорог, мос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лавные распорядители средств областного бюджета осуществляют организацию взаимодействия с исполнительно-распорядительными органами соответствующих муниципальных образований по вопросам, связанным с заключением и исполнением договоров, на основании постановлений Администрации Ростовской области об условиях предоставления и методике расчета субсидий, предоставляемых на софинансирование расходов по созданию объектов капитального строительства в части подведения к границам участка, на котором расположен объект капитального строительства, объектов инженерной и транспортной инфраструк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бщего отдел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В.ФИШК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24" w:name="Par472"/>
      <w:bookmarkEnd w:id="24"/>
      <w:r>
        <w:rPr>
          <w:rFonts w:cs="Times New Roman" w:ascii="Times New Roman" w:hAnsi="Times New Roman"/>
          <w:sz w:val="24"/>
          <w:szCs w:val="24"/>
        </w:rPr>
        <w:t>Приложение N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2.2011 N 4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5" w:name="Par478"/>
      <w:bookmarkEnd w:id="25"/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РЯДКЕ КОНТРОЛЯ ЗА ИСПОЛНЕНИЕМ СОГЛАШЕНИЙ ОБ УЧАСТ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ОРОН ГОСУДАРСТВЕННО-ЧАСТНОГО ПАРТНЕРСТВА В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ВЕСТИЦИОННЫХ ПРОЕКТОВ, ЗАКЛЮЧЕННЫХ СТОРОН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-ЧАСТНОГО ПАРТНЕР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троль за исполнением соглашений об участии сторон государственно-частного партнерства в реализации инвестиционных проектов, заключенных сторонами государственно-частного партнерства, осуществляется в соответствии с федеральным и област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лавные распорядители средств областного бюджета осуществляют контроль целевого использования предоставленных бюджетных ассигнований, предоставляемых администрациям муниципальных образований и (или) Инвесторам в соответствии с федеральным и област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 основании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2 стать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ластного закона от 22.07.2010 N 448-ЗС "Об основах государственно-частного партнерства" участие муниципальных образований в государственно-частном партнерстве определяется исполнительно-распорядительными органами соответствующих муниципальных образований в соответствии с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бщего отдел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В.ФИШК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D5694D326925238D6FFD70EC555C73D6F1AF79EB875C19600EDDE4C9FE051D5BBB1816662EA58BC9D1F2b1oBM" TargetMode="External"/><Relationship Id="rId3" Type="http://schemas.openxmlformats.org/officeDocument/2006/relationships/hyperlink" Target="consultantplus://offline/ref=ACE9AFA88FC8AE759140DCA56793107561B1D6E8EE79B5C2B3DB3Dc8oAM" TargetMode="External"/><Relationship Id="rId4" Type="http://schemas.openxmlformats.org/officeDocument/2006/relationships/hyperlink" Target="consultantplus://offline/ref=ACE9AFA88FC8AE759140DCA56793107566B0D6E4E524BFCAEAD73F8D486040AC7BD844500E4A6Ac5o4M" TargetMode="External"/><Relationship Id="rId5" Type="http://schemas.openxmlformats.org/officeDocument/2006/relationships/hyperlink" Target="consultantplus://offline/ref=ACE9AFA88FC8AE759140C2A871FF4F7065B28FE0E627E992BDD168D2186615ECc3oBM" TargetMode="External"/><Relationship Id="rId6" Type="http://schemas.openxmlformats.org/officeDocument/2006/relationships/hyperlink" Target="consultantplus://offline/ref=ACE9AFA88FC8AE759140DCA56793107562BBD4EAE42AE2C0E28E338F4F6F1FBB7C9148510E4A6B52cBoCM" TargetMode="External"/><Relationship Id="rId7" Type="http://schemas.openxmlformats.org/officeDocument/2006/relationships/hyperlink" Target="consultantplus://offline/ref=ACE9AFA88FC8AE759140C2A871FF4F7065B28FE0E627E992BDD168D2186615EC3BDE11134A476954BC3676c7o7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40:00Z</dcterms:created>
  <dc:creator>User</dc:creator>
  <dc:description/>
  <dc:language>en-US</dc:language>
  <cp:lastModifiedBy>User</cp:lastModifiedBy>
  <dcterms:modified xsi:type="dcterms:W3CDTF">2014-06-26T12:41:00Z</dcterms:modified>
  <cp:revision>1</cp:revision>
  <dc:subject/>
  <dc:title/>
</cp:coreProperties>
</file>