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ind w:left="142" w:hanging="0"/>
        <w:rPr/>
      </w:pPr>
      <w:r>
        <w:rPr>
          <w:u w:val="single"/>
        </w:rPr>
        <w:t>____18.02.2014г.____</w:t>
      </w:r>
      <w:r>
        <w:rPr/>
        <w:t xml:space="preserve">            </w:t>
        <w:tab/>
        <w:t xml:space="preserve">                          №</w:t>
      </w:r>
      <w:r>
        <w:rPr>
          <w:u w:val="single"/>
        </w:rPr>
        <w:t xml:space="preserve">    314     </w:t>
      </w:r>
      <w:r>
        <w:rPr/>
        <w:tab/>
        <w:tab/>
        <w:t xml:space="preserve">                           г. Батайск</w:t>
      </w:r>
    </w:p>
    <w:p>
      <w:pPr>
        <w:pStyle w:val="Normal"/>
        <w:autoSpaceDE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города  Батайска </w:t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>от   28.01.2011  N 49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вязи с кадровыми изменениями в Администрации города Батайска и в целях приведения в соответствие  постановления Администрации города Батайска от 28.01.2011 № 49 «О создании совета по инвестициям муниципального образования «Город Батайск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142"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Изложить Приложение N 1 к постановлению Администрации города Батайска от 28.01.2011 № 49 согласно приложению N 1 к 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Изложить Приложение N 2 к постановлению Администрации города Батайска от 28.01.2011 № 49 согласно приложению N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и силу правовые акты Администрации города Батайска по </w:t>
      </w:r>
      <w:hyperlink w:anchor="Par222">
        <w:r>
          <w:rPr>
            <w:rStyle w:val="InternetLink"/>
            <w:sz w:val="24"/>
            <w:szCs w:val="24"/>
          </w:rPr>
          <w:t>перечню</w:t>
        </w:r>
      </w:hyperlink>
      <w:r>
        <w:rPr>
          <w:sz w:val="24"/>
          <w:szCs w:val="24"/>
        </w:rPr>
        <w:t xml:space="preserve"> согласно приложению N 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Администрации города Батайска по экономике – Корсунова Д.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bookmarkStart w:id="0" w:name="Par31"/>
      <w:bookmarkEnd w:id="0"/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иложение  №1   к   постановле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города Батайска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№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314 </w:t>
      </w:r>
      <w:r>
        <w:rPr>
          <w:sz w:val="22"/>
          <w:szCs w:val="22"/>
        </w:rPr>
        <w:t xml:space="preserve"> от  «</w:t>
      </w:r>
      <w:r>
        <w:rPr>
          <w:sz w:val="22"/>
          <w:szCs w:val="22"/>
          <w:u w:val="single"/>
        </w:rPr>
        <w:t xml:space="preserve">  18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02     </w:t>
      </w:r>
      <w:r>
        <w:rPr>
          <w:sz w:val="22"/>
          <w:szCs w:val="22"/>
        </w:rPr>
        <w:t xml:space="preserve"> 2014г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" w:name="Par37"/>
      <w:bookmarkEnd w:id="1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овете по инвестициям </w:t>
      </w:r>
      <w:r>
        <w:rPr>
          <w:b/>
          <w:sz w:val="24"/>
          <w:szCs w:val="24"/>
        </w:rPr>
        <w:t>муниципального образования «Город Батайск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2" w:name="Par43"/>
      <w:bookmarkEnd w:id="2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Совет по инвестициям муниципального образования «Город Батайск» (далее - Совет) является постоянно действующим коллегиальным консультативно-совещательным органом, призванным содействовать привлечению инвестиций в экономику города Батайска. Совет реализует политику Администрации города Батайска по привлечению инвестиций, созданию режима наибольшего благоприятствования для субъектов инвестиционной деятельности в целях обоснованного соблюдения экономических, социальных и экологических интересов населения города Батайска, обеспечения устойчивого развития экономики, стабильной социальной обстановки и благоприятной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вет в своей деятельности руководствуется </w:t>
      </w:r>
      <w:hyperlink r:id="rId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аспоряжениями главы Администрации  города Батайска решениями коллегии Администрации города Батайска, настоящим Положением. Совет в своей работе применяет обоснованные подходы к реализации инвестиционных проектов и развитию территории города Батайска с учетом прогнозных оценок социально-экономического развития города Батайска, местных природно-климатических условий, документов территориального планирования муниципального образования «Город Батай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Состав Совета формируется из представителей органов местного самоуправления муниципального образования «Город Батайск», общественных объединений,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Совет при необходимости привлекает для участия в своей работе представителей и специалистов энергоснабжающих организаций, надзорных органов, проектных и научно-исследовательск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Заседания Совета проводятся по мере необходимости, но не реже одного раза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5. Председателем Совета является Мэр города Батай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51"/>
      <w:bookmarkEnd w:id="3"/>
      <w:r>
        <w:rPr>
          <w:sz w:val="24"/>
          <w:szCs w:val="24"/>
        </w:rPr>
        <w:t>2. Цели создания и основные задачи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овет создается в целя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и политики Администрации города Батайска  привлечения инвестиций в экономику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работки решений, способствующих успешной реализации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работки предложений по рациональному использованию трудовых, энергетических и природ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я эффективности межведомственной координации работы по реализации инвестиционн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пределение единых позиций органов исполнительной власти муниципального образования «Город Батайск», иных органов, в отношении реализации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формированию территорий интенсивного 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ыработка рекомендаций и внесение предложений по принятию и совершенствованию нормативных правовых актов, содействующих эффективност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несение предложений по защите инвесторов, разрешению спорных вопросов при реализации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несение предложений по заключению инвестиционных соглашений (меморандум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ассмотрение иных вопросов, касающихся реализации инвестиционных проектов на территории муниципального образования «Город Батай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68"/>
      <w:bookmarkEnd w:id="4"/>
      <w:r>
        <w:rPr>
          <w:sz w:val="24"/>
          <w:szCs w:val="24"/>
        </w:rPr>
        <w:t>3. Права и обязанности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Совет для исполнения своих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Запрашивать и получать от отраслевых (функциональных) органов Администрации города Батайска и участников инвестиционных проектов, необходимые документы,  и информацию о реализации инвестиционн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2. Приглашать и заслушивать на заседании Совета представителей организаций, принимающих участие в реализации инвестиционн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3. Организовывать экспертные советы, рабочие группы или комиссии для решения вопросов, входящих в компетенцию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5" w:name="Par78"/>
      <w:bookmarkStart w:id="6" w:name="Par7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Регламент работы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Заседания Совета проводит председатель Совета, а в его отсутствие - заместитель по поручению председателя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Совета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 деятельностью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лан работы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 заседания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носит на обсуждение вопросы, касающиеся деятельности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егирует при необходимости полномочия одному из заместителей  председателя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Организация работы по подготовке заседаний Совета возлагается на секретаря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екретарь Совета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глашает членов Совета на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глашает представителей инвесторов, а также лиц, интересы которых затрагиваются при рассмотрении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етом плана работы Совета, а также поручений председателя Совета или заместителя председателя Совета формирует повестку заседания Совета на основании предложений членов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членов Совета материалами по обсуждаемым вопросам повестки дня заседания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формляет и направляет подписанный протокол заседания Совета членам и участникам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Решение о проведении заседания Совета принимается председателем Совета, а в его отсутствие - заместителем председателя Совета на основании предложений членов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Предложения проведении заседания Совета на имя председателя Совета должно быть внесено в письменном виде в срок не позднее, чем за 30 дней с приложением материалов по существу предлагаемых для рассмотрения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7. Заседание Совета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8. Каждый член Совета обладает одним голос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9. По рассмотренным на заседаниях вопросам принимаются решения Совета, которые оформляются протоколом. Протокол подписывается секретарем и утверждается председателем Совета или заместителем председателя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Решения Совета принимаются простым большинством голосов присутствующих на его заседании членов Сов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1. Контроль за выполнением принимаемых протокольных решений Совета осуществляет секретарь Совета по инвести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2. Повестка дня заседания Совета формируется на основании предложений членов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3. На заседания Совета секретарем могут быть приглашены лица (организации), заявления, обращения которых рассматриваются на заседании, или лица, интересы которых затрагиваются при рассмотрении вопро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.о. начальника общего отдела</w:t>
      </w:r>
    </w:p>
    <w:p>
      <w:pPr>
        <w:sectPr>
          <w:type w:val="nextPage"/>
          <w:pgSz w:w="11906" w:h="16838"/>
          <w:pgMar w:left="1560" w:right="1133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Т.Н. Бойко</w:t>
      </w:r>
    </w:p>
    <w:p>
      <w:pPr>
        <w:pStyle w:val="Normal"/>
        <w:rPr/>
      </w:pPr>
      <w:bookmarkStart w:id="7" w:name="RANGE!A1%3AM320"/>
      <w:bookmarkStart w:id="8" w:name="Par216"/>
      <w:bookmarkStart w:id="9" w:name="Par122"/>
      <w:bookmarkEnd w:id="7"/>
      <w:bookmarkEnd w:id="8"/>
      <w:bookmarkEnd w:id="9"/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№2   к   постановле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города Батайска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№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314 </w:t>
      </w:r>
      <w:r>
        <w:rPr>
          <w:sz w:val="22"/>
          <w:szCs w:val="22"/>
        </w:rPr>
        <w:t xml:space="preserve"> от  «</w:t>
      </w:r>
      <w:r>
        <w:rPr>
          <w:sz w:val="22"/>
          <w:szCs w:val="22"/>
          <w:u w:val="single"/>
        </w:rPr>
        <w:t xml:space="preserve">  18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02     </w:t>
      </w:r>
      <w:r>
        <w:rPr>
          <w:sz w:val="22"/>
          <w:szCs w:val="22"/>
        </w:rPr>
        <w:t xml:space="preserve"> 201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по инвестици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Батай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ин Валерий Васильевич            -</w:t>
            </w:r>
          </w:p>
          <w:p>
            <w:pPr>
              <w:pStyle w:val="Normal"/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эр города Батайска, председатель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Елена Дмитриевна      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ервый заместитель главы Администрации города Батайска, заместитель председателя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Денис Анатольевич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меститель главы Администрации города  Батайска  по экономике, заместитель председателя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 Фёдор Фёдорович   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 Батайска по территориальному развитию и строительству, заместитель председателя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/>
            </w:pPr>
            <w:r>
              <w:rPr>
                <w:sz w:val="24"/>
                <w:szCs w:val="24"/>
              </w:rPr>
              <w:t xml:space="preserve">Волынкова Елена Александровна      -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.о. начальника отдела инвестиций и стратегического планирования Администрации города  Батайска, секретарь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Александр Витальевич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меститель главы Администрации города Батайска по жилищно-коммунальному хозяйству, член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ёв Алексей Иванович       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 Батайска по  бюджету и финансам – начальник финансового Управления города Батайска, член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муха Александр Иванович              -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чальник Управления по архитектуре и  градостроительству, главный архитектор города Батайска, член Совета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 Денис Вячеславович    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Управления жилищно-коммунального хозяйства  города Батайска, член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Елена Анатольевна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города Батайска, член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/>
            </w:pPr>
            <w:r>
              <w:rPr>
                <w:sz w:val="24"/>
                <w:szCs w:val="24"/>
              </w:rPr>
              <w:t>Задоя Валерий Алексеевич   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 Администрации города Батайска, член Сове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ченко Юрий Игоревич    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Батайской городской Думы, член Совета (по согласовани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нский Сергей Борисович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ректор ООО « Малко», член Совета (по согласованию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парян Армен Суренович    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ректор ООО «Армстрой», член Совета, (по согласованию).</w:t>
            </w:r>
          </w:p>
        </w:tc>
      </w:tr>
      <w:tr>
        <w:trPr>
          <w:trHeight w:val="862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/>
            </w:pPr>
            <w:r>
              <w:rPr>
                <w:sz w:val="24"/>
                <w:szCs w:val="24"/>
              </w:rPr>
              <w:t xml:space="preserve">Девятайкин  Анатолий Александрович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партнёр – финансово-инвестицион-ной компании ООО «Глобалинвест», член Совета (по согласованию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ченко Олег Николаевич 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 Торговая группа Дон», член Совета (по согласованию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ринский Захар Викторович            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 Батайским отделением (на правах управления) Ростовского отделения № 5221 Сбербанка РФ, член Совета, (по согласованию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оварова Елена Леонидовна            -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 «БИА «Вперёд» (по согласованию).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начальника обще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Т.Н. Бой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3   к   постановле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города Батайска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№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314 </w:t>
      </w:r>
      <w:r>
        <w:rPr>
          <w:sz w:val="22"/>
          <w:szCs w:val="22"/>
        </w:rPr>
        <w:t xml:space="preserve"> от  «</w:t>
      </w:r>
      <w:r>
        <w:rPr>
          <w:sz w:val="22"/>
          <w:szCs w:val="22"/>
          <w:u w:val="single"/>
        </w:rPr>
        <w:t xml:space="preserve">  18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02     </w:t>
      </w:r>
      <w:r>
        <w:rPr>
          <w:sz w:val="22"/>
          <w:szCs w:val="22"/>
        </w:rPr>
        <w:t xml:space="preserve"> 2014г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0" w:name="Par222"/>
      <w:bookmarkEnd w:id="10"/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равовых актов Администрации города Батайск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ризнанных утратившими силу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hyperlink r:id="rId4">
        <w:r>
          <w:rPr>
            <w:rStyle w:val="InternetLink"/>
            <w:color w:val="0000FF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города Батайска от 21.03.2011 N 311 "О внесении изменений в постановление Администрации города Батайска от 28.01.2011 N 49 «О создании совета по инвестициям муниципального образования «Город Батай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hyperlink r:id="rId5">
        <w:r>
          <w:rPr>
            <w:rStyle w:val="InternetLink"/>
            <w:color w:val="0000FF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города Батайска от 15.09.2011 N 1581 "О внесении изменений в постановление Администрации города Батайска от 28.01.2011 N 49 «О создании совета по инвестициям муниципального образования «Город Батай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hyperlink r:id="rId6">
        <w:r>
          <w:rPr>
            <w:rStyle w:val="InternetLink"/>
            <w:color w:val="0000FF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города Батайска от 04.07.2012 N 1822 "О внесении изменений в постановление Администрации города Батайска от 28.01.2011 N 49 «О создании совета по инвестициям муниципального образования «Город Батай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hyperlink r:id="rId7">
        <w:r>
          <w:rPr>
            <w:rStyle w:val="InternetLink"/>
            <w:color w:val="0000FF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города Батайска от 15.08.2012 N 2224 "О внесении изменений в постановление Администрации города Батайска от 28.01.2011 N 49 «О создании совета по инвестициям муниципального образования «Город Батай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</w:t>
      </w:r>
      <w:hyperlink r:id="rId8">
        <w:r>
          <w:rPr>
            <w:rStyle w:val="InternetLink"/>
            <w:color w:val="0000FF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города Батайска от 05.12.2013 N 780 "О внесении изменений в постановление Администрации города Батайска от 28.01.2011 N 49 «О создании совета по инвестициям муниципального образования «Город Батай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начальника обще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Т.Н. Бойк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роект постановления  вносит:</w:t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Главный специалист отдела инвестиций и стратегического </w:t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планирования Администрации города Батайска                                                      Е.А. Волынкова</w:t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Визируют:</w:t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Заместитель главы Администрации города Батайска</w:t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по экономике                                                                                                                Д.А. Корсунов</w:t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Заместитель главы Администрации города Батайска</w:t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по территориальному развитию и строительству                                                     Ф.Ф. Ковтунов</w:t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Заместитель главы Администрации города Батайска,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по бюджету и финансам – начальник финансового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Управления города Батайска                                                                                      А.И. Гринев</w:t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Заместитель главы Администрации города Батайска </w:t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по социальным  вопросам                                                                                           Н.В. Кузьменко</w:t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Заместитель главы Администрации города Батайска по                            </w:t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жилищно-коммунальному хозяйству                                                                        А.В. Нестеров</w:t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color w:val="FFFFFF"/>
        </w:rPr>
        <w:t xml:space="preserve">Начальник  юридического отдела  Администрации города Батайска                    А.В. Глазко </w:t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Начальник экономического отдела Администрации </w:t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города Батайска                                                                                                            В.А. Задоя         </w:t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color w:val="FFFFFF"/>
        </w:rPr>
        <w:t xml:space="preserve">Начальник Управления по архитектуре и  градостроительству,        </w:t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главный архитектор города Батайска                                                                        А. И. Чамуха                              </w:t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color w:val="FFFFFF"/>
        </w:rPr>
        <w:t xml:space="preserve">Председатель Комитета по управлению имуществом </w:t>
      </w:r>
    </w:p>
    <w:p>
      <w:pPr>
        <w:pStyle w:val="ConsPlusCell"/>
        <w:rPr/>
      </w:pPr>
      <w:r>
        <w:rPr>
          <w:rFonts w:cs="Times New Roman" w:ascii="Times New Roman" w:hAnsi="Times New Roman"/>
          <w:color w:val="FFFFFF"/>
        </w:rPr>
        <w:t xml:space="preserve">города Батайска                                                                                                            Е.А. Косарева                          </w:t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   </w:t>
      </w:r>
    </w:p>
    <w:p>
      <w:pPr>
        <w:pStyle w:val="ConsPlusCel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Начальник общего отдела </w:t>
      </w:r>
    </w:p>
    <w:p>
      <w:pPr>
        <w:pStyle w:val="Style2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Администрации города Батайска                                                                   Л.Ю. Фастов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РЕЕСТР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FFFFFF"/>
          <w:sz w:val="24"/>
          <w:szCs w:val="24"/>
        </w:rPr>
        <w:t>документов</w:t>
      </w:r>
      <w:r>
        <w:rPr>
          <w:color w:val="FFFFFF"/>
          <w:sz w:val="24"/>
          <w:szCs w:val="24"/>
          <w:u w:val="single"/>
        </w:rPr>
        <w:t xml:space="preserve"> проекта постановления Администрации города Батайска</w:t>
      </w:r>
      <w:r>
        <w:rPr>
          <w:bCs/>
          <w:color w:val="FFFFFF"/>
          <w:sz w:val="24"/>
          <w:szCs w:val="24"/>
          <w:u w:val="single"/>
        </w:rPr>
        <w:t xml:space="preserve">  </w:t>
      </w:r>
      <w:r>
        <w:rPr>
          <w:color w:val="FFFFFF"/>
          <w:sz w:val="24"/>
          <w:szCs w:val="24"/>
          <w:u w:val="single"/>
        </w:rPr>
        <w:t>«О внесении изменений в постановление Администрации  города  Батайска от   28.01.2011  N 49</w:t>
      </w:r>
      <w:r>
        <w:rPr>
          <w:color w:val="FFFFFF"/>
          <w:sz w:val="24"/>
          <w:u w:val="single"/>
        </w:rPr>
        <w:t>»</w:t>
      </w:r>
      <w:r>
        <w:rPr>
          <w:color w:val="FFFFFF"/>
          <w:sz w:val="24"/>
          <w:szCs w:val="24"/>
        </w:rPr>
        <w:t xml:space="preserve"> для рассмотрения в общий отдел Администрации города Батайска</w:t>
      </w:r>
    </w:p>
    <w:p>
      <w:pPr>
        <w:pStyle w:val="Normal"/>
        <w:spacing w:before="280" w:after="280"/>
        <w:rPr/>
      </w:pPr>
      <w:r>
        <w:rPr>
          <w:b/>
          <w:color w:val="FFFFFF"/>
        </w:rPr>
        <w:t xml:space="preserve">                                                                                                                                   </w:t>
      </w:r>
      <w:r>
        <w:rPr>
          <w:b/>
          <w:color w:val="FFFFFF"/>
        </w:rPr>
        <w:t>«____»______________</w:t>
      </w:r>
      <w:r>
        <w:rPr>
          <w:color w:val="FFFFFF"/>
        </w:rPr>
        <w:t>2014г.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дата сдачи документа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13"/>
        <w:gridCol w:w="988"/>
        <w:gridCol w:w="165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№ </w:t>
            </w:r>
            <w:r>
              <w:rPr>
                <w:color w:val="FFFFFF"/>
                <w:sz w:val="24"/>
                <w:szCs w:val="24"/>
              </w:rPr>
              <w:t>п/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Наименование докумен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Дата сдач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Подпись в получ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Постановление Администрации города Батайска</w:t>
            </w:r>
            <w:r>
              <w:rPr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color w:val="FFFFFF"/>
                <w:sz w:val="24"/>
                <w:szCs w:val="24"/>
              </w:rPr>
              <w:t>«О внесении изменений в постановление Администрации  города  Батайска от   28.01.2011  N 49</w:t>
            </w:r>
            <w:r>
              <w:rPr>
                <w:color w:val="FFFFFF"/>
                <w:sz w:val="24"/>
              </w:rPr>
              <w:t>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pacing w:before="280" w:after="280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Сдал:</w:t>
      </w:r>
    </w:p>
    <w:p>
      <w:pPr>
        <w:pStyle w:val="Normal"/>
        <w:rPr/>
      </w:pPr>
      <w:r>
        <w:rPr>
          <w:color w:val="FFFFFF"/>
        </w:rPr>
        <w:t xml:space="preserve">«____»____________2014г.                              ____________________                    </w:t>
      </w:r>
      <w:r>
        <w:rPr>
          <w:color w:val="FFFFFF"/>
          <w:sz w:val="24"/>
          <w:szCs w:val="24"/>
        </w:rPr>
        <w:t xml:space="preserve">Е.А. Волынкова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инял:</w:t>
      </w:r>
    </w:p>
    <w:p>
      <w:pPr>
        <w:pStyle w:val="Normal"/>
        <w:rPr>
          <w:color w:val="FFFFFF"/>
        </w:rPr>
      </w:pPr>
      <w:r>
        <w:rPr>
          <w:color w:val="FFFFFF"/>
        </w:rPr>
        <w:t>«____»____________2014г.                              ____________________                   __________________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азвание Знак"/>
    <w:qFormat/>
    <w:rPr>
      <w:b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1">
    <w:name w:val="ПЗ текст Знак1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Modtext">
    <w:name w:val="mod-text"/>
    <w:basedOn w:val="Style6"/>
    <w:qFormat/>
    <w:rPr/>
  </w:style>
  <w:style w:type="character" w:styleId="FontStyle11">
    <w:name w:val="Font Style11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4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3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800080"/>
      <w:u w:val="single"/>
    </w:rPr>
  </w:style>
  <w:style w:type="character" w:styleId="FontStyle45">
    <w:name w:val="Font Style45"/>
    <w:qFormat/>
    <w:rPr>
      <w:rFonts w:ascii="Arial" w:hAnsi="Arial" w:cs="Arial"/>
      <w:color w:val="000000"/>
      <w:sz w:val="16"/>
      <w:szCs w:val="16"/>
    </w:rPr>
  </w:style>
  <w:style w:type="character" w:styleId="FontStyle47">
    <w:name w:val="Font Style4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Arial" w:hAnsi="Arial" w:cs="Arial"/>
      <w:color w:val="000000"/>
      <w:sz w:val="18"/>
      <w:szCs w:val="18"/>
    </w:rPr>
  </w:style>
  <w:style w:type="character" w:styleId="FontStyle49">
    <w:name w:val="Font Style49"/>
    <w:qFormat/>
    <w:rPr>
      <w:rFonts w:ascii="Arial" w:hAnsi="Arial" w:cs="Arial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40"/>
      <w:sz w:val="8"/>
      <w:szCs w:val="8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2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cs="Wingdings"/>
      <w:sz w:val="28"/>
    </w:rPr>
  </w:style>
  <w:style w:type="paragraph" w:styleId="WW2">
    <w:name w:val="WW-Основной текст 2"/>
    <w:basedOn w:val="Normal"/>
    <w:qFormat/>
    <w:pPr>
      <w:suppressAutoHyphens w:val="true"/>
      <w:autoSpaceDE w:val="false"/>
      <w:jc w:val="both"/>
    </w:pPr>
    <w:rPr>
      <w:rFonts w:cs="Wingdings"/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  <w:u w:val="single"/>
    </w:rPr>
  </w:style>
  <w:style w:type="paragraph" w:styleId="14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ПЗ текст"/>
    <w:basedOn w:val="Normal"/>
    <w:qFormat/>
    <w:pPr>
      <w:spacing w:lineRule="auto" w:line="360"/>
      <w:ind w:left="170" w:right="170" w:firstLine="851"/>
    </w:pPr>
    <w:rPr>
      <w:rFonts w:ascii="Arial Narrow" w:hAnsi="Arial Narrow" w:cs="Arial Narrow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Style24">
    <w:name w:val="Название таблицы"/>
    <w:basedOn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25"/>
      <w:jc w:val="both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jc w:val="right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192"/>
      <w:jc w:val="center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ind w:firstLine="470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  <w:ind w:firstLine="446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3">
    <w:name w:val="çàãîëîâîê 3"/>
    <w:basedOn w:val="Normal"/>
    <w:next w:val="Normal"/>
    <w:qFormat/>
    <w:pPr>
      <w:keepNext w:val="true"/>
    </w:pPr>
    <w:rPr>
      <w:b/>
      <w:sz w:val="3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lineRule="auto" w:line="360"/>
      <w:jc w:val="center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Цитата"/>
    <w:basedOn w:val="Normal"/>
    <w:qFormat/>
    <w:pPr>
      <w:ind w:left="540" w:right="5705" w:hanging="54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17">
    <w:name w:val="Стиль1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color w:val="000000"/>
      <w:sz w:val="24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11">
    <w:name w:val="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4F58F04A1A9797850E054A3FC16E9E0256A22A122634BA8AD109A5A4I" TargetMode="External"/><Relationship Id="rId4" Type="http://schemas.openxmlformats.org/officeDocument/2006/relationships/hyperlink" Target="consultantplus://offline/ref=F04F58F04A1A9797850E1B4729AD319B0655FB221A766DE684DB5C0C55E7BFD6ACAFI" TargetMode="External"/><Relationship Id="rId5" Type="http://schemas.openxmlformats.org/officeDocument/2006/relationships/hyperlink" Target="consultantplus://offline/ref=F04F58F04A1A9797850E1B4729AD319B0655FB221A766DE684DB5C0C55E7BFD6ACAFI" TargetMode="External"/><Relationship Id="rId6" Type="http://schemas.openxmlformats.org/officeDocument/2006/relationships/hyperlink" Target="consultantplus://offline/ref=F04F58F04A1A9797850E1B4729AD319B0655FB221A766DE684DB5C0C55E7BFD6ACAFI" TargetMode="External"/><Relationship Id="rId7" Type="http://schemas.openxmlformats.org/officeDocument/2006/relationships/hyperlink" Target="consultantplus://offline/ref=F04F58F04A1A9797850E1B4729AD319B0655FB221A766DE684DB5C0C55E7BFD6ACAFI" TargetMode="External"/><Relationship Id="rId8" Type="http://schemas.openxmlformats.org/officeDocument/2006/relationships/hyperlink" Target="consultantplus://offline/ref=F04F58F04A1A9797850E1B4729AD319B0655FB221A766DE684DB5C0C55E7BFD6ACA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2:00Z</dcterms:created>
  <dc:creator>popova</dc:creator>
  <dc:description/>
  <cp:keywords/>
  <dc:language>en-US</dc:language>
  <cp:lastModifiedBy>Путилин</cp:lastModifiedBy>
  <cp:lastPrinted>2014-02-18T12:29:00Z</cp:lastPrinted>
  <dcterms:modified xsi:type="dcterms:W3CDTF">2014-03-11T13:47:00Z</dcterms:modified>
  <cp:revision>26</cp:revision>
  <dc:subject/>
  <dc:title>РОССИЙСКАЯ  ФЕДЕРАЦИЯ</dc:title>
</cp:coreProperties>
</file>