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12.05.2011 г.    </w:t>
      </w:r>
      <w:r>
        <w:rPr>
          <w:rFonts w:cs="Times New Roman" w:ascii="Times New Roman" w:hAnsi="Times New Roman"/>
        </w:rPr>
        <w:tab/>
        <w:t xml:space="preserve">                              №</w:t>
      </w:r>
      <w:r>
        <w:rPr>
          <w:rFonts w:cs="Times New Roman" w:ascii="Times New Roman" w:hAnsi="Times New Roman"/>
          <w:u w:val="single"/>
        </w:rPr>
        <w:t xml:space="preserve">        177         </w:t>
      </w:r>
      <w:r>
        <w:rPr>
          <w:rFonts w:cs="Times New Roman" w:ascii="Times New Roman" w:hAnsi="Times New Roman"/>
        </w:rPr>
        <w:tab/>
        <w:tab/>
        <w:tab/>
        <w:t xml:space="preserve">   город Батай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оздании городской межведомств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одбору, сопровождению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    инвестиционных проек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а Бата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целях привлечения инвестиций в экономику города Батайска, создания для потенциальных  инвесторов системы  подбора, сопровождения и реализации инвестиционных проектов на всех этапах, руководствуясь Уставом муниципального образования «Город Батайск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 Создать городскую межведомственную комиссию по  </w:t>
      </w:r>
      <w:r>
        <w:rPr>
          <w:rFonts w:cs="Times New Roman" w:ascii="Times New Roman" w:hAnsi="Times New Roman"/>
          <w:sz w:val="24"/>
          <w:szCs w:val="24"/>
        </w:rPr>
        <w:t>подбору, сопровождению и реализации инвестиционных проектов на территории города Батайс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жведомственной комиссии по </w:t>
      </w:r>
      <w:r>
        <w:rPr>
          <w:rFonts w:cs="Times New Roman" w:ascii="Times New Roman" w:hAnsi="Times New Roman"/>
          <w:sz w:val="24"/>
          <w:szCs w:val="24"/>
        </w:rPr>
        <w:t>подбору, сопровождению и реализации инвестиционных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города Батайск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ложение № </w:t>
        </w:r>
      </w:hyperlink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Утвердить состав городской межведомственной комиссии по </w:t>
      </w:r>
      <w:r>
        <w:rPr>
          <w:rFonts w:cs="Times New Roman" w:ascii="Times New Roman" w:hAnsi="Times New Roman"/>
          <w:sz w:val="24"/>
          <w:szCs w:val="24"/>
        </w:rPr>
        <w:t>подбору, сопровождению и реализации инвестиционных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города Батайск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нтроль исполнения распоряж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ы Администрации города Батайска                                                         А.В. Шус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ind w:left="630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ind w:left="6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630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Администрации города Батайска </w:t>
      </w:r>
    </w:p>
    <w:p>
      <w:pPr>
        <w:pStyle w:val="ConsPlusTitle"/>
        <w:widowControl/>
        <w:ind w:left="6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№ </w:t>
      </w:r>
    </w:p>
    <w:p>
      <w:pPr>
        <w:pStyle w:val="ConsPlusTitle"/>
        <w:widowControl/>
        <w:ind w:left="6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ородской межведомственной комиссии по подбору, сопровождению и реализации инвестиционных проектов на территории города Батайска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1098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ьченко Надежда Евгеньевн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 Рустам Талыбови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ч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мух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Игорь Николаеви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саев Вячеслав    Николаевич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Елена Анатольевн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Батайска по территориальному  развитию и строительству – председатель комис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инвестиций и стратегического планирования Администрации города Батайска-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территориального развития и строительства Администрации города Батайска - секретарь комисс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имуществом города Батайс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архитектуре и градостроительству города Батайска, главный архитектор города Батайс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П «Архитектурно-планировочное бюро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МУ «Управление жилищно-коммунального хозяйства города Батайска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Батайской городской Думы, директор филиала «Батайскгоргаз» ОАО «Ростовоблгаз» (по согласованию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обособленного подразделения ОАО «ПО «Водоканал» (по согласованию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филиала ОАО «Донэнерго» БМЭС (по согласованию)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Батайского отдела Управления Федеральной службы государственной регистрации, кадастра и картографии по Ростовской области (по согласованию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Л.Ю. Фа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6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left="630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</w:t>
      </w:r>
    </w:p>
    <w:p>
      <w:pPr>
        <w:pStyle w:val="ConsPlusTitle"/>
        <w:widowControl/>
        <w:ind w:left="6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ConsPlusTitle"/>
        <w:widowControl/>
        <w:ind w:left="63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№ </w:t>
      </w:r>
    </w:p>
    <w:p>
      <w:pPr>
        <w:pStyle w:val="ConsPlusTitle"/>
        <w:widowControl/>
        <w:ind w:left="6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ГОРОДСКОЙ МЕЖВЕДОМСТВЕННОЙ КОМИССИИ ПО ПОДБОРУ, СОПРОВОЖДЕНИЮ И РЕАЛИЗАЦИИ ИНВЕСТИЦИОННЫХ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ГОРОДА БАТАЙ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по подбору, сопровождению и реализации инвестиционных проектов на территории города Батайска (далее - комиссия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рассмотрение вопросов и урегулирование разногласий, связанных с реализацией инвестиционных проектов на территории города Батайска. Комиссия реализует политику Администрации города по привлечению инвестиций, созданию наиболее благоприятных условий для субъектов инвестиционной деятельности в целях обоснованного соблюдения экономических и социальных  интересов населения города Батайска, обеспечения  устойчивого развития экономики, стабильной социальной обстановки и благоприятной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решениями коллегии Администрации Ростовской области, постановлениями и распоряжениями Администрации города Батайска, настоящим Распоряжение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воей работе применяет обоснованные подходы к реализации инвестиционных проектов и развитию территорий города с учётом прогнозных оценок социально-экономического развития города Батайска,  документов территориального планирования города Батай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при необходимости привлекает для участия в своей работе представителей и специалистов энергоснабжающих организаций, надзорных органов. Заседания комиссии проводятся по мере необходимости, но не реже одного раза в месяц и оформляю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00" w:leader="none"/>
        </w:tabs>
        <w:ind w:firstLine="28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комисси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работка решений, способствующих успешной реализации инвестиционных проектов, содействие формированию инвестиционной политики и повышению инвестиционной привлекательност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- Определение единых позиций органов исполнительной власти города Батайска в отношении реализации инвестиционных проек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  формирование инвестиционной программы города Батайс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внесение предложений для принятия необходимых решений по совершенствованию законодательной базы, содействующей эффективной инвестиционной деятельност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содействие в оперативном решении текущих вопросов, связанных с выбором и оформлением земельных участков, развитием инженерно-транспортной инфраструктуры, подготовкой  и утверждением необходим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внесение предложений для заключения инвестиционных соглашений (меморандум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Рассмотрение спорных вопросов, связанных с реализацией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смотрение вопросов взаимодействия между энергоснабжающими организациями города Батайска и инвест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одействие в рассмотрении  вопросов взаимодействия между отраслевыми (функциональными) органами Администрации города Батайска и инвестор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ссмотрение этапов выполнения заключенных инвестиционных соглашений (меморандумов) в рамках реализации инвестицио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ссмотрение вопросов, касающихся реализации инвестиционных проектов на территории города Бата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060" w:leader="none"/>
          <w:tab w:val="left" w:pos="3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3. Регламент работы комиссии</w:t>
      </w:r>
    </w:p>
    <w:p>
      <w:pPr>
        <w:pStyle w:val="ConsPlusNormal"/>
        <w:tabs>
          <w:tab w:val="clear" w:pos="708"/>
          <w:tab w:val="left" w:pos="3060" w:leader="none"/>
          <w:tab w:val="left" w:pos="3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является постоянно действующим рабочи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Комиссию возглавляет председатель. В его отсутствие – заместитель председателя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комисси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рассмотрения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на обсуждение вопросы, касающиеся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ует отдельные полномочия заместител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я работы по подготовке заседаний комиссии, контролю за выполнением принимаемых решений осуществляется секретар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екретарь комиссии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овестку заседания комиссии по поручениям председателя комиссии и его заместителя с учетом предложений, рекомендаций и заключений ответственных структур по реализации инвести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членов комиссии рабочими документами и материалами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ет членов комиссии о созыве очередно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ет членов комиссии о повестке засед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ит конкретные поручения комиссии до исполнителей, по поручению председателя или заместителя председателя комиссии, осуществляет контроль за исполнением поруч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представителей инвесторов по рассматриваем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нимаемые на заседаниях комиссии решения оформляются протоколами, которые подписываются секретарем и утверждаются председателем комиссии либо в его отсутствие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прашивать и получать от организаций - участников инвестиционного проекта необходимые документы и информацию о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глашать на заседание комиссии представителей организаций, принимающих участие в реализации инвестицио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 В случае расторжения инвестиционного соглашения приглашать инвестора на заседание комиссии для выработки решения по срокам и условиям его растор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авать протокольные поручения членам комиссии и приглашенным, с последующим представлением ими отчётов о выполнении поручений протоколов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омисс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еспечивать взаимодействие с отраслевыми (функциональными) органами Администрации города Батайска при решении вопросов в области земельных отношений и градо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Нести ответственность за принимаемые решения перед Администрацией города Батайс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Л.Ю.Фа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ект распоряжения вноси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инвестиц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ратегического планиров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Н.Е. Рыбальч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ую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Батайс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 территориальному развитию и строительству                                        Ф.Ф. Ковту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чальник  юридического отдела                                                                  С. Н. Драгомир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Л.Ю. Фаст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инвестиц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атегического планирования                                                                   О.М. Герма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ов проекта распоряжения Администрации города Батай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создании городской межведомстве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одбору, сопровождению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    инвестиционных проектов на территории города Батай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4"/>
          <w:szCs w:val="24"/>
        </w:rPr>
        <w:t>направленных для рассмотрения в общий отдел Администрации города Батай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______________</w:t>
      </w:r>
      <w:r>
        <w:rPr>
          <w:rFonts w:cs="Times New Roman" w:ascii="Times New Roman" w:hAnsi="Times New Roman"/>
          <w:sz w:val="24"/>
          <w:szCs w:val="24"/>
        </w:rPr>
        <w:t xml:space="preserve">2011г.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сдачи доку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7"/>
        <w:gridCol w:w="1418"/>
        <w:gridCol w:w="33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 получен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Батай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создании городской межведомстве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бору, сопровождению и реализации     инвестиционных проектов на территории города Батай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____________2011г.                  ____________________                             Герман О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____________2011г.                   ____________________        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ata/Sites/1/media/administration/word/kollegia/2010/kolleg62_red3_pril2.doc" TargetMode="External"/><Relationship Id="rId4" Type="http://schemas.openxmlformats.org/officeDocument/2006/relationships/hyperlink" Target="http://www.donland.ru/Data/Sites/1/media/administration/word/kollegia/2010/kolleg62_red3_pril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6:00Z</dcterms:created>
  <dc:creator>Путилин</dc:creator>
  <dc:description/>
  <cp:keywords/>
  <dc:language>en-US</dc:language>
  <cp:lastModifiedBy>Путилин</cp:lastModifiedBy>
  <cp:lastPrinted>2011-06-01T11:41:00Z</cp:lastPrinted>
  <dcterms:modified xsi:type="dcterms:W3CDTF">2012-01-27T09:56:00Z</dcterms:modified>
  <cp:revision>2</cp:revision>
  <dc:subject/>
  <dc:title/>
</cp:coreProperties>
</file>