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17.06.2014г.       </w:t>
      </w:r>
      <w:r>
        <w:rPr/>
        <w:tab/>
        <w:t xml:space="preserve">                                №</w:t>
      </w:r>
      <w:r>
        <w:rPr>
          <w:u w:val="single"/>
        </w:rPr>
        <w:t xml:space="preserve">         1413          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б        утверждении     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 города  Батайска на 2014 го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постановлением  Мэра города Батайска от 06.11.2007  № 2874 «О порядке формирования  проекта инвестиционной программы города Батайска» и в целях реализации приоритетных направлений социально-экономического развития города Батайска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вестиционную программу главных распорядителей бюджетных средств города Батайска на 2014 год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обеспечить финансирование  Инвестиционной программы главных распорядителей бюджетных средств города Батайска на 2014 год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инвестиционной программы несут главные распорядители средств бюджета города, ответственные за организацию предоставления муниципальных услуг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 города Батайска</w:t>
        <w:tab/>
        <w:tab/>
        <w:t xml:space="preserve">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 17.06.2014г.      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    1413 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4 год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(тыс</w:t>
      </w:r>
      <w:r>
        <w:rPr/>
        <w:t>. рублей)</w:t>
      </w:r>
    </w:p>
    <w:tbl>
      <w:tblPr>
        <w:tblW w:w="1155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75"/>
        <w:gridCol w:w="1827"/>
        <w:gridCol w:w="1310"/>
        <w:gridCol w:w="1310"/>
        <w:gridCol w:w="131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7 509,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1 930,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 579,5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 611,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6 418,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 192,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9 868,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1 805,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 063,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конструкция комплекса водопроводных сооружений города Батайска и строительство водовода от цеха № 1 (КВС-1) до Южно-Батайской промышленной зо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6 727,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9 345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 382,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канализационной насосной станции в Южной части города (ЗАО «Батайское») и канализационного коллектора от КНС в Южной части города (ЗАО «Батайское») до КНС-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7 936,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 311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 625,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, автомобильных дорог к детскому садику по ул. М. Горького, 297 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 125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 496,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28,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 611,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 611,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1 389,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2 306,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 083,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                                                                          Т.Н. Бойк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7:00Z</dcterms:created>
  <dc:creator>1</dc:creator>
  <dc:description/>
  <cp:keywords>бланк</cp:keywords>
  <dc:language>en-US</dc:language>
  <cp:lastModifiedBy>Путилин</cp:lastModifiedBy>
  <cp:lastPrinted>2014-06-16T14:46:00Z</cp:lastPrinted>
  <dcterms:modified xsi:type="dcterms:W3CDTF">2014-06-20T10:43:00Z</dcterms:modified>
  <cp:revision>22</cp:revision>
  <dc:subject/>
  <dc:title>постановление -глава Администрации</dc:title>
</cp:coreProperties>
</file>