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100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 xml:space="preserve">11.06.2014г.   </w:t>
      </w:r>
      <w:r>
        <w:rPr/>
        <w:t xml:space="preserve">                </w:t>
        <w:tab/>
        <w:t xml:space="preserve">                 №</w:t>
      </w:r>
      <w:r>
        <w:rPr>
          <w:sz w:val="24"/>
          <w:szCs w:val="24"/>
          <w:u w:val="single"/>
        </w:rPr>
        <w:t xml:space="preserve">        1384          </w:t>
      </w:r>
      <w:r>
        <w:rPr/>
        <w:tab/>
        <w:tab/>
        <w:t xml:space="preserve">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  создании  рабочей группы по внедрению муниципаль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ндарта деятельности   органов  местного самоуправления 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о обеспечению благоприятного  инвестиционного климата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в   муниципальном   образовании   «Город   Батай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внедрения в муниципальном образовании «Город Батайск»  стандарта органов исполнительной власти субъекта Российской Федерации по обеспечению благоприятного климата, в соответствие с постановлением Правительства Ростовской области от 03.10.2013г. № 622 «О</w:t>
      </w:r>
      <w:r>
        <w:rPr>
          <w:bCs/>
          <w:sz w:val="24"/>
          <w:szCs w:val="24"/>
        </w:rPr>
        <w:t xml:space="preserve"> создании рабочей группы по внедрению стандарта деятельности органов исполнительной власти субъекта Российской Федерации по обеспечению благоприятного инвестиционного климата в Ростовской области»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Создать рабочую группу по внедрению муниципального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Утвердить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рабочей группе по внедрению муниципального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 xml:space="preserve">муниципальном образовании «Город Батайск» </w:t>
      </w:r>
      <w:r>
        <w:rPr>
          <w:sz w:val="24"/>
          <w:szCs w:val="24"/>
        </w:rPr>
        <w:t>согласно приложению N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Par98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рабочей группы по внедрению муниципального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 xml:space="preserve">муниципальном образовании «Город Батайск» </w:t>
      </w:r>
      <w:r>
        <w:rPr>
          <w:sz w:val="24"/>
          <w:szCs w:val="24"/>
        </w:rPr>
        <w:t>согласно приложению N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и.о. заместителя главы Администрации города Батайска по экономике Задоя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города  Батайс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11.06.2014г.    </w:t>
      </w:r>
      <w:r>
        <w:rPr/>
        <w:t xml:space="preserve"> N </w:t>
      </w:r>
      <w:r>
        <w:rPr>
          <w:u w:val="single"/>
        </w:rPr>
        <w:t xml:space="preserve">    1384        </w:t>
      </w:r>
      <w:r>
        <w:rPr>
          <w:sz w:val="2"/>
          <w:szCs w:val="2"/>
          <w:u w:val="single"/>
        </w:rPr>
        <w:t>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0" w:name="Par35"/>
      <w:bookmarkEnd w:id="0"/>
      <w:r>
        <w:rPr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рабочей группы по внедрению муниципального стандарта деятельности органов местного самоуправления  по обеспечению благоприятного инвестиционного климата в муниципальном образовании «Город Батайск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41"/>
      <w:bookmarkEnd w:id="1"/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Рабочая группа по внедрению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 xml:space="preserve"> (далее - рабочая группа) образуется во исполнение Поручения Президента Российской Федерации по итогам Государственного совета Российской Федерации от 27.12.2012 N Пр-144Г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Рабочая группа создается с целью осуществления процесса внедрения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</w:t>
      </w:r>
      <w:r>
        <w:rPr>
          <w:sz w:val="24"/>
          <w:szCs w:val="24"/>
        </w:rPr>
        <w:t xml:space="preserve">по обеспечению благоприятного инвестиционного климата в городе разработанного автономной некоммерческой организацией "Агентство стратегических инициатив по продвижению новых проектов" (далее - стандарт), организации межведомственного взаимодействия в органах исполнительной власти города Батайска по внедрению на территори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 станд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 В состав рабочей группы включаются муниципальные служащие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, замещающие должности в органах исполнительной власт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>, осуществляющих полномочия в областях, непосредственно связанных с процессом внедрения стандарта и к ведению которых отнесено выполнение отдельных мероприятий по внедрению стандарта, а также муниципальные служащие, замещающие должности в органах исполнительной власти города Батайска, осуществляющих полномочия по организации информационного обеспечения деятельности Мэра города Бата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47"/>
      <w:bookmarkEnd w:id="2"/>
      <w:r>
        <w:rPr>
          <w:sz w:val="24"/>
          <w:szCs w:val="24"/>
        </w:rPr>
        <w:t>2. Основные задачи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сновным задачам рабочей групп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вопросов, связанных с реализацией мероприятий, предусмотренных дорожной картой внедрения муниципального стандарта стандар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сроков выполнения ответственными исполнителями мероприятий, предусмотренных дорожной картой внедрения стандар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странение замечаний экспертной группы по мониторингу внедрения стандарта деятельности органов </w:t>
      </w:r>
      <w:r>
        <w:rPr>
          <w:bCs/>
          <w:sz w:val="24"/>
          <w:szCs w:val="24"/>
        </w:rPr>
        <w:t xml:space="preserve">местного самоуправления  </w:t>
      </w:r>
      <w:r>
        <w:rPr>
          <w:sz w:val="24"/>
          <w:szCs w:val="24"/>
        </w:rPr>
        <w:t xml:space="preserve">по обеспечению благоприятного инвестиционного климата в </w:t>
      </w:r>
      <w:r>
        <w:rPr>
          <w:bCs/>
          <w:sz w:val="24"/>
          <w:szCs w:val="24"/>
        </w:rPr>
        <w:t>муниципальном образовании «Город Батайск»</w:t>
      </w:r>
      <w:r>
        <w:rPr>
          <w:sz w:val="24"/>
          <w:szCs w:val="24"/>
        </w:rPr>
        <w:t xml:space="preserve"> (далее - экспертная группа города Батайска), возникающих по итогам проведения общественной экспертизы выполнения требований станд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54"/>
      <w:bookmarkEnd w:id="3"/>
      <w:r>
        <w:rPr>
          <w:sz w:val="24"/>
          <w:szCs w:val="24"/>
        </w:rPr>
        <w:t>3. Права рабочей групп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возложенных на нее задач рабочая групп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прашивать и получать в установленном порядке необходимые документы и иные сведения от областных органов исполнительной власти, органов исполнительной власт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, структурных подразделений Администрации </w:t>
      </w:r>
      <w:r>
        <w:rPr>
          <w:bCs/>
          <w:sz w:val="24"/>
          <w:szCs w:val="24"/>
        </w:rPr>
        <w:t>города Батайска,</w:t>
      </w:r>
      <w:r>
        <w:rPr>
          <w:sz w:val="24"/>
          <w:szCs w:val="24"/>
        </w:rPr>
        <w:t xml:space="preserve"> органов и должностных лиц местного самоуправления муниципального образования </w:t>
      </w:r>
      <w:r>
        <w:rPr>
          <w:bCs/>
          <w:sz w:val="24"/>
          <w:szCs w:val="24"/>
        </w:rPr>
        <w:t xml:space="preserve">«Город Батайск» </w:t>
      </w:r>
      <w:r>
        <w:rPr>
          <w:sz w:val="24"/>
          <w:szCs w:val="24"/>
        </w:rPr>
        <w:t>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глашать на свои заседания представителей областных органов исполнительной власти, органов исполнительной власти </w:t>
      </w:r>
      <w:r>
        <w:rPr>
          <w:bCs/>
          <w:sz w:val="24"/>
          <w:szCs w:val="24"/>
        </w:rPr>
        <w:t>муниципального образования «Город Батайск»</w:t>
      </w:r>
      <w:r>
        <w:rPr>
          <w:sz w:val="24"/>
          <w:szCs w:val="24"/>
        </w:rPr>
        <w:t xml:space="preserve">, структурных подразделений Администрации города Батайска, органов местного самоуправления </w:t>
      </w:r>
      <w:r>
        <w:rPr>
          <w:bCs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и организаций по вопросам, относящимся к предмету веде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носить в Администрацию города Батайска предложения по вопросам, относящимся к компетенции Администрации города Батайска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61"/>
      <w:bookmarkEnd w:id="4"/>
      <w:r>
        <w:rPr>
          <w:sz w:val="24"/>
          <w:szCs w:val="24"/>
        </w:rPr>
        <w:t>4. Регламент рабочей групп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ем рабочей группы является Мэр города Батайска, заместителем руководителя рабочей группы – первый заместитель главы Администрации города Батайска, секретарем рабочей группы - начальник отдела инвестиций и стратегического планирования Администрации города Бата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рабочей группы проводит руководитель рабочей группы, а в его отсутствие и по его поручению - заместитель руководител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функции секретаря рабочей группы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технического взаимодействия с субъектами процесса внедрения станда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в Системе управления прое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одготовке заседаний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Решение о проведении заседания рабочей группы принимается руководителем рабочей группы, а в его отсутствие - заместителем руководителя рабочей группы на основании предложений членов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6. По согласованию с руководителем рабочей группы на заседания рабочей группы могут быть приглашены члены экспертной группы </w:t>
      </w:r>
      <w:r>
        <w:rPr>
          <w:bCs/>
          <w:sz w:val="24"/>
          <w:szCs w:val="24"/>
        </w:rPr>
        <w:t xml:space="preserve">города Батайска </w:t>
      </w:r>
      <w:r>
        <w:rPr>
          <w:sz w:val="24"/>
          <w:szCs w:val="24"/>
        </w:rPr>
        <w:t xml:space="preserve">для обсуждения вопросов, связанных с устранением замечаний экспертной группы </w:t>
      </w:r>
      <w:r>
        <w:rPr>
          <w:bCs/>
          <w:sz w:val="24"/>
          <w:szCs w:val="24"/>
        </w:rPr>
        <w:t>города Батайска</w:t>
      </w:r>
      <w:r>
        <w:rPr>
          <w:sz w:val="24"/>
          <w:szCs w:val="24"/>
        </w:rPr>
        <w:t>, возникающих по итогам проведения общественной экспертизы выполнения требований станда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Заседание рабочей группы считается правомочным, если в нем участвует более половины от общего числа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Решения рабочей группы принимаются большинством голосов от числа членов рабочей группы, участвующих в заседании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Решения рабочей группы закрепляются в протоколе заседания рабочей группы, который подписывается председательствующим на заседании рабочей группы и его секретарем. Протокол должен быть подписан в течение 5 рабочих дней со дня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0. В протоколе заседания рабочей групп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ная повестка дня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на и должности участвовавших в заседании членов рабочей группы и иных приглашен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ые решения по вопросам повестки дня заседания рабочей групп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1. Протоколы заседаний рабочей группы хранятся у секретаря рабочей группы не менее чем в тече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2. Протоколы заседаний рабочей группы или необходимые выписки из них с поручениями рабочей группы направляются секретарем рабочей группы в течение 5 рабочих дней со дня заседания рабочей группы должностным лицам, ответственным за исполнение поручений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13. Организационно-техническое и информационное обеспечение деятельности рабочей группы осуществляет отдел инвестиций и стратегического планирования Администрации города Батайс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Л.Ю. Фас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5" w:name="Par92"/>
      <w:bookmarkStart w:id="6" w:name="Par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 города  Батайск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11.06.2014г.    </w:t>
      </w:r>
      <w:r>
        <w:rPr/>
        <w:t xml:space="preserve"> N </w:t>
      </w:r>
      <w:r>
        <w:rPr>
          <w:u w:val="single"/>
        </w:rPr>
        <w:t xml:space="preserve">    1384        </w:t>
      </w:r>
      <w:r>
        <w:rPr>
          <w:sz w:val="2"/>
          <w:szCs w:val="2"/>
          <w:u w:val="single"/>
        </w:rPr>
        <w:t>.</w:t>
      </w:r>
    </w:p>
    <w:p>
      <w:pPr>
        <w:pStyle w:val="Normal"/>
        <w:widowControl w:val="false"/>
        <w:autoSpaceDE w:val="fals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bookmarkStart w:id="7" w:name="Par98"/>
      <w:bookmarkEnd w:id="7"/>
      <w:r>
        <w:rPr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й группы по внедрению муниципального стандарта деятельности органов местного самоуправления  по обеспечению благоприятного инвестиционного климата в муниципальном образовании «Город Батайск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илин                              - Мэр города Батайска, руководитель рабочей группы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Валерий Васильевич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кач                                 - первый заместитель главы Администрации города Батайска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митриевна                заместитель руководителя рабочей группы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ынкова                           - начальник отдела инвестиций и стратегического планирования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Елена Александровна          Администрации города Батайска, секретарь рабочей группы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оя                                  - и.о. заместителя главы Администрации города Батайска п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рий Алексеевич           экономике, заместитель руководителя рабочей группы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ев                               - заместитель главы Администрации города Батайска по бюджету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й Иванович             и финансам – начальник Финансового управления города Батайска                                 </w:t>
      </w:r>
    </w:p>
    <w:p>
      <w:pPr>
        <w:pStyle w:val="ConsPlusCell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енко                         - заместитель главы Администрации города Батайска п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алья Васильевна           социальным  вопросам </w:t>
      </w:r>
    </w:p>
    <w:p>
      <w:pPr>
        <w:pStyle w:val="ConsPlusCell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тунов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города Батайска по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 Федорович               территориальному развитию и строительству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ов                            - заместитель главы Администрации города Батайска по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Витальевич       жилищно-коммунальному хозяйству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саев                            - начальник службы регулирования тарифов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ячеслав Николаевич         Администрации города Батайска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тарева                        - начальник отдела малого и среднего предпринимательства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Анатольевна            торговли Администрации города Батайска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лим                               - начальник Управления образования города Батайска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дмила Ивановна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муха                               - начальник Управления по архитектуре и  градостроительству, Александр Иванович          главный архитектор города Батайска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Косарева                            - председатель Комитета по управлению имуществом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Елена Анатольевна              города Батайска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аслов                               - начальник информационного отдела Администраци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 Николаевич     города Батайска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алярова                           - пресс-секретарь Администрации города Батайска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Сергеевна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   Л.Ю. Фастов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роект постановления  вносит: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Начальник отдела инвестиций и стратегического 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ланирования Администрации города Батайска                                                      Е.А. Волынкова 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изируют: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И.о. заместителя главы Администрации города Батайска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о экономике                                                                                                                В.А. Задоя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Заместитель главы Администрации города Батайска</w:t>
      </w:r>
    </w:p>
    <w:p>
      <w:pPr>
        <w:pStyle w:val="Style27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по территориальному развитию и строительству                                                     Ф.Ф. Ковтунов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Заместитель главы Администрации города Батайска,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о бюджету и финансам – начальник финансового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Управления города Батайска                                                                                      А.И. Гринев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Заместитель главы Администрации города Батайска </w:t>
      </w:r>
    </w:p>
    <w:p>
      <w:pPr>
        <w:pStyle w:val="Style27"/>
        <w:rPr/>
      </w:pPr>
      <w:r>
        <w:rPr>
          <w:rFonts w:cs="Times New Roman" w:ascii="Times New Roman" w:hAnsi="Times New Roman"/>
          <w:color w:val="FFFFFF"/>
          <w:sz w:val="20"/>
          <w:szCs w:val="20"/>
        </w:rPr>
        <w:t>по социальным  вопросам                                                                                           Н.В. Кузьменко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Заместитель главы Администрации города Батайска по              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>жилищно-коммунальному хозяйству                                                                        А.В. Нестеров</w:t>
      </w:r>
    </w:p>
    <w:p>
      <w:pPr>
        <w:pStyle w:val="Style27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color w:val="FFFFFF"/>
        </w:rPr>
        <w:t>Начальник Управления образования  города Батайска                                           Л.И. Берлим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Начальник службы регулирования тарифов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>Администрации города Батайска                                                                               В.Н. Покусаев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Начальник  юридического отдела  Администрации города Батайска                    А.В. Глазко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Начальник отдела малого и среднего предпринимательства,</w:t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торговли Администрации города Батайска                                                               И. А. Чеботарева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Начальник экономического отдела Администрации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города Батайска                                                                                                            В.А. Задоя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Начальник Управления по архитектуре и  градостроительству,       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главный архитектор города Батайска                                                                        А. И. Чамуха      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Председатель Комитета по управлению имуществом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города Батайска                                                                                                            Е.А. Косарева  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>Начальник информационного отдела Администрации</w:t>
      </w:r>
      <w:r>
        <w:rPr>
          <w:color w:val="FFFFFF"/>
          <w:sz w:val="24"/>
          <w:szCs w:val="24"/>
        </w:rPr>
        <w:t xml:space="preserve"> </w:t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города Батайска                                                                                                           А.Н. Маслов     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color w:val="FFFFFF"/>
        </w:rPr>
        <w:t xml:space="preserve">Пресс-секретарь Администрации города Батайска                                                 С.С. Малярова                           </w:t>
      </w:r>
    </w:p>
    <w:p>
      <w:pPr>
        <w:pStyle w:val="ConsPlusCel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 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                     Л.Ю. Фаст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окументов</w:t>
      </w:r>
      <w:r>
        <w:rPr>
          <w:sz w:val="24"/>
          <w:szCs w:val="24"/>
          <w:u w:val="single"/>
        </w:rPr>
        <w:t xml:space="preserve"> проекта постановления Администрации города Батайска</w:t>
      </w:r>
      <w:r>
        <w:rPr>
          <w:bCs/>
          <w:sz w:val="24"/>
          <w:szCs w:val="24"/>
          <w:u w:val="single"/>
        </w:rPr>
        <w:t xml:space="preserve">  «О  создании  рабочей группы по внедрению муниципального стандарта деятельности  органов  местного самоуправления по обеспечению благоприятного  инвестиционного климата в   муниципальном   образовании   «Город   Батайск»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правленных для рассмотрения в общий отдел Администрации города Батайска</w:t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«____»______________</w:t>
      </w:r>
      <w:r>
        <w:rPr/>
        <w:t>2014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ата сдачи докум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276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ь в пол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  Администрации города  Батайска</w:t>
            </w:r>
            <w:r>
              <w:rPr>
                <w:bCs/>
                <w:sz w:val="24"/>
                <w:szCs w:val="24"/>
              </w:rPr>
              <w:t xml:space="preserve">  «О  создании  рабочей группы по внедрению муниципального стандарта деятельности  органов  местного самоуправления по обеспечению благоприятного  инвестиционного климата в   муниципальном   образовании   «Город   Батай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дал:</w:t>
      </w:r>
    </w:p>
    <w:p>
      <w:pPr>
        <w:pStyle w:val="Normal"/>
        <w:rPr>
          <w:sz w:val="24"/>
          <w:szCs w:val="24"/>
        </w:rPr>
      </w:pPr>
      <w:r>
        <w:rPr/>
        <w:t xml:space="preserve">«____»____________2014г.                              ____________________                    </w:t>
      </w:r>
      <w:r>
        <w:rPr>
          <w:sz w:val="24"/>
          <w:szCs w:val="24"/>
        </w:rPr>
        <w:t xml:space="preserve">Е.А. Волын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rPr/>
      </w:pPr>
      <w:r>
        <w:rPr/>
        <w:t>«____»____________2014г.                              ____________________                   ___________________</w:t>
      </w:r>
    </w:p>
    <w:p>
      <w:pPr>
        <w:sectPr>
          <w:type w:val="nextPage"/>
          <w:pgSz w:w="11906" w:h="16838"/>
          <w:pgMar w:left="1418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RANGE!A1%3AM320"/>
      <w:bookmarkStart w:id="9" w:name="RANGE!A1%3AM320"/>
      <w:bookmarkEnd w:id="9"/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48:00Z</dcterms:created>
  <dc:creator>popova</dc:creator>
  <dc:description/>
  <cp:keywords/>
  <dc:language>en-US</dc:language>
  <cp:lastModifiedBy>Путилин</cp:lastModifiedBy>
  <cp:lastPrinted>2014-05-06T15:52:00Z</cp:lastPrinted>
  <dcterms:modified xsi:type="dcterms:W3CDTF">2014-06-17T13:56:00Z</dcterms:modified>
  <cp:revision>4</cp:revision>
  <dc:subject/>
  <dc:title>РОССИЙСКАЯ  ФЕДЕРАЦИЯ</dc:title>
</cp:coreProperties>
</file>