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ind w:left="142" w:hanging="0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10.06.2014 г.    </w:t>
      </w:r>
      <w:r>
        <w:rPr/>
        <w:t xml:space="preserve">   </w:t>
        <w:tab/>
        <w:t xml:space="preserve">                  № </w:t>
      </w:r>
      <w:r>
        <w:rPr>
          <w:sz w:val="24"/>
          <w:szCs w:val="24"/>
          <w:u w:val="single"/>
        </w:rPr>
        <w:t xml:space="preserve">       1371       </w:t>
      </w:r>
      <w:r>
        <w:rPr/>
        <w:tab/>
        <w:tab/>
        <w:t xml:space="preserve">                           г. Батайск</w:t>
      </w:r>
    </w:p>
    <w:p>
      <w:pPr>
        <w:pStyle w:val="Normal"/>
        <w:autoSpaceDE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а  Батайска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от   28.01.2011г.  № 49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города Батайск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42"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 в  приложение  № 2  к   постановлению  Администрации  города  Батайска  от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01.2011г. № 49 «О   создании   Совета  по  инвестициям  муниципального  образования   города   Батайска» следующие изменения:</w:t>
      </w:r>
    </w:p>
    <w:p>
      <w:pPr>
        <w:pStyle w:val="Normal"/>
        <w:numPr>
          <w:ilvl w:val="1"/>
          <w:numId w:val="2"/>
        </w:numPr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 из  состава  Совета по инвестициям муниципального образования «Город Батайск» </w:t>
      </w:r>
      <w:r>
        <w:rPr>
          <w:sz w:val="24"/>
        </w:rPr>
        <w:t>заместителя  главы  Администрации города  Батайска  по экономике – Корсунова Д.А.</w:t>
      </w:r>
    </w:p>
    <w:p>
      <w:pPr>
        <w:pStyle w:val="Normal"/>
        <w:numPr>
          <w:ilvl w:val="1"/>
          <w:numId w:val="2"/>
        </w:numPr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Ввести  в  состав  Совета по инвестициям муниципального образования «Город Батайск» Шустова Андрея Владимировича – заместителя главы Администрации города Батайска по экономике, член Совета.</w:t>
      </w:r>
    </w:p>
    <w:p>
      <w:pPr>
        <w:pStyle w:val="Normal"/>
        <w:numPr>
          <w:ilvl w:val="1"/>
          <w:numId w:val="2"/>
        </w:numPr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Ввести  в  состав  Совета по инвестициям муниципального образования «Город Батайск» Валитову Нелли Владимировну – директора центра занятости населения города Батайска, член Совета (по согласованию).</w:t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 постановление 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 за  выполнением  постановления  возложить  на  заместителя  главы   </w:t>
      </w:r>
    </w:p>
    <w:p>
      <w:pPr>
        <w:pStyle w:val="Normal"/>
        <w:ind w:left="284" w:righ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 по экономике - Шустова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ind w:left="14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эр </w:t>
      </w:r>
      <w:r>
        <w:rPr>
          <w:b w:val="false"/>
          <w:sz w:val="24"/>
          <w:szCs w:val="24"/>
        </w:rPr>
        <w:t>города Батайска</w:t>
        <w:tab/>
        <w:tab/>
        <w:tab/>
        <w:tab/>
        <w:tab/>
        <w:tab/>
        <w:tab/>
        <w:t xml:space="preserve">  </w:t>
        <w:tab/>
        <w:tab/>
      </w:r>
      <w:r>
        <w:rPr>
          <w:b w:val="false"/>
          <w:sz w:val="24"/>
          <w:szCs w:val="24"/>
          <w:lang w:val="ru-RU"/>
        </w:rPr>
        <w:t>В.В. Путили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bookmarkStart w:id="0" w:name="RANGE!A1%3AM320"/>
      <w:bookmarkStart w:id="1" w:name="Par216"/>
      <w:bookmarkStart w:id="2" w:name="Par122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оект постановления  вносит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08"/>
      </w:tblGrid>
      <w:tr>
        <w:trPr/>
        <w:tc>
          <w:tcPr>
            <w:tcW w:w="762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инвестиций и стратегическо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Администрации города Батайска</w:t>
            </w:r>
          </w:p>
        </w:tc>
        <w:tc>
          <w:tcPr>
            <w:tcW w:w="18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Волынкова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ую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Батайск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экономике   </w:t>
            </w:r>
          </w:p>
        </w:tc>
        <w:tc>
          <w:tcPr>
            <w:tcW w:w="18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Шуст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Батайск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рриториальному развитию и строительству</w:t>
            </w:r>
          </w:p>
        </w:tc>
        <w:tc>
          <w:tcPr>
            <w:tcW w:w="18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Ф. Ковтун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города Батайска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юджету и финансам – начальник финансово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города Батайска               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Грине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города Батайск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циальным  вопросам                    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Кузьменко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Батайска по                 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му хозяйству 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Нестер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юридического отдела 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рода Батайска                    </w:t>
            </w:r>
          </w:p>
        </w:tc>
        <w:tc>
          <w:tcPr>
            <w:tcW w:w="180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Глазк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экономического отдела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рода Батайска                                     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Задоя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по архитектуре и  градостроительству,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й архитектор города Батайска 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И. Чамуха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управлению имущество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Батайска                                     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Косарева 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бщего отдела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Батайска                                     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Фастова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>документов</w:t>
      </w:r>
      <w:r>
        <w:rPr>
          <w:sz w:val="24"/>
          <w:szCs w:val="24"/>
          <w:u w:val="single"/>
        </w:rPr>
        <w:t xml:space="preserve"> проекта постановления Администрации города Батайска</w:t>
      </w:r>
      <w:r>
        <w:rPr>
          <w:bCs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О внесении изменений в постановление Администрации  города  Батайска от   28.01.2011  N 49</w:t>
      </w:r>
      <w:r>
        <w:rPr>
          <w:sz w:val="24"/>
          <w:u w:val="single"/>
        </w:rPr>
        <w:t>»</w:t>
      </w:r>
      <w:r>
        <w:rPr>
          <w:sz w:val="24"/>
          <w:szCs w:val="24"/>
        </w:rPr>
        <w:t xml:space="preserve"> для рассмотрения в общий отдел Администрации города Батайска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«____»______________</w:t>
      </w:r>
      <w:r>
        <w:rPr/>
        <w:t>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сдачи доку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13"/>
        <w:gridCol w:w="988"/>
        <w:gridCol w:w="16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постановление Администрации  города  Батайска от   28.01.2011  N 49</w:t>
            </w:r>
            <w:r>
              <w:rPr>
                <w:sz w:val="24"/>
              </w:rPr>
              <w:t>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:</w:t>
      </w:r>
    </w:p>
    <w:p>
      <w:pPr>
        <w:pStyle w:val="Normal"/>
        <w:rPr/>
      </w:pPr>
      <w:r>
        <w:rPr/>
        <w:t xml:space="preserve">«____»____________2014г.                              ____________________                    </w:t>
      </w:r>
      <w:r>
        <w:rPr>
          <w:sz w:val="24"/>
          <w:szCs w:val="24"/>
        </w:rPr>
        <w:t xml:space="preserve">Е.А. Волы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rPr/>
      </w:pPr>
      <w:r>
        <w:rPr/>
        <w:t>«____»____________2014г.                              ____________________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4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7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1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0:00Z</dcterms:created>
  <dc:creator>popova</dc:creator>
  <dc:description/>
  <cp:keywords/>
  <dc:language>en-US</dc:language>
  <cp:lastModifiedBy>Путилин</cp:lastModifiedBy>
  <cp:lastPrinted>2014-06-06T12:05:00Z</cp:lastPrinted>
  <dcterms:modified xsi:type="dcterms:W3CDTF">2014-06-17T13:53:00Z</dcterms:modified>
  <cp:revision>8</cp:revision>
  <dc:subject/>
  <dc:title>РОССИЙСКАЯ  ФЕДЕРАЦИЯ</dc:title>
</cp:coreProperties>
</file>