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30.04.2014г.    </w:t>
      </w:r>
      <w:r>
        <w:rPr/>
        <w:t xml:space="preserve">                </w:t>
        <w:tab/>
        <w:t xml:space="preserve">                           №</w:t>
      </w:r>
      <w:r>
        <w:rPr>
          <w:u w:val="single"/>
        </w:rPr>
        <w:t xml:space="preserve">      1011      </w:t>
      </w:r>
      <w:r>
        <w:rPr/>
        <w:tab/>
        <w:tab/>
        <w:tab/>
        <w:t xml:space="preserve">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б   утверждении  отчета о  ходе реализации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й   долгосрочной    целевой  </w:t>
      </w:r>
    </w:p>
    <w:p>
      <w:pPr>
        <w:pStyle w:val="Normal"/>
        <w:rPr/>
      </w:pPr>
      <w:r>
        <w:rPr>
          <w:sz w:val="24"/>
          <w:szCs w:val="24"/>
        </w:rPr>
        <w:t>программы   «</w:t>
      </w:r>
      <w:r>
        <w:rPr>
          <w:sz w:val="24"/>
        </w:rPr>
        <w:t xml:space="preserve">Создание   благоприятных    </w:t>
      </w:r>
    </w:p>
    <w:p>
      <w:pPr>
        <w:pStyle w:val="Normal"/>
        <w:rPr/>
      </w:pPr>
      <w:r>
        <w:rPr>
          <w:sz w:val="24"/>
        </w:rPr>
        <w:t xml:space="preserve">условий   для   привлечения   инвестиций   в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ород  Батайск на 2012-2015 годы» за 2013 год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решением Коллегии Администрации города Батайска Ростовской области от 25.04.2014г. № 391 «Об утверждении отчета о ходе реализации муниципальной  долгосрочной  целевой  программы  «</w:t>
      </w:r>
      <w:r>
        <w:rPr>
          <w:sz w:val="24"/>
        </w:rPr>
        <w:t>Создание благоприятных условий для  привлечения инвестиций  в город Батайск на 2012-2015 годы» за 2013 год»</w:t>
      </w:r>
      <w:r>
        <w:rPr>
          <w:bCs/>
          <w:sz w:val="24"/>
          <w:szCs w:val="24"/>
        </w:rPr>
        <w:t>, в</w:t>
      </w:r>
      <w:r>
        <w:rPr>
          <w:sz w:val="24"/>
          <w:szCs w:val="24"/>
        </w:rPr>
        <w:t xml:space="preserve"> целях приведения в соответствие муниципальной долгосрочной целевой</w:t>
      </w:r>
      <w:r>
        <w:rPr>
          <w:bCs/>
          <w:sz w:val="24"/>
          <w:szCs w:val="24"/>
        </w:rPr>
        <w:t xml:space="preserve"> программы  «Создание благоприятных условий для привлечения инвестиций в город  Батайск  на  2012-2015  годы»</w:t>
      </w:r>
    </w:p>
    <w:p>
      <w:pPr>
        <w:pStyle w:val="Normal"/>
        <w:ind w:right="-24"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 ходе реализации муниципальной долгосрочной целевой программы</w:t>
      </w:r>
      <w:r>
        <w:rPr>
          <w:szCs w:val="24"/>
        </w:rPr>
        <w:t xml:space="preserve"> «</w:t>
      </w:r>
      <w:r>
        <w:rPr>
          <w:sz w:val="24"/>
        </w:rPr>
        <w:t xml:space="preserve">Создание благоприятных условий для привлечения инвестиций  в город Батайск на 2012-2015 годы» </w:t>
      </w:r>
      <w:r>
        <w:rPr>
          <w:sz w:val="24"/>
          <w:szCs w:val="24"/>
        </w:rPr>
        <w:t>в 2013 году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и.о. заместителя главы Администрации города Батайска по экономике Задоя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окументов</w:t>
      </w:r>
      <w:r>
        <w:rPr>
          <w:sz w:val="24"/>
          <w:szCs w:val="24"/>
          <w:u w:val="single"/>
        </w:rPr>
        <w:t xml:space="preserve"> проекта постановления Администрации города Батайска</w:t>
      </w:r>
      <w:r>
        <w:rPr>
          <w:bCs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«Об утверждении отчета о ходе  реализации муниципальной  долгосрочной  целевой  программы  «</w:t>
      </w:r>
      <w:r>
        <w:rPr>
          <w:sz w:val="24"/>
          <w:u w:val="single"/>
        </w:rPr>
        <w:t>Создание благоприятных условий для  привлечения инвестиций  в город Батайск на 2012-2015 годы» за 2013 год»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для рассмотрения в общий отдел Администрации города Батайска</w:t>
      </w:r>
    </w:p>
    <w:p>
      <w:pPr>
        <w:pStyle w:val="Normal"/>
        <w:spacing w:before="280" w:after="280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«____»______________</w:t>
      </w:r>
      <w:r>
        <w:rPr/>
        <w:t>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та сдачи докум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 пол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   Администрации города  Батайска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Об утверждении отчета о ходе реализации муниципальной  долгосрочной  целевой  программы  «</w:t>
            </w:r>
            <w:r>
              <w:rPr>
                <w:sz w:val="24"/>
              </w:rPr>
              <w:t>Создание благоприятных условий для  привлечения инвестиций  в город Батайск на 2012-2015 годы» за 2013 год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л:</w:t>
      </w:r>
    </w:p>
    <w:p>
      <w:pPr>
        <w:pStyle w:val="Normal"/>
        <w:rPr>
          <w:sz w:val="24"/>
          <w:szCs w:val="24"/>
        </w:rPr>
      </w:pPr>
      <w:r>
        <w:rPr/>
        <w:t xml:space="preserve">«____»____________2014г.                              ____________________                    </w:t>
      </w:r>
      <w:r>
        <w:rPr>
          <w:sz w:val="24"/>
          <w:szCs w:val="24"/>
        </w:rPr>
        <w:t xml:space="preserve">Е.А. Волын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Normal"/>
        <w:rPr/>
      </w:pPr>
      <w:r>
        <w:rPr/>
        <w:t>«____»____________2014г.                              ____________________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остановления  вносит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отдела инвести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стратегического план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Батайска                                                                             Е.А. Волынко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ируют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И.о. заместителя главы Администрации города Батайск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экономике                                                                                                              .В.А. Задо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.о.заместител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ы Администрации города Батайс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бюджету и финансам –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а финансового управления города Батайска                                           И.В.Жаро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 юридического отдела                                                                             А. В. Глазк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бщего отдела                                                                                          Л.Ю. Фастова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99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right"/>
        <w:rPr>
          <w:bCs/>
          <w:sz w:val="24"/>
          <w:szCs w:val="24"/>
        </w:rPr>
      </w:pPr>
      <w:bookmarkStart w:id="0" w:name="RANGE!A1%3AM320"/>
      <w:bookmarkEnd w:id="0"/>
      <w:r>
        <w:rPr>
          <w:bCs/>
          <w:sz w:val="24"/>
          <w:szCs w:val="24"/>
        </w:rPr>
        <w:t>Приложение №1</w:t>
      </w:r>
    </w:p>
    <w:p>
      <w:pPr>
        <w:pStyle w:val="Normal"/>
        <w:ind w:left="9639" w:firstLine="1418"/>
        <w:jc w:val="both"/>
        <w:rPr/>
      </w:pPr>
      <w:r>
        <w:rPr>
          <w:bCs/>
          <w:sz w:val="24"/>
          <w:szCs w:val="24"/>
        </w:rPr>
        <w:t xml:space="preserve">к     постановлению   Администрации </w:t>
      </w:r>
    </w:p>
    <w:p>
      <w:pPr>
        <w:pStyle w:val="Normal"/>
        <w:ind w:left="9639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Батайска от_______ № _______         </w:t>
      </w:r>
    </w:p>
    <w:p>
      <w:pPr>
        <w:pStyle w:val="Normal"/>
        <w:ind w:left="9639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</w:rPr>
        <w:t xml:space="preserve">«Создание благоприятных условий  для привлечения инвестиций </w:t>
      </w:r>
      <w:r>
        <w:rPr>
          <w:rFonts w:eastAsia="Calibri"/>
          <w:sz w:val="24"/>
          <w:szCs w:val="24"/>
        </w:rPr>
        <w:t>в город Батайск на 2012-2015 годы»</w:t>
      </w:r>
      <w:r>
        <w:rPr>
          <w:sz w:val="24"/>
          <w:szCs w:val="24"/>
        </w:rPr>
        <w:t xml:space="preserve"> по состоянию за 2013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77"/>
        <w:gridCol w:w="840"/>
        <w:gridCol w:w="851"/>
        <w:gridCol w:w="708"/>
        <w:gridCol w:w="709"/>
        <w:gridCol w:w="567"/>
        <w:gridCol w:w="567"/>
        <w:gridCol w:w="709"/>
        <w:gridCol w:w="851"/>
        <w:gridCol w:w="671"/>
        <w:gridCol w:w="717"/>
        <w:gridCol w:w="709"/>
        <w:gridCol w:w="708"/>
        <w:gridCol w:w="738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муниципальных долгосрочных целевых программ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 выполнения мероприят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 результативности мероприят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ткло-нение (%)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бюджетных ассигнований на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е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о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инвестиционного портала города Батай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 и действует инвестиционный портал города Батайс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макета и изготовление презентационного стенда для участия в выставках и фору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ан и изготовлен  макет ЮБПЗ для участия в XI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ждународном бизнес-форуме на Дон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макета, изготовление  и размещение баннеров вдоль трассы М4  прилегающей к границе города  Батай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о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убликация информации об инвестиционной привлекательности города  Батайска в целевых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ой привлекательности города Батайска в целевых СМИ постоянно пополняетс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буклет  «Батайск» с описанием инвестиционных площадок города;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карта инвестиционного развития города Батайска с прилагаемым  перечнем инвестиционных площадок, расположенных на территории города Батайска»;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карта Южно-Батайской промышленной зоны;  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и изготовление и печать презентационных материалов с информацией о  инвестиционных преимуществах го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зентационные материалы с информацией о инвестиционных преимуществах гор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уклет  «Батайск» с фильмом о городе Батайск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зентационный разворо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рошюра «Предложения по размещению инвестиционных площадок  на  территории города Батайска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арта инвестиционного развития города Батайска с прилагаемым  перечнем инвестиционных площадок, расположенных на территории города Батайск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рта ЮБПЗ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уклет «ЮБПЗ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рганизация участия в областных и всероссийских мероприятиях нацеленных на привлечение инвест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XII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ждународном бизнес-форуме на Дону  среди индустриальных парков Ростовской области (10-12 октября 2013), среди муниципальных образований и районов Ростовской обла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бор информации по пустующим, невостребованным и недостроенным площадкам, возможным для реализации инвестицион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рана информации  по пустующим, невостребованным и недостроенным площадкам, возможным для реализации инвестиционных проектов, для достижения компромисса между собственниками и инвесторам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переговоров с собственниками на предмет условий инвес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и по немуниципальным объектам и территориям находящимся в собственности, не используемым продолжительное врем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стематизация информации об имеющихся инвестиционных площадках Формирование паспортов инвестицион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я информация об имеющихся инвестиционных площадках размещается на сайте  По мере формирования инвестиционных паспортов, также располагается на сайте города http://www.батайск-официальный.р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етирование, верстка, печать инвестиционного паспорта города Батайска. Размещение электронной версии в сети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а разработка материалов, размещение электронной версии в сети Интер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сультации по вопросу подготовки необходимых пакетов документов для запуска инвестицион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</w:rPr>
              <w:t xml:space="preserve">Проведена работа с инвесторами по вопросам предоставления земельных участков, поиска подходящих инвестплощадок для ведения конкретного бизнеса, отдел является инициатором по формированию инвестиционных площадок, размещает их в средствах массовой информации. Информация о сокращении сроков выдачи разрешений на строительство объектов капитального строительства. На основании ч.11 ст 51 Градостроительного кодекса РФ уполномоченный на выдачу разрешений на строительство орган местного самоуправления в течении десяти дней со дня получения заявления о выдаче разрешения на строительство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</w:rPr>
              <w:t>1. проволилась проверка наличия документов, прилагаемых к заявлению в соответствии с ч. 7 или  9 ст. 51 Градостроительного кодекса РФ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</w:rPr>
              <w:t xml:space="preserve">2. проволилась проверка соответствия проектной документации требованиям градостроительного плана земельного участка.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</w:rPr>
              <w:t xml:space="preserve">3. выдавались разрешение на строительство, или отказ в выдаче разрешения с указанием причин отказ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оки выдачи разрешения снижены до 7 дней, в связи с оперативной работой сотрудников УАиГ города Батайск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овка и проведение заседаний Совета по инвестициям для рассмотрения    инвестиционных предложений предлагаемых к реализации на территории город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10 заседаний инвестиционного Совета, на которых рассматривались новые инвест. презентации возможных проектов, обсуждались вопросы, связанные с подключением инвест. территорий к сетям инженерной инфраструктуры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  в основной капитал привлеченных проектов на территорию гор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рабочих мест на территории гор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ектов, реализация которых начата на территории гор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держка мероприятий государственно-частного партнёрства по вопросам создания инженерной и транспортной инфраструктур для реализации инвестицион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лановом режиме, по мере  поступления зая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ало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Л.Ю. Фастова</w:t>
      </w:r>
    </w:p>
    <w:sectPr>
      <w:type w:val="nextPage"/>
      <w:pgSz w:orient="landscape" w:w="16838" w:h="11906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8:00Z</dcterms:created>
  <dc:creator>Путилин</dc:creator>
  <dc:description/>
  <cp:keywords/>
  <dc:language>en-US</dc:language>
  <cp:lastModifiedBy>Путилин</cp:lastModifiedBy>
  <cp:lastPrinted>2014-05-06T10:03:00Z</cp:lastPrinted>
  <dcterms:modified xsi:type="dcterms:W3CDTF">2014-06-26T10:32:00Z</dcterms:modified>
  <cp:revision>16</cp:revision>
  <dc:subject/>
  <dc:title/>
</cp:coreProperties>
</file>