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16.05.2013г.    </w:t>
      </w:r>
      <w:r>
        <w:rPr/>
        <w:tab/>
        <w:t xml:space="preserve">                                  №</w:t>
      </w:r>
      <w:r>
        <w:rPr>
          <w:u w:val="single"/>
        </w:rPr>
        <w:t xml:space="preserve">    1000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    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3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3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3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 города  Батайска</w:t>
        <w:tab/>
        <w:tab/>
        <w:tab/>
        <w:tab/>
        <w:tab/>
        <w:tab/>
        <w:tab/>
        <w:t xml:space="preserve">  </w:t>
        <w:tab/>
        <w:tab/>
        <w:t>В.В.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16.05.2013г.    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  1000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орода Батайска на 2013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>(млн</w:t>
      </w:r>
      <w:r>
        <w:rPr/>
        <w:t>. рублей)</w:t>
      </w:r>
    </w:p>
    <w:tbl>
      <w:tblPr>
        <w:tblW w:w="1155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75"/>
        <w:gridCol w:w="1827"/>
        <w:gridCol w:w="1310"/>
        <w:gridCol w:w="1310"/>
        <w:gridCol w:w="131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(г. Батайск, микрорайон «Северный»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униципального общеобразовательного учреждения «Средняя общеобразовательная школа № 12» по  адресу: г. Батайск, ул. Тельмана, 154» (первый этап реконструкции школы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6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спортивного зала МБОУ СОШ №4 с углубленным изучением отдельных предмет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комплекса водопроводных сооружений города Батайска и строительство водовода от цеха № 1 (КВС-1) до Южно-Батайской промышленной зо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городских автомобильных дорог общего пользования и тротуар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7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МБУЗ «Центральная городская больница» города Батайска Ростовской обла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терапевтического корпуса в городе Батайс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6,6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3,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,9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                 Л.Ю. Фастов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0:00Z</dcterms:created>
  <dc:creator>1</dc:creator>
  <dc:description/>
  <cp:keywords>бланк</cp:keywords>
  <dc:language>en-US</dc:language>
  <cp:lastModifiedBy>Путилин</cp:lastModifiedBy>
  <cp:lastPrinted>2013-05-06T14:59:00Z</cp:lastPrinted>
  <dcterms:modified xsi:type="dcterms:W3CDTF">2013-05-21T11:13:00Z</dcterms:modified>
  <cp:revision>5</cp:revision>
  <dc:subject/>
  <dc:title>постановление -глава Администрации</dc:title>
</cp:coreProperties>
</file>