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24.12.2015 г.   </w:t>
      </w:r>
      <w:r>
        <w:rPr/>
        <w:tab/>
        <w:t xml:space="preserve">                                        №</w:t>
      </w:r>
      <w:r>
        <w:rPr>
          <w:u w:val="single"/>
        </w:rPr>
        <w:t xml:space="preserve">   2453   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 внесении   изменений   в  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 28.04.201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808  «Об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становлением Администрации города Батайска от 22.10.2015 № 2050 «О внесении изменений в постановление  Администрации города Батайска  от 15.11.2013г. № 574 «Об утверждении муниципальной программы города Батайска «Развитие транспортной системы»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вязи с уточнением плановых ассигнований на 2015 год,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целях приведения в соответствие Инвестиционной программы города Батайска на 2015 год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в Постановление Администрации  города Батайска от </w:t>
      </w:r>
      <w:r>
        <w:rPr>
          <w:bCs/>
          <w:sz w:val="24"/>
          <w:szCs w:val="24"/>
        </w:rPr>
        <w:t xml:space="preserve">28.04.2015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808</w:t>
      </w:r>
      <w:r>
        <w:rPr>
          <w:sz w:val="24"/>
          <w:szCs w:val="24"/>
        </w:rPr>
        <w:t xml:space="preserve"> «Об  утверждении Инвестиционной программы города Батайска на 2015 год» 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ind w:left="284" w:right="-23" w:hanging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24.12.2015 г.  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 2453 </w:t>
      </w:r>
      <w:r>
        <w:rPr>
          <w:color w:val="000000"/>
          <w:sz w:val="2"/>
          <w:szCs w:val="2"/>
          <w:u w:val="single"/>
        </w:rPr>
        <w:t>.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5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тыс. руб</w:t>
      </w:r>
      <w:r>
        <w:rPr/>
        <w:t>лей)</w:t>
      </w:r>
    </w:p>
    <w:tbl>
      <w:tblPr>
        <w:tblW w:w="97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991"/>
        <w:gridCol w:w="1418"/>
        <w:gridCol w:w="1134"/>
        <w:gridCol w:w="1276"/>
        <w:gridCol w:w="14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 53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599,9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64 934,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 35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 43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 914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9 08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 20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 875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Приобретение модульного детского сада по ул. М.Горького 593 (МБ ДОУ № 3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006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М. Горького, 297 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 39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608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Куйбышева и ул. К. Цеткин в городе Батайс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Садовая в городе Батайс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 75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 75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5 35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 72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971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 658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1:00Z</dcterms:created>
  <dc:creator>1</dc:creator>
  <dc:description/>
  <cp:keywords>бланк</cp:keywords>
  <dc:language>en-US</dc:language>
  <cp:lastModifiedBy>Макс</cp:lastModifiedBy>
  <cp:lastPrinted>2015-11-24T15:13:00Z</cp:lastPrinted>
  <dcterms:modified xsi:type="dcterms:W3CDTF">2016-01-11T07:11:00Z</dcterms:modified>
  <cp:revision>2</cp:revision>
  <dc:subject/>
  <dc:title>постановление -глава Администрации</dc:title>
</cp:coreProperties>
</file>