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05.08.2015г.      </w:t>
      </w:r>
      <w:r>
        <w:rPr/>
        <w:tab/>
        <w:t xml:space="preserve">                </w:t>
        <w:tab/>
        <w:t xml:space="preserve">               №</w:t>
      </w:r>
      <w:r>
        <w:rPr>
          <w:u w:val="single"/>
        </w:rPr>
        <w:t xml:space="preserve">    1549    </w:t>
      </w:r>
      <w:r>
        <w:rPr/>
        <w:tab/>
        <w:tab/>
        <w:t xml:space="preserve">            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    внесении    изменений    в    постановл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17.06.2014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1413 </w:t>
      </w:r>
      <w:r>
        <w:rPr>
          <w:sz w:val="24"/>
          <w:szCs w:val="24"/>
        </w:rPr>
        <w:t xml:space="preserve">«Об   утверждении    Инвестицион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ограммы   города  Батайска   на  2014  год»  и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реализац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ы  города  Батайска  за  2014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2.05.2015 года № 90 «О внесении изменений в Инвестиционную программу города Батайска на 2014 год» и решением Коллегии Администрации города Батайска Ростовской области от 22.05.2015 года № 91 «Об утверждении отчета о реализации Инвестиционной программы города Батайска за 2014 год», постановлением Администрации города Батайска от 30.04.2015 № 839 «Об утверждении отчета о реализации и оценке эффективности муниципальной программы города Батайска «Обеспечение качественными жилищно-коммунальными услугами население города Батайска» по результатам за 2014 год» и эффективности использования финансовых средств, постановлением Администрации города Батайска от 30.04.2015 № 840 «Об утверждении отчета о реализации и оценке эффективности муниципальной программы города Батайска «Развитие транспортной системы» за 2014 год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а Батайска от 30.04.2015 № 836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«Об утверждении отчета о реализации муниципальной программы города Батайска «Развитие образования» за 2014 год</w:t>
        </w:r>
      </w:hyperlink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17.06.2014 № 1413 «Об  утверждении Инвестиционной программы города Батайска на 2014 год»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отчет о реализации Инвестиционной программы города Батайска за 2014 год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ind w:left="360" w:right="-23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05.08.2015 г._ </w:t>
      </w:r>
      <w:r>
        <w:rPr>
          <w:color w:val="000000"/>
        </w:rPr>
        <w:t xml:space="preserve"> №_</w:t>
      </w:r>
      <w:r>
        <w:rPr>
          <w:color w:val="000000"/>
          <w:u w:val="single"/>
        </w:rPr>
        <w:t>1549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4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</w:t>
      </w:r>
      <w:r>
        <w:rPr/>
        <w:t>. рублей)</w:t>
      </w:r>
    </w:p>
    <w:tbl>
      <w:tblPr>
        <w:tblW w:w="96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2"/>
        <w:gridCol w:w="1842"/>
        <w:gridCol w:w="1134"/>
        <w:gridCol w:w="1118"/>
        <w:gridCol w:w="141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3 84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 123,0</w:t>
            </w:r>
          </w:p>
        </w:tc>
        <w:tc>
          <w:tcPr>
            <w:tcW w:w="14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 721,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48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 965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515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Восточ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 81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 30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515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питальный ремонт МБ ДОУ №4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13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 026,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 105,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 (Книжный,11б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 3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070,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80,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Комарова 202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08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 195,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Садовая 182,184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 50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 404,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провода от цеха № 1 (КВС-1) до Южно-Батайской промышленной зо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 11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 668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444,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й») и канализационного коллектора от КНС в Южной части города (ЗАО «Батайской») до КНС-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 93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311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 625,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5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53,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7 71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 244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 761,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 707,2</w:t>
            </w:r>
          </w:p>
        </w:tc>
      </w:tr>
    </w:tbl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В.С. Мирошникова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05.08.2015 г._ </w:t>
      </w:r>
      <w:r>
        <w:rPr>
          <w:color w:val="000000"/>
        </w:rPr>
        <w:t xml:space="preserve"> №_</w:t>
      </w:r>
      <w:r>
        <w:rPr>
          <w:color w:val="000000"/>
          <w:u w:val="single"/>
        </w:rPr>
        <w:t>1549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тчет о реализации Ивестиционной программы главных распорядителей бюджетных средств города Батайска за 2014 год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1"/>
        <w:gridCol w:w="1842"/>
        <w:gridCol w:w="1134"/>
        <w:gridCol w:w="1118"/>
        <w:gridCol w:w="141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 378,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591,5</w:t>
            </w:r>
          </w:p>
        </w:tc>
        <w:tc>
          <w:tcPr>
            <w:tcW w:w="14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787,0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питальный ремонт МБ ДОУ №4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132,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26,4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 105,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 (Книжный,11б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28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80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Комарова 202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 54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 544,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Садовая 182,184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 40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 404,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провода от цеха № 1 (КВС-1) до Южно-Батайской промышленной зо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 01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 668,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43,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й») и канализационного коллектора от КНС в Южной части города (ЗАО «Батайской») до КНС-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 41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 160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 250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 09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91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 25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 829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 303,7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 122,4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В.С. Мирошникова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0:00Z</dcterms:created>
  <dc:creator>1</dc:creator>
  <dc:description/>
  <cp:keywords>бланк</cp:keywords>
  <dc:language>en-US</dc:language>
  <cp:lastModifiedBy>Макс</cp:lastModifiedBy>
  <cp:lastPrinted>2015-07-09T15:18:00Z</cp:lastPrinted>
  <dcterms:modified xsi:type="dcterms:W3CDTF">2015-09-02T13:00:00Z</dcterms:modified>
  <cp:revision>3</cp:revision>
  <dc:subject/>
  <dc:title>постановление -глава Администрации</dc:title>
</cp:coreProperties>
</file>