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9.06.2015 г. </w:t>
      </w:r>
      <w:r>
        <w:rPr/>
        <w:tab/>
        <w:t xml:space="preserve">                                        №</w:t>
      </w:r>
      <w:r>
        <w:rPr>
          <w:u w:val="single"/>
        </w:rPr>
        <w:t xml:space="preserve">          1239            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 включения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в перечень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, находящихся на  контроле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а  города  Батайс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0.2004 N 151-ЗС "Об инвестициях в Ростовской области", в целях повышения инвестиционной привлекательности города Батайска, создания благоприятного инвестиционного климат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ации приоритетных направлений социально-экономического развития города Батайска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ения  инвестиционных проектов в перечень проектов, находящихся на контроле Мэра города Батай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Мэр </w:t>
      </w:r>
      <w:r>
        <w:rPr/>
        <w:t>города Батайска</w:t>
        <w:tab/>
        <w:tab/>
        <w:tab/>
        <w:tab/>
        <w:tab/>
        <w:tab/>
        <w:tab/>
        <w:t xml:space="preserve">  </w:t>
        <w:tab/>
        <w:tab/>
      </w:r>
      <w:r>
        <w:rPr>
          <w:lang w:val="ru-RU"/>
        </w:rPr>
        <w:t>В.В. Пут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19.06.2015 г. 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1239 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 инвестиционных проектов в перечень инвестиционных проектов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на контроле Мэра города Батайс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Облас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0.2004 N 151-ЗС "Об инвестициях в Ростовской области" в целях повышения инвестиционной активности города Батайска, определяет процедуру формирования и ведения перечня инвестиционных проектов, находящихся на контроле Мэра города Батайска (далее - Перечень), а также процедуру мониторинга реализации инвестиционных проектов, включенных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содержит сведения об инвестиционных проектах, реализация которых осуществляется за счет средств инвестора (внебюджетных средств) и обеспечивает социально-экономическое развитие города Батай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чень формируется в табличной форме согласно приложению N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ординацию работы по ведению Перечня осуществляет отдел инвестиций и стратегического планирования Администрации города Батайска (далее - Отде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приятия и организации, реализующие на территории города Батайска  инвестиционные проекты (далее - инициаторы проектов), имеют право представить в отдел инвестиций по собственной инициативе информацию об инвестиционных проектах для включения в Переч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Перечн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2.1. Инвестиционные проекты, включаемые в Перечень, должны соответствовать следующим критер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 реализации основных направл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города Батайска на период до 2020 года, утвержденной постановлением Администрации города Батайска от 16.01.2012г. № 73  "Об утверждении Стратегии социально-экономического города Батайска до 2020 год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формленных или находящихся в стадии оформления правоустанавливающих документов на земельный участок, определенный для размещения объекта инвест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дтвержденных источников финансирования проекта или письмо - подтверждение кредитного учреждения о намерении предоставления заем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утверждается Мэром города Батай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рассмотрения вопроса о включении инвестиционного проекта в Перечень организация, реализующая инвестиционный проект (далее - инициатор проекта), направляет в адрес заместителя главы Администрации по экономике письменное заявление с приложением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начальника отдела инвестиций и стратегического планирования Администрации города Батайска о целесообразности реализации инвестиционного проекта на территории города Батайска;</w:t>
      </w:r>
    </w:p>
    <w:p>
      <w:pPr>
        <w:pStyle w:val="ConsPlusNormal1"/>
        <w:ind w:firstLine="540"/>
        <w:jc w:val="both"/>
        <w:rPr/>
      </w:pP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</w:t>
        </w:r>
      </w:hyperlink>
      <w:r>
        <w:rPr>
          <w:rFonts w:cs="Times New Roman" w:ascii="Times New Roman" w:hAnsi="Times New Roman"/>
          <w:sz w:val="24"/>
          <w:szCs w:val="24"/>
        </w:rPr>
        <w:t>та инвестиционного проекта по форме согласно приложению N 2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й правоустанавливающих документов на земельный участок, определенный для размещения объекта инвест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й кредитных договоров, гарантийных писем кредитных учреждений и других документов, подтверждающих финансирование инвестиционного проекта, прочих (по усмотрению инициатора проек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щение инициатора проекта рассматривается в течение 10 рабочих дней в рамках деятельности рабочей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рабочей группы по включению инвестиционного проекта в Перечень принимается исходя из соответствия инвестиционного проекта критериям, указанным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ляется протоколом рабочей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принятия положительного решения руководитель рабочей группы в течение 5 рабочих дней с даты его принятия вместе с протоколом направляет на рассмотрение вопроса включения проекта в Перечень на заседании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дел инвестиций, при необходимости, обеспечивает проведение инициатором проекта презентации инвестиционного проекта на заседании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приостановки реализации проекта на срок свыше более 1 года или неопределенный срок, значительной корректировки показателей проекта в сторону уменьшения, банкротства, ликвидации либо реорганизации инициатора проекта отдел инвестиций  и отдел территориального развития и строительства представляют ходатайство об исключении инвестиционного проекта из Переч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щениями отдела инвестиций и стратегического планирования и отдела территориального развития и строительства  ежеквартально выносится на рассмотрение Совета по инвестициям муниципального образования «Город Батайск» сводную информацию по исключению проектов из Переч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тдел в соответствии с протоколом заседания Совета по инвестициям муниципального образования «Город Батайск» представляет проект </w:t>
      </w:r>
      <w:hyperlink w:anchor="Par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тверждение Мэру города Батайска по форме согласно приложению N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тдел осущест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и организационное обеспечение формирования Перечня, внесение в него соответствующих изменений и дополн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формирование сводной информации о ходе реализации приоритетных инвестиционных прое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одготовку документов на заседание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тдел территориального развития и строительства Администрации города Батайска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взаимодействие с инициатором про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естиционных проектов на всех этапах их реализации и при решении вопросов, связанных с техническими условиями, формированием инженерной инфраструктуры, заказом и подготовкой проектно-сметной документации, проведением государственной экспертизы документации по инвестиционному проекту, получением официального разрешения на начало строительства, в процессе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чета о ходе реализации инвестиционных проектов на заседаниях Совета по инвестициям муниципального образования «Город Батайск» обеспечивает Отд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 не может быть включен в Перечень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инициаторами проекта неполной или недостоверной информации об инвестиционном проек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инвестиционного проекта цел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города Батайска до 2020 года, утвержденной постановлением Администрации города Батайска от 16.01.2012г. № 73  "Об утверждении Стратегии социально-экономического города Батайска до 2020 год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тдел имеет право запросить дополнительные сведения и информацию в рамках реализации проекта у главного распорядителя бюджетных средств, курирующего отрасль, в которой реализуется или планируется реализовать инвестиционный проек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а инвестиционного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нвестиционный проект подлежит исключению из Перечня по следующим осн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ициатором проекта заявления об исключении инвестиционного проекта из Перечн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инициатора проекта в представлении информации об инвестиционном проекте в объеме, предусмотренном настоящим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еализации инвестиционного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провождение инвестиционных проект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Переч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провождение инвестиционных проектов осуществляется в рамках деятельности рабочей группы и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провождение инвестиционных проектов включает мероприятия п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ю содействия инвестору в своевременном получении необходимых согласований и разрешений в органах местного самоуправления, расположенных на территории Рост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ю содействия инвестору в своевременном получении от соответствующих организаций технических условий на подключение объекта к сетям инженерно-техническ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мероприятия, способствующие сокращению сроков реализации инвестиционного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траслевые органы исполнительной власти в рамках сопровождения инвестиционных проектов инициируют рассмотрение хода реализации инвестиционного проекта на заседаниях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В.С. Мирошник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 инвестиционных проект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инвестиционных проектов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контрол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701"/>
        <w:gridCol w:w="1560"/>
        <w:gridCol w:w="1560"/>
        <w:gridCol w:w="1134"/>
        <w:gridCol w:w="1275"/>
        <w:gridCol w:w="1134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начала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ввода </w:t>
              <w:br/>
              <w:t>в экс-</w:t>
              <w:br/>
              <w:t xml:space="preserve">плуа- </w:t>
              <w:br/>
              <w:t>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инвести- </w:t>
              <w:br/>
              <w:t xml:space="preserve">ционного </w:t>
              <w:br/>
              <w:t xml:space="preserve">проекта  </w:t>
              <w:br/>
              <w:t xml:space="preserve">(млн.    </w:t>
              <w:br/>
              <w:t>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новых  </w:t>
              <w:br/>
              <w:t>рабочих</w:t>
              <w:br/>
              <w:t xml:space="preserve">мест   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  <w:br/>
              <w:t xml:space="preserve">инвести-  </w:t>
              <w:br/>
              <w:t xml:space="preserve">ционного  </w:t>
              <w:br/>
              <w:t xml:space="preserve">проекта   </w:t>
              <w:br/>
              <w:t>в городе</w:t>
            </w:r>
          </w:p>
          <w:p>
            <w:pPr>
              <w:pStyle w:val="ConsPlusCell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айс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  <w:br/>
              <w:t xml:space="preserve">и суть   </w:t>
              <w:br/>
              <w:t xml:space="preserve">инвести- </w:t>
              <w:br/>
              <w:t xml:space="preserve">ционного </w:t>
              <w:br/>
              <w:t xml:space="preserve">проекта  </w:t>
              <w:br/>
              <w:t xml:space="preserve">(в том   </w:t>
              <w:br/>
              <w:t xml:space="preserve">числе    </w:t>
              <w:br/>
              <w:t>мощнос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 инвестиционных проект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инвестиционных проектов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контрол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а города Батайс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" w:name="Par216"/>
      <w:bookmarkEnd w:id="1"/>
      <w:r>
        <w:rPr/>
        <w:t>ПАСПОРТ</w:t>
      </w:r>
    </w:p>
    <w:p>
      <w:pPr>
        <w:pStyle w:val="ConsPlusTitle"/>
        <w:jc w:val="center"/>
        <w:rPr/>
      </w:pPr>
      <w:r>
        <w:rPr/>
        <w:t>____________________________________</w:t>
      </w:r>
    </w:p>
    <w:p>
      <w:pPr>
        <w:pStyle w:val="ConsPlusTitle"/>
        <w:jc w:val="center"/>
        <w:rPr/>
      </w:pPr>
      <w:r>
        <w:rPr/>
        <w:t>(наименование проект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4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едприятии (организации) - инициаторе проекта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кционеры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выпускаемой продукции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екта                     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дея (цель) проекта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 (по ОКВЭД)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для размещения       </w:t>
              <w:br/>
              <w:t xml:space="preserve">проекта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роекта сырьевыми ресурсами (указать основные </w:t>
              <w:br/>
              <w:t xml:space="preserve">виды сырья и объемы потребления).                            </w:t>
              <w:br/>
              <w:t xml:space="preserve">В том числе (в процентах):                                   </w:t>
              <w:br/>
              <w:t xml:space="preserve">за счет внутреннего рынка Ростовской области                 </w:t>
              <w:br/>
              <w:t xml:space="preserve">прочие поставщики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одукция (вводимые мощности)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роекта потребителями продукции (указать      </w:t>
              <w:br/>
              <w:t xml:space="preserve">основные виды продукции и планируемые объемы производства)   </w:t>
              <w:br/>
              <w:t xml:space="preserve">В том числе (в процентах):                                   </w:t>
              <w:br/>
              <w:t xml:space="preserve">на внутренний рынок Ростовской области                       </w:t>
              <w:br/>
              <w:t xml:space="preserve">экспорт                                                      </w:t>
              <w:br/>
              <w:t xml:space="preserve">прочие потребители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проработки проекта (бизнес-идея, бизнес-план, ТЭО,   </w:t>
              <w:br/>
              <w:t xml:space="preserve">ПСД, экспертиза и так далее)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реализации проекта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объекта в эксплуатаци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проекта в инженерно-транспортной инфраструктуре  </w:t>
              <w:br/>
              <w:t xml:space="preserve">&lt;1&gt;: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исоедин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емая мощность, МВт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дежности электроснабжен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апряжения, кВ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я мощность, куб. м/час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емая мощность, куб. м/сутки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емая мощность, куб. м/сутки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обеспечение (дороги, мосты, развязки)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рог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проекта                       </w:t>
            </w:r>
          </w:p>
        </w:tc>
      </w:tr>
      <w:tr>
        <w:trPr>
          <w:trHeight w:val="54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                                     </w:t>
              <w:br/>
              <w:t xml:space="preserve">(в млн. рублей),                                             </w:t>
              <w:br/>
              <w:t xml:space="preserve">в том числе: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инвестора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:                                   </w:t>
              <w:br/>
              <w:t xml:space="preserve">кредиты банков (указать банк)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 источник и сумму)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о-экономические                    </w:t>
              <w:br/>
              <w:t xml:space="preserve">                       показатели эффективности проекта &lt;*&gt;                  </w:t>
              <w:br/>
              <w:t xml:space="preserve">           (среднегодовые показатели после ввода объекта в эксплуатацию)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количество создания рабочих мест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средняя заработная плата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тчисления, всего,                                 </w:t>
              <w:br/>
              <w:t xml:space="preserve">в том числе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бюджет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71A00E4A05CD897E9910B0B7A6105BB0AE2CCF928B2B165E757A3B9CE1C6D5E9692D80E83456222D11A4bA78K" TargetMode="External"/><Relationship Id="rId4" Type="http://schemas.openxmlformats.org/officeDocument/2006/relationships/hyperlink" Target="consultantplus://offline/ref=A671A00E4A05CD897E9910B0B7A6105BB0AE2CCF928B2B165E757A3B9CE1C6D5E9692D80E83456222D11A4bA78K" TargetMode="External"/><Relationship Id="rId5" Type="http://schemas.openxmlformats.org/officeDocument/2006/relationships/hyperlink" Target="consultantplus://offline/ref=A671A00E4A05CD897E9910B0B7A6105BB0AE2CCF928A261D5D757A3B9CE1C6D5E9692D80E83456222C14ACbA7CK" TargetMode="External"/><Relationship Id="rId6" Type="http://schemas.openxmlformats.org/officeDocument/2006/relationships/hyperlink" Target="consultantplus://offline/ref=A671A00E4A05CD897E9910B0B7A6105BB0AE2CCF928A261D5D757A3B9CE1C6D5E9692D80E83456222C14ACbA7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8:00Z</dcterms:created>
  <dc:creator>1</dc:creator>
  <dc:description/>
  <cp:keywords>бланк</cp:keywords>
  <dc:language>en-US</dc:language>
  <cp:lastModifiedBy>Макс</cp:lastModifiedBy>
  <cp:lastPrinted>2015-06-22T16:13:00Z</cp:lastPrinted>
  <dcterms:modified xsi:type="dcterms:W3CDTF">2015-09-02T11:48:00Z</dcterms:modified>
  <cp:revision>2</cp:revision>
  <dc:subject/>
  <dc:title>постановление -глава Администрации</dc:title>
</cp:coreProperties>
</file>