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ТОГОВЫЙ   ПРОТОКОЛ  № 6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 общественной  комиссии  города Батайска по обеспечению реализации приоритетного проекта «Формирование комфортной городской среды» на территории муниципального образования «Город Батайск»  Ростовской области на 2018-2022 годы  об итогах голосования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8.03.2018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од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отбору общественных территорий в муниципальном образовании            </w:t>
      </w:r>
      <w:r>
        <w:rPr>
          <w:rFonts w:cs="Times New Roman" w:ascii="Times New Roman" w:hAnsi="Times New Roman"/>
          <w:sz w:val="28"/>
          <w:szCs w:val="28"/>
        </w:rPr>
        <w:t>« Город Батайск»,  подлежащих  благоустройству  в  первоочередном порядке в 2018 году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0.03.2018 года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ствует:    Берлим А.А.  -  заместитель председателя комиссии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кретарь:                     Рогова Л.В.;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сутствуют   члены  комиссии:</w:t>
      </w:r>
    </w:p>
    <w:p>
      <w:pPr>
        <w:pStyle w:val="HTML1"/>
        <w:spacing w:lineRule="atLeast" w:line="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втунов  Ф.Ф.; Шустов А.В.;  Кузьменко Н.В.; Покусаев В.Н.; Нестеров А.В.;  Котков Д.В.;  Сиденко Е.А..;  Борисова С.И.; Шкуро И.В.; Мазовка В.Х.; Костенко В.Б.; Стрельченко И.Н.; Мокроусова А.Г.;  Сидоренко И.А.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(заполнен  на основании данных территориальных счетных комиссий от 19.03.2018 года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69"/>
        <w:gridCol w:w="2661"/>
        <w:gridCol w:w="321"/>
        <w:gridCol w:w="268"/>
        <w:gridCol w:w="2456"/>
      </w:tblGrid>
      <w:tr>
        <w:trPr>
          <w:trHeight w:val="23" w:hRule="atLeast"/>
          <w:cantSplit w:val="true"/>
        </w:trPr>
        <w:tc>
          <w:tcPr>
            <w:tcW w:w="6526" w:type="dxa"/>
            <w:gridSpan w:val="3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 Число граждан, внесенных в списки голосования на момент окончания голосования              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4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осемнадцать тысяч четыреста восемьдесят  четыре)</w:t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gridSpan w:val="3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 Число бюллетеней, выданных территориальными счетными комиссиями гражданам в день голосования 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4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осемнадцать тысяч четыреста восемьдесят девять)</w:t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gridSpan w:val="3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 Число заполненных бюллетеней, полученных членами территориальных счетных комиссий и обнаруженных в ящиках для голосования 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 48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осемнадцать тысяч четыреста восемьдесят четыре)</w:t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gridSpan w:val="3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 Число недействительных бюллетеней 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о тридцать три)</w:t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gridSpan w:val="3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 Число действительных бюллетеней 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3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осемнадцать тысяч триста пятьдесят один)</w:t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именования общественных территорий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лея:  г. Батайск, микрорайон  Восточный,                              в границах  ул. Воровского и  ул. Речная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8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шесть тысяч восемьсот четырнадцать)</w:t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вер:  г. Батайск,  микрорайона Авиагородок  (в районе  дома  культуры)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7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ять тысяч семьсот восемьдесят восемь)</w:t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 Аллея имени И. Панфилова: г. Батайск, ул. Панфилова (от  ул. К.Цеткин до ул. Энгельса)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926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 тысяч девятьсот двадцать шесть)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общественной комиссии</w:t>
            </w:r>
          </w:p>
        </w:tc>
        <w:tc>
          <w:tcPr>
            <w:tcW w:w="26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им А.А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общественной комиссии</w:t>
            </w:r>
          </w:p>
        </w:tc>
        <w:tc>
          <w:tcPr>
            <w:tcW w:w="26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 Л. 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общественной комиссии</w:t>
            </w:r>
          </w:p>
        </w:tc>
        <w:tc>
          <w:tcPr>
            <w:tcW w:w="26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токол  подписан:            20.03.2018 года         в   15      часов   30 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7:00Z</dcterms:created>
  <dc:creator>Ира</dc:creator>
  <dc:description/>
  <cp:keywords/>
  <dc:language>en-US</dc:language>
  <cp:lastModifiedBy>User</cp:lastModifiedBy>
  <dcterms:modified xsi:type="dcterms:W3CDTF">2018-03-20T14:05:00Z</dcterms:modified>
  <cp:revision>9</cp:revision>
  <dc:subject/>
  <dc:title/>
</cp:coreProperties>
</file>