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ОТОКОЛ  № 4</w:t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седания муниципальной  общественной  комиссии  города Батайска  по обеспечению реализации приоритетного проекта «Формирование комфортной городской среды» на территории муниципального образования «Город Батайск» Ростовской области на 2018-2022 годы,  по общественному обсуждению дизайн-проектов благоустройства общественных территорий МО «Город Батайск».</w:t>
      </w:r>
    </w:p>
    <w:p>
      <w:pPr>
        <w:pStyle w:val="HTML1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06.03.2018 г.      16.30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ствует:    Ковтунов Ф.Ф.   -  заместитель председателя комиссии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кретарь:                     Рогова Л.В.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сутствуют   члены  комиссии:</w:t>
      </w:r>
    </w:p>
    <w:p>
      <w:pPr>
        <w:pStyle w:val="HTML1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кусаев  В.Н.; Фастов П.В.;   Татарская  Р.В.;  Шустов А.В.;  Кузьменко Н.В.; Нестеров А.В.;  Котков Д.В.;  Филоненко О.В.;  Борисова С.И.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Шкуро И.В.; Мазовка В.Х.; Костенко В.Б.; Стрельченко И.Н.; Мокроусова А.Г.; Сидоренко И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дизайн-проектов благоустройства общественных территорий, выбранных для рейтингового голосования - 18.03.2018 года:</w:t>
      </w:r>
    </w:p>
    <w:p>
      <w:pPr>
        <w:pStyle w:val="Normal"/>
        <w:spacing w:lineRule="atLeast" w:line="2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ея микрорайона Восточный (микрорайон Восточный, ул. Воровского);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Сквер микрорайона Авиагородок;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Аллея Панфилова (ул. Панфилова от ул. Ленина до ул. К.Цеткин).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Общественные обсуждения дизайн-проектов.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2"/>
        </w:numPr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саев Вячеслав Николаевич – начальник Управления жилищно-коммунального хозяйства города Батайска:</w:t>
      </w:r>
    </w:p>
    <w:p>
      <w:pPr>
        <w:pStyle w:val="Normal"/>
        <w:spacing w:lineRule="atLeast" w:line="20" w:before="0" w:after="200"/>
        <w:ind w:left="15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  информацией о проведении рейтингового голосования 18 марта 2018 года по выбору общественной территории, подлежащей благоустройству в первоочередном порядке в 2018 году;</w:t>
      </w:r>
    </w:p>
    <w:p>
      <w:pPr>
        <w:pStyle w:val="Normal"/>
        <w:numPr>
          <w:ilvl w:val="0"/>
          <w:numId w:val="2"/>
        </w:numPr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аев Дмитрий Витальевич – заместитель начальника муниципального предприятия «Архитектурно-планировочное бюро» города Батайска:</w:t>
      </w:r>
    </w:p>
    <w:p>
      <w:pPr>
        <w:pStyle w:val="Normal"/>
        <w:spacing w:lineRule="atLeast" w:line="20" w:before="0" w:after="200"/>
        <w:ind w:left="14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езентацией  дизайн-проекта благоустройства общественной территории, о концепции дизайн - проекта: Аллея Панфилова (ул. Панфилова от ул. Ленина до ул. К.Цеткин);</w:t>
      </w:r>
    </w:p>
    <w:p>
      <w:pPr>
        <w:pStyle w:val="Normal"/>
        <w:spacing w:lineRule="atLeast" w:line="20" w:before="0" w:after="200"/>
        <w:ind w:left="146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унова Анна Александровна – директор ООО «Про Город»:</w:t>
      </w:r>
    </w:p>
    <w:p>
      <w:pPr>
        <w:pStyle w:val="Normal"/>
        <w:spacing w:lineRule="atLeast" w:line="20" w:before="0" w:after="200"/>
        <w:ind w:left="15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презентацией  дизайн - проекта благоустройства общественной территории, о концепции дизайн - проекта: Аллея микрорайона Восточный (микрорайон Восточный, ул. Воровского); </w:t>
      </w:r>
    </w:p>
    <w:p>
      <w:pPr>
        <w:pStyle w:val="Normal"/>
        <w:spacing w:lineRule="atLeast" w:line="20" w:before="0" w:after="200"/>
        <w:ind w:left="15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резентацией дизайн-проекта благоустройства общественной территории, о концепции дизайн - проекта: Сквер микрорайона Авиагородок.</w:t>
      </w:r>
    </w:p>
    <w:p>
      <w:pPr>
        <w:pStyle w:val="Normal"/>
        <w:spacing w:lineRule="atLeast" w:line="20" w:before="0" w:after="200"/>
        <w:ind w:left="15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В обсуждениях участвовали:</w:t>
      </w:r>
    </w:p>
    <w:p>
      <w:pPr>
        <w:pStyle w:val="Normal"/>
        <w:numPr>
          <w:ilvl w:val="0"/>
          <w:numId w:val="5"/>
        </w:numPr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ненко Анастасия Сергеевна - председатель ТСЖ «Восточный-1» (предложения по дизайн – проекту: Аллея микрорайона Восточный (микрорайон Восточный, ул. Воровского);</w:t>
      </w:r>
    </w:p>
    <w:p>
      <w:pPr>
        <w:pStyle w:val="Normal"/>
        <w:numPr>
          <w:ilvl w:val="0"/>
          <w:numId w:val="5"/>
        </w:numPr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ин Евгений Сергеевич – председатель ТСЖ «Воровского,67) (предложения по дизайн – проекту: Аллея микрорайона Восточный (микрорайон Восточный, ул. Воровского);</w:t>
      </w:r>
    </w:p>
    <w:p>
      <w:pPr>
        <w:pStyle w:val="Normal"/>
        <w:numPr>
          <w:ilvl w:val="0"/>
          <w:numId w:val="5"/>
        </w:numPr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ков Алексей Владимирович – общественный слушатель (предложения по дизайн – проекту: Аллея микрорайона Восточный (микрорайон Восточный, ул. Воровского); Сквер микрорайона Авиагородок; Аллея Панфилова (ул. Панфилова от ул. Ленина до ул. К.Цеткин);</w:t>
      </w:r>
    </w:p>
    <w:p>
      <w:pPr>
        <w:pStyle w:val="Normal"/>
        <w:numPr>
          <w:ilvl w:val="0"/>
          <w:numId w:val="5"/>
        </w:numPr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а Оксана Сергеевна - общественный слушатель (предложения по дизайн – проекту: Аллея Панфилова (ул. Панфилова от ул. Ленина до ул. К.Цеткин);</w:t>
      </w:r>
    </w:p>
    <w:p>
      <w:pPr>
        <w:pStyle w:val="Normal"/>
        <w:numPr>
          <w:ilvl w:val="0"/>
          <w:numId w:val="5"/>
        </w:numPr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ков Игорь Витальевич - общественный слушатель (предложения по дизайн – проекту: Сквер микрорайона Авиагородок).</w:t>
      </w:r>
    </w:p>
    <w:p>
      <w:pPr>
        <w:pStyle w:val="Normal"/>
        <w:spacing w:lineRule="atLeast" w:line="20" w:before="0" w:after="200"/>
        <w:ind w:left="12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200"/>
        <w:ind w:left="12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 прениях участвовали:</w:t>
      </w:r>
    </w:p>
    <w:p>
      <w:pPr>
        <w:pStyle w:val="Normal"/>
        <w:numPr>
          <w:ilvl w:val="0"/>
          <w:numId w:val="3"/>
        </w:numPr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ков Дмитрий Владимирович - начальник Управления по архитектуре  и  градостроительству –главный архитектор города Батайска.</w:t>
      </w:r>
    </w:p>
    <w:p>
      <w:pPr>
        <w:pStyle w:val="Normal"/>
        <w:numPr>
          <w:ilvl w:val="0"/>
          <w:numId w:val="3"/>
        </w:numPr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саев Вячеслав Николаевич – начальник Управления жилищно-коммунального хозяйства города Батайска.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о:</w:t>
      </w:r>
      <w:r>
        <w:rPr>
          <w:rFonts w:cs="Times New Roman" w:ascii="Times New Roman" w:hAnsi="Times New Roman"/>
          <w:sz w:val="28"/>
          <w:szCs w:val="28"/>
        </w:rPr>
        <w:t xml:space="preserve">  доработать дизайн проекты общественных территорий с учетом предложений общественных слушателей и заинтересованных лиц до следующих общественных обсуждений – 13.03.2018 года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63"/>
        <w:gridCol w:w="3319"/>
        <w:gridCol w:w="262"/>
        <w:gridCol w:w="2456"/>
      </w:tblGrid>
      <w:tr>
        <w:trPr/>
        <w:tc>
          <w:tcPr>
            <w:tcW w:w="3414" w:type="dxa"/>
            <w:tcBorders/>
          </w:tcPr>
          <w:p>
            <w:pPr>
              <w:pStyle w:val="HTML1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HTML1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общественной комиссии</w:t>
            </w:r>
          </w:p>
        </w:tc>
        <w:tc>
          <w:tcPr>
            <w:tcW w:w="263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ов Ф.Ф.</w:t>
            </w:r>
          </w:p>
          <w:p>
            <w:pPr>
              <w:pStyle w:val="HTML1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262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HTML1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63"/>
        <w:gridCol w:w="3319"/>
        <w:gridCol w:w="262"/>
        <w:gridCol w:w="2456"/>
      </w:tblGrid>
      <w:tr>
        <w:trPr/>
        <w:tc>
          <w:tcPr>
            <w:tcW w:w="3414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HTML1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 общественной комиссии</w:t>
            </w:r>
          </w:p>
        </w:tc>
        <w:tc>
          <w:tcPr>
            <w:tcW w:w="263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а Л.В.</w:t>
            </w:r>
          </w:p>
          <w:p>
            <w:pPr>
              <w:pStyle w:val="HTML1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262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HTML1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454" w:top="1134" w:footer="454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6" w:hanging="675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4:00Z</dcterms:created>
  <dc:creator>Ира</dc:creator>
  <dc:description/>
  <cp:keywords/>
  <dc:language>en-US</dc:language>
  <cp:lastModifiedBy>User</cp:lastModifiedBy>
  <cp:lastPrinted>2018-02-09T12:18:00Z</cp:lastPrinted>
  <dcterms:modified xsi:type="dcterms:W3CDTF">2018-03-07T07:08:00Z</dcterms:modified>
  <cp:revision>55</cp:revision>
  <dc:subject/>
  <dc:title/>
</cp:coreProperties>
</file>