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89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8 г.</w:t>
        <w:tab/>
        <w:tab/>
        <w:t xml:space="preserve">     №  454</w:t>
        <w:tab/>
        <w:t xml:space="preserve">                                     г.  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 Администрации                                                            города  Батайска от 20.12.2017 г. № 2207  «Об утверждении                                               муниципальной программы «Формирование современной                                                       городской среды муниципального образования                                                                          «Город Батайск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местного самоуправлении в Российской Федерации»,  Федеральным законом от 28.06.2014  №172-ФЗ «О стратегическом планировании в Российской Федерации» (ред. от 03.07.2016 года), постановлением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 результатами рейтингового голосования 18.03.2018 г. по отбору общественных территорий, подлежащих благоустройству в первоочередном порядке в 2018 году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20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города Батайска от 20.12.2017 г. № 2207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ложение № 1 постановления изложить в новой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иложение  № 2 постановления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публикования в официальном                   печатном издании  города Батай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 исполнением настоящего постановления возложить на заместителя главы Администрации города Батайска  по жилищно-коммунальному хозяйству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                                                                                                                     жилищно-коммунального хозяйства                                                                                                    города Батайска </w:t>
        <w:tab/>
        <w:tab/>
        <w:tab/>
        <w:tab/>
        <w:tab/>
        <w:tab/>
        <w:tab/>
        <w:tab/>
        <w:t xml:space="preserve">     В.Н. Покусае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у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                                                                                                    города Батайска                                                                                                                              жилищно-коммунальному хозяйству</w:t>
        <w:tab/>
        <w:tab/>
        <w:tab/>
        <w:tab/>
        <w:tab/>
        <w:t xml:space="preserve">    А.А. Берл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                               города Батайска                                                                                                                                           по территориальному развитию и строительству                                       Ф.Ф. Ковту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ьник  юридического  отдела                                                                                              Администрации города  Батайска</w:t>
        <w:tab/>
        <w:tab/>
        <w:tab/>
        <w:tab/>
        <w:tab/>
        <w:t xml:space="preserve">               А.Б. Вишня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 общего  отдела                                                                                                             Администрации города Батайска</w:t>
        <w:tab/>
        <w:tab/>
        <w:tab/>
        <w:tab/>
        <w:tab/>
        <w:tab/>
        <w:t xml:space="preserve">   В.А. Плеханова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правления жилищным                                                                                         фондом  и реформирования ЖКХ                                                                                          Управления  ЖКХ  г. Батайска                                                                                Л.В. Рог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3:00Z</dcterms:created>
  <dc:creator>Ира</dc:creator>
  <dc:description/>
  <cp:keywords/>
  <dc:language>en-US</dc:language>
  <cp:lastModifiedBy>Ира</cp:lastModifiedBy>
  <dcterms:modified xsi:type="dcterms:W3CDTF">2018-03-30T10:19:00Z</dcterms:modified>
  <cp:revision>28</cp:revision>
  <dc:subject/>
  <dc:title/>
</cp:coreProperties>
</file>