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8 г.</w:t>
        <w:tab/>
        <w:tab/>
        <w:t xml:space="preserve"> №  </w:t>
        <w:tab/>
        <w:tab/>
        <w:tab/>
        <w:t xml:space="preserve">       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Батайска  от 06.06.2018 № 871  «Об утверждении П</w:t>
      </w:r>
      <w:r>
        <w:rPr/>
        <w:t xml:space="preserve">оложения о порядке предоставления субсидий </w:t>
      </w:r>
      <w:r>
        <w:rPr>
          <w:lang w:val="ru-RU"/>
        </w:rPr>
        <w:t xml:space="preserve">управляющим </w:t>
      </w:r>
      <w:r>
        <w:rPr/>
        <w:t>организациям,</w:t>
      </w:r>
      <w:r>
        <w:rPr>
          <w:lang w:val="ru-RU"/>
        </w:rPr>
        <w:t xml:space="preserve"> товариществам собственников жилья, жилищным, жилищно-строительным и иным специализированным потребительским кооперативам на благоустройство дворовых территорий многоквартирных домов и перечня получателей субсидии, уполномоченных на выполнение работ по благоустройству дворовых территорий многоквартирных домов</w:t>
      </w:r>
      <w:r>
        <w:rPr/>
        <w:t xml:space="preserve"> </w:t>
      </w:r>
      <w:r>
        <w:rPr>
          <w:lang w:val="ru-RU"/>
        </w:rPr>
        <w:t>на территории муниципального образования «Город Батайск»</w:t>
      </w:r>
      <w:r>
        <w:rPr/>
        <w:t xml:space="preserve"> </w:t>
      </w:r>
      <w:r>
        <w:rPr>
          <w:lang w:val="ru-RU"/>
        </w:rPr>
        <w:t xml:space="preserve"> в  2018 году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ответствии со ст. 78  Бюджетного кодекса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формирования современной городской среды», постановлением Правительства Ростовской области от 30.08.2012 № 834 «О порядке расходования субсидий и других межбюджетных трансфертов, предоставляемых из областного бюджета местным бюджетам»,  руководствуясь Уставом 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постановления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в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над  исполнением  настоящего постановления возложить на заместителя главы Администрации города Батайска по жилищно-коммунальному хозяйству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  <w:gridCol w:w="4294"/>
      </w:tblGrid>
      <w:tr>
        <w:trPr/>
        <w:tc>
          <w:tcPr>
            <w:tcW w:w="1021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атайска</w:t>
              <w:br/>
              <w:t xml:space="preserve">от                   №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21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ей субсидии, уполномоченных на выполнение работ по благоустройству дворовых территорий, многоквартирных домов на территории  муниципального образования «Город Батайск»   в 2018 году.</w:t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4"/>
        <w:gridCol w:w="3102"/>
        <w:gridCol w:w="429"/>
        <w:gridCol w:w="1311"/>
        <w:gridCol w:w="1559"/>
        <w:gridCol w:w="1559"/>
        <w:gridCol w:w="1276"/>
        <w:gridCol w:w="1432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а) дворовой территор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равляющей организаци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 работ (тыс. руб.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Ростовская область, город  Батайск, ул. Октябрьская, 1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щество собственников жилья «Надежда»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1 173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945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1,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Ростовская область, город Батайск, ул. Воровского, 6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щество собственников жилья «Восточный 1»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7 177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5 234,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05 8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5,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 717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35" w:type="dxa"/>
            <w:gridSpan w:val="4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бщего отдела                                                                      Администрации города Батайска</w:t>
            </w:r>
          </w:p>
        </w:tc>
        <w:tc>
          <w:tcPr>
            <w:tcW w:w="7137" w:type="dxa"/>
            <w:gridSpan w:val="5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1:00Z</dcterms:created>
  <dc:creator>Крагина</dc:creator>
  <dc:description/>
  <cp:keywords>бланк</cp:keywords>
  <dc:language>en-US</dc:language>
  <cp:lastModifiedBy>Артем Владимирович</cp:lastModifiedBy>
  <cp:lastPrinted>2018-08-07T15:16:00Z</cp:lastPrinted>
  <dcterms:modified xsi:type="dcterms:W3CDTF">2018-08-08T15:11:00Z</dcterms:modified>
  <cp:revision>2</cp:revision>
  <dc:subject/>
  <dc:title>постановление -глава Администрации</dc:title>
</cp:coreProperties>
</file>