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 xml:space="preserve">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от 15.01.2019 № 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азделу Инвестиции прогноза социально-экономического развития</w:t>
      </w:r>
    </w:p>
    <w:p>
      <w:pPr>
        <w:pStyle w:val="Normal"/>
        <w:jc w:val="center"/>
        <w:rPr/>
      </w:pPr>
      <w:r>
        <w:rPr/>
        <w:t>города Батайска  на период 2019-2021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гноз раздела «Инвестиции» социально-экономического развития города  на 2019-2021 годы  рассчитан исходя из данных статистического учета, темпов  динамики  инвестиций, складывающихся в инвестиционной сфере, оценки наличия  финансовых  ресурсов,  с  учетом реализации федеральных, областных и муниципальных программ.</w:t>
      </w:r>
    </w:p>
    <w:p>
      <w:pPr>
        <w:pStyle w:val="Normal"/>
        <w:ind w:left="0" w:right="0" w:firstLine="708"/>
        <w:jc w:val="both"/>
        <w:rPr/>
      </w:pPr>
      <w:r>
        <w:rPr/>
        <w:t>На территории города основными источниками инвестиций являются средства  бюджетов   всех  уровней,   внебюджетные  средства, собственные средства предприятий и средства индивидуальных предпринимателей.</w:t>
      </w:r>
    </w:p>
    <w:p>
      <w:pPr>
        <w:pStyle w:val="Normal"/>
        <w:ind w:left="0" w:right="0" w:firstLine="708"/>
        <w:jc w:val="both"/>
        <w:rPr/>
      </w:pPr>
      <w:r>
        <w:rPr/>
        <w:t>Анализируя сложившуюся динамику инвестиционной деятельности города Батайска, следует отметить увеличение активности в целом  по видам экономической деятельности в 2017 году.</w:t>
      </w:r>
    </w:p>
    <w:p>
      <w:pPr>
        <w:pStyle w:val="Normal"/>
        <w:ind w:left="0" w:right="0" w:firstLine="708"/>
        <w:jc w:val="both"/>
        <w:rPr/>
      </w:pPr>
      <w:r>
        <w:rPr/>
        <w:t>Источниками финансирования инвестиций в основной капитал за отчетный период по крупным и средним организациям стали в основном привлеченные средства предприятий  – 204,4</w:t>
      </w:r>
      <w:r>
        <w:rPr>
          <w:b/>
          <w:bCs/>
          <w:color w:val="FF0000"/>
        </w:rPr>
        <w:t xml:space="preserve"> </w:t>
      </w:r>
      <w:r>
        <w:rPr/>
        <w:t>млн. рублей и  собственные - 4306,94 млн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п роста инвестиций в основной капитал  по полному кругу предприятий составил 97,03 %  по отношению к 2017 году.</w:t>
      </w:r>
    </w:p>
    <w:p>
      <w:pPr>
        <w:pStyle w:val="Normal"/>
        <w:ind w:left="0" w:right="0" w:firstLine="708"/>
        <w:jc w:val="both"/>
        <w:rPr/>
      </w:pPr>
      <w:r>
        <w:rPr/>
        <w:t>Объем инвестиций, использованный на развитие экономики и социальной сферы города, за 2017 год по крупным и средним предприятиям составил в фактически действующих ценах 1056,50 млн. рубле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По прогнозной оценке в 2018 году ожидается объем инвестиций в основной капитал по полному кругу предприятий в сумме </w:t>
      </w:r>
      <w:r>
        <w:rPr>
          <w:bCs/>
        </w:rPr>
        <w:t xml:space="preserve">4,93 </w:t>
      </w:r>
      <w:r>
        <w:rPr/>
        <w:t xml:space="preserve">млрд. рублей. с темпом роста к 2017 году 104,37% в сопоставимых ценах. В целом по городу наблюдается увеличение темпа развития экономики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К</w:t>
      </w:r>
      <w:r>
        <w:rPr>
          <w:color w:val="000000"/>
        </w:rPr>
        <w:t>лючевой задачей инвестиционной политики  муниципалитета явля</w:t>
        <w:softHyphen/>
        <w:t>ется  развитие производства в ре</w:t>
        <w:softHyphen/>
        <w:t>альном секторе экономики города. Забота о привлечении част</w:t>
        <w:softHyphen/>
        <w:t>ных инвестиций в развитие города требует систематических уси</w:t>
        <w:softHyphen/>
        <w:t>лий, направленных на объективное улучшение инвестиционной привлекательности и повышение инвестиционного потенциала города.</w:t>
      </w:r>
      <w:r>
        <w:rPr>
          <w:rStyle w:val="Appleconvertedspace"/>
          <w:color w:val="000000"/>
        </w:rPr>
        <w:t> </w:t>
      </w:r>
      <w:r>
        <w:rPr/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Анализируя сложившуюся динамику инвестиционной деятельности города Батайска, следует отметить увеличение активности в целом, так например, в 2017 году прогнозируемый объем инвестиций по полному кругу предприятий - (4,34 млн. руб.) был перевыполнен на 104%  -  (4,52 млн. руб.) 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инвестиционный климат города развивается. Ведущую роль в формировании темпов роста по инвестиционным вложениям играют предприятия, реализующие свои инвестиционные проекты в нашем городе.  Так в 2017 году открыт завод с производственным цехом и административно-бытовым корпусом для выпуска продукции с использованием лома цветных металлов ООО Батайский завод литья «</w:t>
      </w:r>
      <w:r>
        <w:rPr>
          <w:rFonts w:cs="Times New Roman" w:ascii="Times New Roman" w:hAnsi="Times New Roman"/>
          <w:sz w:val="24"/>
          <w:szCs w:val="24"/>
          <w:lang w:val="en-US"/>
        </w:rPr>
        <w:t>BAZL</w:t>
      </w:r>
      <w:r>
        <w:rPr>
          <w:rFonts w:cs="Times New Roman" w:ascii="Times New Roman" w:hAnsi="Times New Roman"/>
          <w:sz w:val="24"/>
          <w:szCs w:val="24"/>
        </w:rPr>
        <w:t xml:space="preserve">» («Ростовский завод «ЮрДан»)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 xml:space="preserve">Открыто новое производство по изготовлению стекольной посуды Компании </w:t>
      </w:r>
      <w:r>
        <w:rPr>
          <w:lang w:val="en-US"/>
        </w:rPr>
        <w:t>Vellarti</w:t>
      </w:r>
      <w:r>
        <w:rPr/>
        <w:t xml:space="preserve">. В </w:t>
      </w:r>
      <w:r>
        <w:rPr>
          <w:rFonts w:eastAsia="+mn-ea;Times New Roman"/>
          <w:bCs/>
          <w:iCs/>
        </w:rPr>
        <w:t>городе Батайске</w:t>
      </w:r>
      <w:r>
        <w:rPr/>
        <w:t xml:space="preserve"> с</w:t>
      </w:r>
      <w:r>
        <w:rPr>
          <w:rFonts w:eastAsia="+mn-ea;Times New Roman"/>
          <w:bCs/>
          <w:iCs/>
        </w:rPr>
        <w:t>оздан высокотехнологичн</w:t>
      </w:r>
      <w:r>
        <w:rPr>
          <w:bCs/>
          <w:iCs/>
        </w:rPr>
        <w:t>ый</w:t>
      </w:r>
      <w:r>
        <w:rPr>
          <w:rFonts w:eastAsia="+mn-ea;Times New Roman"/>
          <w:bCs/>
          <w:iCs/>
        </w:rPr>
        <w:t xml:space="preserve"> цех </w:t>
      </w:r>
      <w:r>
        <w:rPr>
          <w:bCs/>
          <w:iCs/>
        </w:rPr>
        <w:t xml:space="preserve"> </w:t>
      </w:r>
      <w:r>
        <w:rPr>
          <w:rFonts w:eastAsia="+mn-ea;Times New Roman"/>
          <w:bCs/>
          <w:iCs/>
        </w:rPr>
        <w:t>по моллированию стекла</w:t>
      </w:r>
      <w:r>
        <w:rPr>
          <w:bCs/>
          <w:iCs/>
        </w:rPr>
        <w:t xml:space="preserve">, </w:t>
      </w:r>
      <w:r>
        <w:rPr/>
        <w:t>АРТ-Дон (ООО «РостОптТорг»), с предоставлением 50 новых рабочих мест. Запущены новые станки с различными формами и декорированием стекла, новые стеллажи для обкатки продукции.</w:t>
      </w:r>
    </w:p>
    <w:p>
      <w:pPr>
        <w:pStyle w:val="Style2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свой проект ООО «Спорт Класс» по строительству спортивно-оздоровительного комплекса. Это физкультурно-спортивный зал на 3 теннисных корта, детский плавательный бассейн. Инвестором введено в эксплуатацию административное здание. Готовы фундаментные подушки под 3 теннисных корта (1 крытый, 2 открытых), детский плавательный бассейн. Сейчас в завершающей стадии строительства находится мини-футбольное поле (25х42) со сборно-разборными трибунами и беговыми дорожками по периметру, что позволило удешевить проект и ускорить конечный ввод объекта в эксплуатацию.  Объем инвестиций проекта составляет 260,0 млн. рублей. Ввод  мини-футбольного поля намечен на конец июля 2018 года.</w:t>
      </w:r>
    </w:p>
    <w:p>
      <w:pPr>
        <w:pStyle w:val="Style27"/>
        <w:spacing w:lineRule="auto" w:line="240"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разгаре ведется строительство проекта «Кондитерская фабрика «Морозов» по изготовлению сахарного печенья». Запланированная мощность 40 тонн в сутки,  реализуется проект на территории бывшего завода «Ростовводпром» в районе РДВС, Проект реализован на 80%, объем вложенных инвестиций на текущий момент составляет 290,0 млн. рублей.</w:t>
      </w:r>
    </w:p>
    <w:p>
      <w:pPr>
        <w:pStyle w:val="Style2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закончены все строительно-монтажные работы. Инженерные коммуникации, пожарная система с монтированными водоемами полностью установлены. Территория благоустроена, ведут озеленение территории. В цехах смонтировано итальянское оборудование - это линии тестомесы, фасовочные и самое главное  линия выпечки. Пуско-наладка произошла, выпечка первой партии печенья сделана. Ожидается еще поставка из Европы недостающего оборудования, которое поступит в июне, а в августе оборудование будет монтировано. Официальный запуск производства  планируется на первые числа сентября 2018 года. </w:t>
      </w:r>
    </w:p>
    <w:p>
      <w:pPr>
        <w:pStyle w:val="Normal"/>
        <w:ind w:left="0" w:right="0" w:firstLine="708"/>
        <w:jc w:val="both"/>
        <w:rPr/>
      </w:pPr>
      <w:r>
        <w:rPr/>
        <w:t>Планирует свое открытие в октябре этого года дилерский центр по продаже и обслуживанию сельскохозяйственной техники</w:t>
      </w:r>
      <w:r>
        <w:rPr>
          <w:color w:val="000000"/>
        </w:rPr>
        <w:t xml:space="preserve"> АО «Технический центр «Эльворти»</w:t>
      </w:r>
      <w:r>
        <w:rPr>
          <w:bCs/>
        </w:rPr>
        <w:t xml:space="preserve"> (ЗАО «ТЦ «Червона Зирка»).</w:t>
      </w:r>
      <w:r>
        <w:rPr/>
        <w:t xml:space="preserve"> На сегодня ведутся работы по подключению инженерных коммуникаций. Ведется прокладка пожарной сигнализации, окончание работ по проведению вентиляционной системы. Открытие предприятия планируется в октябре 2018 года. </w:t>
      </w:r>
    </w:p>
    <w:p>
      <w:pPr>
        <w:pStyle w:val="Normal"/>
        <w:jc w:val="both"/>
        <w:rPr>
          <w:shd w:fill="FFFFFF" w:val="clear"/>
        </w:rPr>
      </w:pPr>
      <w:r>
        <w:rPr/>
        <w:t>Еще одно новое производство по производству строительных утеплителей развернулось в нашем городе ООО «Эко Файбер», Здесь производят, и реализуют высококачественный, современный, экологически чистый, строительный, тепло- и звукоизоляционный материал – эковату «</w:t>
      </w:r>
      <w:r>
        <w:rPr>
          <w:lang w:val="en-US"/>
        </w:rPr>
        <w:t>Eco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». Это производство основано на вторичном использовании различных сортов макулатуры. Финансирование проекта проводится путем собственных средств – 80% и заемных (банковский кредит) – 20%. С начала 2018 года в реализацию проекта вложено 4,0 млн. рублей. ПСД – в работе. Общий объем инвестиций составил – 95,0 млн. рублей. </w:t>
      </w:r>
    </w:p>
    <w:p>
      <w:pPr>
        <w:pStyle w:val="Normal"/>
        <w:ind w:left="0" w:right="0" w:firstLine="708"/>
        <w:jc w:val="both"/>
        <w:rPr>
          <w:bCs/>
          <w:color w:val="000000"/>
          <w:shd w:fill="FFFFFF" w:val="clear"/>
        </w:rPr>
      </w:pPr>
      <w:r>
        <w:rPr>
          <w:shd w:fill="FFFFFF" w:val="clear"/>
        </w:rPr>
        <w:t>Среди крупнейших инвестиционных проектов, начавших реализацию на территории</w:t>
      </w:r>
      <w:r>
        <w:rPr/>
        <w:t xml:space="preserve"> города, хочется отметить ООО ПКФ «Атлантис-Пак» –  это один из проектов </w:t>
      </w:r>
      <w:r>
        <w:rPr>
          <w:rFonts w:eastAsia="+mj-ea"/>
          <w:bCs/>
        </w:rPr>
        <w:t>строительства завода по производству барьерных высокотехнологичных пленок</w:t>
      </w:r>
      <w:r>
        <w:rPr/>
        <w:t xml:space="preserve">, планируемых к реализации в Южно-Батайской промышленной зоне Группой «АГРОКОМ». Данный проект вошел в Губернаторскую Сотню.  ООО ПКФ «Атлантис-Пак» входит в тройку крупнейших производителей пластиковой оболочки в мире и является крупнейшей компанией в своей отрасли в России. </w:t>
      </w:r>
      <w:r>
        <w:rPr>
          <w:rFonts w:eastAsia="+mn-ea;Times New Roman"/>
        </w:rPr>
        <w:t>Приоритетным направлением деятельности компании является производство пластиковой упаковки для мясной и молочной отраслей</w:t>
      </w:r>
      <w:r>
        <w:rPr/>
        <w:t>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>Максимальная мощность - 1000 тонн в год, в дальнейшем планируется увеличить обороты  до</w:t>
      </w:r>
      <w:r>
        <w:rPr>
          <w:rFonts w:eastAsia="+mn-ea;Times New Roman"/>
        </w:rPr>
        <w:t xml:space="preserve"> 16 000 тонн в год</w:t>
      </w:r>
      <w:r>
        <w:rPr/>
        <w:t>.</w:t>
      </w:r>
      <w:r>
        <w:rPr>
          <w:rFonts w:eastAsia="+mn-ea;Times New Roman"/>
        </w:rPr>
        <w:t xml:space="preserve"> </w:t>
      </w:r>
      <w:r>
        <w:rPr/>
        <w:t xml:space="preserve"> На данном производстве планируется создать 150 новых рабочих мест. Объем инвестиций проекта составляет более 3,0 млрд. рублей. На сегодня компанию необходимо обеспечить инженерной и транспортной инфраструктурой, для этого ведется совместная работа с министерствами Ростовской област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Cs/>
          <w:color w:val="000000"/>
          <w:shd w:fill="FFFFFF" w:val="clear"/>
        </w:rPr>
        <w:t>За период 2017 года Администрацией города Батайска проведена корректировка проектно-сметной документации по строительству сетей водоснабжения и водоотведения к территории Южно-Батайской промышленной зоны. Получены положительные заключения государственной экспертизы и достоверности сметной стоимости строительства комплекса водных сооружений (КВС)  и канализационной насосной станции (КНС). Направлены письма в Правительство РО о возможности выделения средств областного бюджета в 2018-2019 годах без со финансирования средств местного бюджет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07 марта 2018 года прошла торжественная церемония закладки первого камня в строительство с участием Губернатора Ростовской области В. Голубева и председателя совета директоров ООО «Группа Агроком» И. Саввиди., а также  Мэра города Батайска                     В. Путилина.</w:t>
      </w:r>
    </w:p>
    <w:p>
      <w:pPr>
        <w:pStyle w:val="Normal"/>
        <w:ind w:left="0" w:right="0" w:firstLine="708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На данный момент на территории инвестиционного объекта ведутся работы  по устройству дорожного покрытия, </w:t>
      </w:r>
      <w:r>
        <w:rPr/>
        <w:t>подготовительные работы по строительству объекта. На период 2018 года запланирован объем инвестиций - 300,0 млн. рублей.</w:t>
      </w:r>
    </w:p>
    <w:p>
      <w:pPr>
        <w:pStyle w:val="Normal"/>
        <w:ind w:left="0" w:right="0"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Запуск  первой линии завода намечен на февраль 2020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дальнейшем ООО «Группа компаний «АГРОКОМ» планирует реализацию еще двух масштабных инвестиционных проектов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гистический комплекс ГК «ТАВР» (планируют преступить к проектировке логистического комплекса в текущем году). Объем инвестиций приблизительно составит около 2,0 мрд. рублей, и позволит создать более 300 новых рабочих мест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 </w:t>
      </w:r>
      <w:r>
        <w:rPr/>
        <w:t>Распределительный цент для группы компаний ТАВР. Объем инвестиций приблизительно составит около 1,5 мрд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уществляет деятельность обособленное подразделение ПАО «Росвертол» - Вертолетный производственный комплекс «Батайск», в настоящее время, проведено ограждение аэродрома, проводятся летно-испытательные полеты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iCs/>
          <w:lang w:eastAsia="en-US"/>
        </w:rPr>
      </w:pPr>
      <w:r>
        <w:rPr/>
        <w:t xml:space="preserve"> </w:t>
      </w:r>
      <w:r>
        <w:rPr/>
        <w:t xml:space="preserve">С целью развития вертолетного производственного комплекса «Батайск» </w:t>
      </w:r>
      <w:r>
        <w:rPr>
          <w:rFonts w:eastAsia="Calibri"/>
          <w:iCs/>
          <w:lang w:eastAsia="en-US"/>
        </w:rPr>
        <w:t xml:space="preserve"> ПАО «Роствертол»</w:t>
      </w:r>
      <w:r>
        <w:rPr/>
        <w:t xml:space="preserve"> в</w:t>
      </w:r>
      <w:r>
        <w:rPr>
          <w:rFonts w:eastAsia="Calibri"/>
          <w:iCs/>
          <w:lang w:eastAsia="en-US"/>
        </w:rPr>
        <w:t xml:space="preserve"> период 2016-2017 годов проведены подготовительные работы, обеспечивающие возможность эксплуатации аэродрома и начало реализации инвестиционного проекта «Строительство летно-испытательной станции»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зработана проектно-сметная документация, огорожена территория вертолетного производственного комплекса, оборудован командно-диспетчерский пункт, организовано поисково-спасательное обеспечение полетов, расчищена и благоустроена территор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омплекс мероприятий позволил сертифицировать аэродром «Батайск» на соответствие аэродромам экспериментальной авиации IV класс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</w:rPr>
      </w:pPr>
      <w:r>
        <w:rPr>
          <w:rFonts w:eastAsia="Calibri"/>
          <w:iCs/>
          <w:lang w:eastAsia="en-US"/>
        </w:rPr>
        <w:t>Объем инвестиций в основной капитал за 2016 год составил 181,8 млн. рублей, за 2017 год – 153,3 млн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В 2018 году запланировано начало строительства первоочередных объектов: здания командно-диспетчерского пункта, производственного здания летно-испытательной станции, объектов радиотехнического и метеорологического обеспечения полётов, ангарного комплекса технического обслуживания и подготовки вертолетов, ангара средств наземного обеспечения полетов,  котельной и очистных сооружений</w:t>
      </w:r>
      <w:r>
        <w:rPr/>
        <w:t>.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2018 году заключен договор на выполнение функций Генерального подрядчика, в том числе разработка рабочей документации (Генеральный подрядчик  АО «ПРОМИНДУСТРИЯ АГ» город Москва, на сумму 1 620,3 млн. рублей). Генеральным подрядчиком представлены пообъектные графики строительства. Ведутся работы по обустройству строительного городка и ограждению строительных площадок. Генеральному подрядчику передана проектная документация и произведена разбивка участков под строительство. 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18 года - генеральный подрядчик приступил к разработке котлованов под строительство фундаментов ангара средств наземного обеспечения полетов и здания командно-диспетчерского пункта.</w:t>
      </w:r>
    </w:p>
    <w:p>
      <w:pPr>
        <w:pStyle w:val="Style28"/>
        <w:bidi w:val="0"/>
        <w:ind w:left="0" w:right="0" w:firstLine="708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В мае 2018 года Минстроем России выдано разрешение на строительство объекта «Строительство летно-испытательной станции» Открытого акционерного общества «Роствертол», город Ростов-на-Дону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В 2018 году авансированы работы на поставку объектов управления воздушным движением,  выполнению функций Генерального подрядчика, изготовление и монтаж ангара для технического обслуживания автотранспорта, за поставку пожарного автомобиля, аэродромного выпрямителя, воздухозаправщика в объеме 248,8 млн. рублей.  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rFonts w:eastAsia="Calibri"/>
        </w:rPr>
        <w:t>Ввод объекта в эксплуатацию запланирован на декабрь 2020 года Прогнозный объем инвестиций за 2018-2020 годы составит 3 828,7 млн. рублей.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</w:rPr>
        <w:t>Надеемся, что н</w:t>
      </w:r>
      <w:r>
        <w:rPr/>
        <w:t xml:space="preserve">овые перспективы в развитии инвестиционной деятельности откроет  нам Авиагородок.   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/>
        <w:t xml:space="preserve"> </w:t>
      </w:r>
      <w:r>
        <w:rPr/>
        <w:t>В городе полным ходом развивается спорт. Разработан проект нового физкультурно-оздоровительного комплекса для батайчан по ул. Ленина, 2-г. Объем инвестиций составляет 25,0 млн. рублей новые рабочие места 25 челов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>На территории города за 2017 год предприятиями и организациями всех форм собственности с учетом индивидуального строительства введено жилых домов общей площадью 130068м</w:t>
      </w:r>
      <w:r>
        <w:rPr>
          <w:szCs w:val="24"/>
          <w:vertAlign w:val="superscript"/>
        </w:rPr>
        <w:t>2</w:t>
      </w:r>
      <w:r>
        <w:rPr>
          <w:szCs w:val="24"/>
        </w:rPr>
        <w:t>, или 144,2% по отношению к соответствующему периоду 2016 года. Населением города построено жилых домов общей площадью  45004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100,3% к январю – декабрю 2016 года). С начала 2017 года было введено  жилых домов другой формы собственности, общей площадью 85064м</w:t>
      </w:r>
      <w:r>
        <w:rPr>
          <w:szCs w:val="24"/>
          <w:vertAlign w:val="superscript"/>
        </w:rPr>
        <w:t>2</w:t>
      </w:r>
      <w:r>
        <w:rPr>
          <w:szCs w:val="24"/>
        </w:rPr>
        <w:t>, на 87,5 % больше по отношению к 2016 году.</w:t>
      </w:r>
    </w:p>
    <w:p>
      <w:pPr>
        <w:pStyle w:val="15"/>
        <w:bidi w:val="0"/>
        <w:rPr/>
      </w:pPr>
      <w:r>
        <w:rPr>
          <w:rFonts w:cs="Times New Roman" w:ascii="Times New Roman" w:hAnsi="Times New Roman"/>
          <w:sz w:val="24"/>
          <w:szCs w:val="24"/>
        </w:rPr>
        <w:t>Помимо жилищного строительства введены объекты торговли – 8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ой площади, общетоварные склады общей площадью – 0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плекс дорожного сервиса, торгово-развлекательный центр общей площадью - 57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едприятие общественного питания на 20 посадочных мес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разработке прогноза по инвестициям в основной капитал учитывались намерения предприятий и инвесторов  по развитию производства в основных отраслях экономики, в сфере малого предпринимательства,  по реализации инвестиционных проектов, одобренных Инвестиционным советом  при Главе Администрации города Батайска, доходы бюджета города,  ожидаемая поддержка инвестиционных проектов из областного бюджета и другие факторы.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В производстве на сегодня ведущую роль в формировании темпов роста по инвестиционным вложениям играют такие предприятия как ОАО Батайский завод «МЖБК» (мостовые ж/б конструкции), ООО «Мост-Цветмет», ООО «РосСтальМаш» (производство зерносушилок, элеваторов) в прогнозируемом году запустят серию изделий на базе американского аналога, ОАО «Севкавэлеваторспецстрой» (СКЭС) (производство  силосников, зерносушилок, элеваторов), ООО «Стройдеталь» (производство ж/б изделий), ООО «Донстальканат» (производство такелажных приспособлений – канатов, тросов, строп и т.п.), ОАО «ОКТБ «Вектор» (отдельное конструкторское техническое бюро), ООО «ТиМ» (производство сухих строительных смесей), ОАО «МостЦветмет» (переработка лома цветных металлов, изготовление чушек и порошков), Локомотивное депо (перевозки ж/д транспорта), Эксплуатационное депо (эксплуатация ж/д транспорта), Ремонтное депо (ремонт ж/д транспорта) этими предприятиями планируется ежегодное хоть и незначительное обновление существующего основного оборудования, реконструкция существующих технологических линий. Эти предприятия позволят обеспечить прогнозируемый рост инвестиционных вложений на 2019-2021 годы.</w:t>
      </w:r>
    </w:p>
    <w:p>
      <w:pPr>
        <w:pStyle w:val="Normal"/>
        <w:ind w:left="0" w:right="0" w:firstLine="709"/>
        <w:jc w:val="both"/>
        <w:rPr/>
      </w:pPr>
      <w:r>
        <w:rPr/>
        <w:t>Планируется строительство в период 2019-2021 годы следующих объектов: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jc w:val="both"/>
        <w:rPr/>
      </w:pPr>
      <w:r>
        <w:rPr/>
        <w:tab/>
        <w:t>2019год:</w:t>
        <w:tab/>
        <w:t>Капитальный ремонт: МБ ДОУ № 12, МБ ДОУ № 19, строительство спортивного зала: Лицей № 3, МБОУ СОШ № 16, Капитальный ремонт МБУК ГКДЦ,  организация «Доступной среды» в МБУК ГКДЦ;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jc w:val="both"/>
        <w:rPr/>
      </w:pPr>
      <w:r>
        <w:rPr/>
        <w:tab/>
        <w:t>Возобновление строительства терапевтического корпуса МБУЗ «ЦГБ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Строительство школы на 600 мест (район «Северный»)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Строительство школы на 1340 мест (район «Авиагородок»);</w:t>
      </w:r>
    </w:p>
    <w:p>
      <w:pPr>
        <w:pStyle w:val="TextBody"/>
        <w:spacing w:before="0" w:after="0"/>
        <w:ind w:left="0" w:right="0" w:firstLine="708"/>
        <w:jc w:val="both"/>
        <w:rPr>
          <w:color w:val="00000A"/>
        </w:rPr>
      </w:pPr>
      <w:r>
        <w:rPr/>
        <w:t>Строительство школы на 600 мест (микрорайон «Прибрежный»);</w:t>
      </w:r>
    </w:p>
    <w:p>
      <w:pPr>
        <w:pStyle w:val="TextBody"/>
        <w:spacing w:before="0" w:after="0"/>
        <w:ind w:left="0" w:right="0" w:firstLine="708"/>
        <w:jc w:val="both"/>
        <w:rPr>
          <w:color w:val="00000A"/>
        </w:rPr>
      </w:pPr>
      <w:r>
        <w:rPr>
          <w:color w:val="00000A"/>
        </w:rPr>
        <w:t>Строительство канализационной насосной станции в Южной части города (ЗАО           «Батайское») и канализационного коллектора от КНС в Южной части города (ЗАО «Батайское») до КНС-2 (</w:t>
      </w:r>
      <w:r>
        <w:rPr>
          <w:color w:val="00000A"/>
          <w:lang w:val="ru-RU"/>
        </w:rPr>
        <w:t>з</w:t>
      </w:r>
      <w:r>
        <w:rPr>
          <w:color w:val="00000A"/>
        </w:rPr>
        <w:t>авершение строительств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ab/>
        <w:t>Реконструкция комплекса водопроводных сооружений г. Батайска и строительство водовода от цеха №1 (КВС-1) до Южной промышленной зоны (завершение строительств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>Строительство/реконструкция коммерческих объектов (магазин продовольственных и непродовольственных  товаров, склад, магазины, офисы), иные объекты, в том числе индивидуальное жилищное строительство (многоэтажные дома, блокированные дома, ИЖС,  гаражи).</w:t>
      </w:r>
    </w:p>
    <w:p>
      <w:pPr>
        <w:pStyle w:val="Normal"/>
        <w:ind w:left="0" w:right="0" w:firstLine="709"/>
        <w:jc w:val="both"/>
        <w:rPr/>
      </w:pPr>
      <w:r>
        <w:rPr/>
        <w:t>В 2020 году план объема работ, выполненных по виду деятельности «строительство» планируется строительство следующих объект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Строительство спортивного зала – МБОУ СОШ №5,  Гимназия № 2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троительство школы на 1340 мест (район «Радужный»)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Строительство общеобразовательной организации на 600 мест (район «Северный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Строительство/реконструкция коммерческих объектов (магазин продовольственных и непродовольственных  товаров, склад, магазины, офисы), иные объекты, в том числе индивидуальное жилищное строительство (многоэтажные дома, блокированные дома, ИЖС,  гаражи).  </w:t>
      </w:r>
    </w:p>
    <w:p>
      <w:pPr>
        <w:pStyle w:val="Normal"/>
        <w:ind w:left="0" w:right="0" w:firstLine="709"/>
        <w:jc w:val="both"/>
        <w:rPr/>
      </w:pPr>
      <w:r>
        <w:rPr/>
        <w:t>В 2021 году планируется строительство следующих объектов:</w:t>
      </w:r>
    </w:p>
    <w:p>
      <w:pPr>
        <w:pStyle w:val="Normal"/>
        <w:ind w:left="0" w:right="0" w:firstLine="705"/>
        <w:jc w:val="both"/>
        <w:rPr/>
      </w:pPr>
      <w:r>
        <w:rPr/>
        <w:t>Строительство школы на 200 мест (микрорайон «Березовая роща»);</w:t>
      </w:r>
    </w:p>
    <w:p>
      <w:pPr>
        <w:pStyle w:val="Normal"/>
        <w:ind w:left="0" w:right="0" w:firstLine="705"/>
        <w:jc w:val="both"/>
        <w:rPr/>
      </w:pPr>
      <w:r>
        <w:rPr/>
        <w:t xml:space="preserve">Строительство/реконструкция коммерческих объектов (магазин продовольственных и непродовольственных  товаров, склад, магазины, офисы), иные объекты, в том числе индивидуальное жилищное строительство (многоэтажные дома, блокированные дома, ИЖС,  гаражи). </w:t>
      </w:r>
    </w:p>
    <w:p>
      <w:pPr>
        <w:pStyle w:val="Normal"/>
        <w:ind w:left="0" w:right="0" w:firstLine="708"/>
        <w:jc w:val="both"/>
        <w:rPr/>
      </w:pPr>
      <w:r>
        <w:rPr/>
        <w:t xml:space="preserve">Ведется активное развитие Южно-Батайской промышленной зоны. </w:t>
      </w:r>
      <w:r>
        <w:rPr>
          <w:bCs/>
          <w:color w:val="000000"/>
          <w:shd w:fill="FFFFFF" w:val="clear"/>
        </w:rPr>
        <w:t xml:space="preserve">Администрацией города Батайска проведена корректировка проектно-сметной документации по строительству сетей водоснабжения и водоотведения к территории Южно-Батайской промышленной зоны. Получены положительные заключения государственной экспертизы и достоверности сметной стоимости строительства комплекса водных сооружений (КВС) и канализационной насосной станции (КНС). Направлены письма в Правительство РО о возможности выделения средств в размере 611,74 млн. рублей из областного бюджета в 2018-2019 годах без со финансирования средств местного бюджета. </w:t>
      </w:r>
    </w:p>
    <w:p>
      <w:pPr>
        <w:pStyle w:val="Normal"/>
        <w:ind w:left="0" w:right="0" w:firstLine="708"/>
        <w:jc w:val="both"/>
        <w:rPr/>
      </w:pPr>
      <w:r>
        <w:rPr/>
        <w:t>Подключение к энергоисточнику от проектируемой ТП в ЮБПЗ, запитанной от ПС «Койсуг» 250 МВт. Для улучшения благоприятного инвестиционного климата в развитии промзоны необходимо увеличение мощности до 500 МВт. На данный момент проектно-сметная документация отсутствует. Источник финансирования разработки проектно-сметной документации не определён.</w:t>
      </w:r>
    </w:p>
    <w:p>
      <w:pPr>
        <w:pStyle w:val="Normal"/>
        <w:ind w:left="0" w:right="0" w:firstLine="708"/>
        <w:jc w:val="both"/>
        <w:rPr/>
      </w:pPr>
      <w:r>
        <w:rPr/>
        <w:t xml:space="preserve">Помимо существующей транспортной инфраструктуры в пределах ЮБПЗ: Автодорога М-4 «Дон» Южный подъезд к городу Ростову-на-Дону - 0,5 км; ж/д ветка ст. Батайск – 5 км, Сальская ж/д ветка СК Ж/Д – 1 км (возможно прокладка подъездных путей к земельным участкам), а также расположение портов города Таганрога – 75 км, и удаленность Азовского порта – 30  км, необходимо развитие внутренней транспортной инфраструктуры. </w:t>
      </w:r>
    </w:p>
    <w:p>
      <w:pPr>
        <w:pStyle w:val="Normal"/>
        <w:ind w:left="0" w:right="0" w:firstLine="708"/>
        <w:jc w:val="both"/>
        <w:rPr/>
      </w:pPr>
      <w:r>
        <w:rPr/>
        <w:t>Управлением Архитектуры и Градостроительства города Батайска разработана схема планировки Южно-Батайской промышленной зоны утвержденной постановлением Администрации города Батайска от 01.04.2011 года № 394 «Об утверждении проекта планировки и проекта межевания территории Южно-Батайской промышленной зоны», где отображены существующие автодороги и дороги, проектируемые и подлежащие реконструкции. На данный момент вносятся изменения в проект планировки. После внесения изменений в проект планировки, предположительный срок подписания нормативно-правового акта  01.08.2018 года будет рассмотрен вопрос проектирования внутренних автодорог по территории промышленной зоны.</w:t>
      </w:r>
    </w:p>
    <w:p>
      <w:pPr>
        <w:pStyle w:val="Normal"/>
        <w:ind w:left="0" w:right="0" w:firstLine="708"/>
        <w:jc w:val="both"/>
        <w:rPr/>
      </w:pPr>
      <w:r>
        <w:rPr/>
        <w:t xml:space="preserve">На период 2019-2021 годов запланирован ввод крупных проектов: </w:t>
      </w:r>
    </w:p>
    <w:p>
      <w:pPr>
        <w:pStyle w:val="Normal"/>
        <w:ind w:left="0" w:right="0" w:firstLine="708"/>
        <w:jc w:val="both"/>
        <w:rPr/>
      </w:pPr>
      <w:r>
        <w:rPr/>
        <w:t xml:space="preserve">ООО ПКФ «Атлантис-Пак»; Логистический комплекс ГК «ТАВР; Распределительный цент для группы компаний ТАВР; ПАО «Росвертол»  на 2019-2020 годы планируется выделить  порядка 3,5 млрд. рублей. </w:t>
      </w:r>
    </w:p>
    <w:p>
      <w:pPr>
        <w:pStyle w:val="13"/>
        <w:ind w:left="0" w:right="0" w:firstLine="708"/>
        <w:jc w:val="both"/>
        <w:rPr/>
      </w:pPr>
      <w:r>
        <w:rPr/>
        <w:t>Объемы  инвестиционных вложений предприятий и учреждений бюджетной направленности обусловлены проводимой политикой Правительства Ростовской области и Мэром города Батайска по развитию инвестиционного климата в сферах жилищно-коммунального хозяйства и поддержке здравоохранения и образования, инвестируются средства в реконструкцию городской инфраструктуры, социальную сферу (строительство детских, спортивных площадок, строительство храмов, строительство памятников).</w:t>
      </w:r>
    </w:p>
    <w:p>
      <w:pPr>
        <w:pStyle w:val="Normal"/>
        <w:ind w:left="0" w:right="0" w:firstLine="708"/>
        <w:jc w:val="both"/>
        <w:rPr/>
      </w:pPr>
      <w:r>
        <w:rPr/>
        <w:t xml:space="preserve">Инвестиционная политика города направлена на создание благоприятного инвестиционного климата и преодоление административных барьеров для инвесторов, усиление социальной направленности инвестирования. Для развития благоприятного инвестиционного климата в городе действует Совет по инвестициям при главе Администрации города Батайска, который рассмотрел и одобрил  наиболее перспективные и реалистичные проекты из различных отраслей. Совокупный объем потенциальных инвестиций исчисляется десятками миллионов рублей, а их реализация позволит к 2021 году создать в городе дополнительно более 1200 новых рабочих мест. Работает межведомственная комиссия по устранению Административных барьеров при Администрации города Батайска, которая ведет свою работу постоянно, оказывая всевозможную помощь и поддержку инвесторам в решении возникающих вопросов по оформлению документации подбору земельных участков и т.п. Работает муниципальная долгосрочная целевая подпрограмма  «Создание благоприятных условий для привлечения инвестиций в город Батайск». Ведется работа по формированию инвестиционных площадок, составлению их паспор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чется отметить, что город Батайск в последние годы значительно улучшил инвестиционную привлекательность, путем повышения инвестиционного рейтинга, и уверенно вошел в десятку муниципалитетов-лидеров. Мы надеемся на неизменное потепление инвестиционного климата, который послужит гарантированной основой привлечения крупных капиталовложений в экономику города и создаст надежный задел для динамичного развития всех отраслей города, который способствует общему повышению качества уровня жизни всех категорий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8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9"/>
        <w:gridCol w:w="1134"/>
        <w:gridCol w:w="426"/>
        <w:gridCol w:w="708"/>
        <w:gridCol w:w="237"/>
        <w:gridCol w:w="756"/>
        <w:gridCol w:w="567"/>
        <w:gridCol w:w="425"/>
        <w:gridCol w:w="425"/>
        <w:gridCol w:w="851"/>
        <w:gridCol w:w="589"/>
        <w:gridCol w:w="545"/>
        <w:gridCol w:w="438"/>
        <w:gridCol w:w="412"/>
        <w:gridCol w:w="539"/>
        <w:gridCol w:w="170"/>
        <w:gridCol w:w="980"/>
        <w:gridCol w:w="983"/>
        <w:gridCol w:w="951"/>
        <w:gridCol w:w="1150"/>
        <w:gridCol w:w="983"/>
        <w:gridCol w:w="1190"/>
        <w:gridCol w:w="40"/>
        <w:gridCol w:w="10"/>
      </w:tblGrid>
      <w:tr>
        <w:trPr>
          <w:trHeight w:val="1020" w:hRule="atLeast"/>
        </w:trPr>
        <w:tc>
          <w:tcPr>
            <w:tcW w:w="15134" w:type="dxa"/>
            <w:gridSpan w:val="2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социально-экономического развития Батайска (города, райо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 год и на период до 2021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«Инвестиции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13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</w:tr>
      <w:tr>
        <w:trPr>
          <w:trHeight w:val="690" w:hRule="atLeast"/>
        </w:trPr>
        <w:tc>
          <w:tcPr>
            <w:tcW w:w="15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 объема инвестиций в основной капит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к ВВ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с основной капитал по источникам финансиро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,8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,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, в том числе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6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rFonts w:eastAsia="+mn-ea;Times New Roman"/>
          <w:bCs/>
          <w:sz w:val="10"/>
          <w:szCs w:val="10"/>
        </w:rPr>
      </w:pPr>
      <w:r>
        <w:rPr/>
        <w:t xml:space="preserve"> </w:t>
      </w:r>
    </w:p>
    <w:p>
      <w:pPr>
        <w:pStyle w:val="Normal"/>
        <w:ind w:left="0" w:right="0" w:firstLine="708"/>
        <w:jc w:val="both"/>
        <w:rPr>
          <w:rFonts w:eastAsia="+mn-ea;Times New Roman"/>
          <w:bCs/>
          <w:sz w:val="10"/>
          <w:szCs w:val="10"/>
        </w:rPr>
      </w:pPr>
      <w:r>
        <w:rPr>
          <w:rFonts w:eastAsia="+mn-ea;Times New Roman"/>
          <w:bCs/>
          <w:sz w:val="10"/>
          <w:szCs w:val="10"/>
        </w:rPr>
      </w:r>
    </w:p>
    <w:p>
      <w:pPr>
        <w:pStyle w:val="Normal"/>
        <w:rPr>
          <w:rFonts w:eastAsia="+mn-ea;Times New Roman"/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Начальник общего отдела</w:t>
        <w:br/>
        <w:t>Администрации города Батайска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+mn-ea;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Arial"/>
      <w:b/>
      <w:bCs/>
      <w:i/>
      <w:iCs/>
      <w:color w:val="000000"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Calibri"/>
      <w:sz w:val="24"/>
    </w:rPr>
  </w:style>
  <w:style w:type="character" w:styleId="Appleconvertedspace">
    <w:name w:val="apple-converted-space"/>
    <w:basedOn w:val="1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numPr>
        <w:ilvl w:val="0"/>
        <w:numId w:val="1"/>
      </w:numPr>
      <w:ind w:left="567" w:right="0" w:hanging="567"/>
      <w:jc w:val="center"/>
    </w:pPr>
    <w:rPr>
      <w:b/>
      <w:bCs/>
      <w:i/>
      <w:iCs/>
      <w:color w:val="000000"/>
      <w:sz w:val="32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Красная строка1"/>
    <w:basedOn w:val="TextBody"/>
    <w:qFormat/>
    <w:pPr>
      <w:suppressAutoHyphens w:val="true"/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left="708" w:right="0" w:firstLine="720"/>
      <w:jc w:val="both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0:00Z</dcterms:created>
  <dc:creator>Путилин</dc:creator>
  <dc:description/>
  <dc:language>en-US</dc:language>
  <cp:lastModifiedBy/>
  <cp:lastPrinted>2018-06-18T09:52:00Z</cp:lastPrinted>
  <dcterms:modified xsi:type="dcterms:W3CDTF">2019-02-18T15:13:23Z</dcterms:modified>
  <cp:revision>5</cp:revision>
  <dc:subject/>
  <dc:title/>
</cp:coreProperties>
</file>