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4"/>
          <w:u w:val="single"/>
        </w:rPr>
        <w:t>29.06.2016 г.</w:t>
      </w:r>
      <w:r>
        <w:rPr/>
        <w:tab/>
        <w:t xml:space="preserve">                                                       №</w:t>
      </w:r>
      <w:r>
        <w:rPr>
          <w:u w:val="single"/>
        </w:rPr>
        <w:t xml:space="preserve">   </w:t>
      </w:r>
      <w:r>
        <w:rPr>
          <w:sz w:val="24"/>
          <w:u w:val="single"/>
        </w:rPr>
        <w:t xml:space="preserve"> 1242   </w:t>
      </w:r>
      <w:r>
        <w:rPr>
          <w:u w:val="single"/>
        </w:rPr>
        <w:t xml:space="preserve"> </w:t>
      </w:r>
      <w:r>
        <w:rPr/>
        <w:tab/>
        <w:tab/>
        <w:tab/>
        <w:t xml:space="preserve">                  </w:t>
        <w:tab/>
        <w:t xml:space="preserve">   г. </w:t>
      </w:r>
      <w:r>
        <w:rPr>
          <w:sz w:val="24"/>
        </w:rPr>
        <w:t>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 определении уполномоченного орга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фере муниципально-частного партнерст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Город Батайс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в соответствие нормативно-правового акта Администрации города Батайска и во исполнение  части  2 статьи 18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</w:r>
      </w:hyperlink>
      <w:r>
        <w:rPr>
          <w:sz w:val="24"/>
          <w:szCs w:val="24"/>
        </w:rPr>
        <w:t>, Уставом муниципального образования 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Определить Администрацию города Батайска уполномоченным органом </w:t>
      </w:r>
      <w:r>
        <w:rPr>
          <w:color w:val="000000"/>
          <w:sz w:val="24"/>
          <w:szCs w:val="24"/>
          <w:shd w:fill="FFFFFF" w:val="clear"/>
        </w:rPr>
        <w:t>на осуществление полномочий в сфере муниципально-частного партнерства</w:t>
      </w:r>
      <w:r>
        <w:rPr>
          <w:sz w:val="24"/>
          <w:szCs w:val="24"/>
        </w:rPr>
        <w:t>, в лице заместителя главы Администрации города Батайска по экономике осуществляющим:</w:t>
      </w:r>
    </w:p>
    <w:p>
      <w:pPr>
        <w:pStyle w:val="Normal"/>
        <w:autoSpaceDE w:val="false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обеспечение координации деятельности органов местного самоуправления муниципального образования «Город Батайск» при реализации соглашения о муниципально-частном партнерстве, публичным партнером в котором является муниципального образования «Город Батайск», либо соглашения о муниципально-частном партнерстве, в отношении которого планируется проведение совместного конкурса с участием муниципального образования «Город Батайск»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2) оценку эффективности проекта муниципально-частного партнерства, публичным партнером в котором является муниципального образования «Город Батайск»,  и определение его сравнительного преимущества в соответствии с частями 2–5 статьи 9 Федерального закона;</w:t>
      </w:r>
    </w:p>
    <w:p>
      <w:pPr>
        <w:pStyle w:val="Normal"/>
        <w:autoSpaceDE w:val="false"/>
        <w:ind w:firstLine="42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, публичным партнером в котором является муниципального образования «Город Батайск»;</w:t>
      </w:r>
    </w:p>
    <w:p>
      <w:pPr>
        <w:pStyle w:val="Normal"/>
        <w:autoSpaceDE w:val="false"/>
        <w:ind w:firstLine="42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t xml:space="preserve">               </w:t>
      </w:r>
      <w:r>
        <w:rPr>
          <w:color w:val="000000"/>
          <w:sz w:val="24"/>
          <w:szCs w:val="24"/>
          <w:shd w:fill="FFFFFF" w:val="clear"/>
        </w:rPr>
        <w:t>4) мониторинг реализации соглашений о муниципально-частном партнерств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5)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 в муниципальном образовании «Город Батайск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6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7) обеспечение открытости и доступности информации о заключенных соглашениях о муниципально-частном партнерстве, если публичным партнером в соглашении является муниципальное образование «Город Батайск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8) представление в определенный Правительством Ростовской области орган исполнительной власти результатов мониторинга реализации соглашения, публичным партнером  в обязательствах по которому является муниципального образования «Город Батайск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9) иные полномочия, предусмотренные Федеральным законом, другими федеральными законами, законами и  нормативными правовыми актами муниципального образования «Город Батайск»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становление Администрации города Батайска от 05.05.2016 №  908 «Об определении уполномоченного органа в сфере муниципально-частного партнерства в муниципальном образовании «Город Батайск» признать утратившим силу.</w:t>
      </w:r>
    </w:p>
    <w:p>
      <w:pPr>
        <w:pStyle w:val="Normal"/>
        <w:autoSpaceDE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vest-don.com/ru/new_element_3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5:00Z</dcterms:created>
  <dc:creator>1</dc:creator>
  <dc:description/>
  <cp:keywords>бланк</cp:keywords>
  <dc:language>en-US</dc:language>
  <cp:lastModifiedBy>Макс</cp:lastModifiedBy>
  <cp:lastPrinted>2016-07-27T14:44:00Z</cp:lastPrinted>
  <dcterms:modified xsi:type="dcterms:W3CDTF">2016-08-31T09:54:00Z</dcterms:modified>
  <cp:revision>12</cp:revision>
  <dc:subject/>
  <dc:title>постановление -глава Администрации</dc:title>
</cp:coreProperties>
</file>