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22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3" t="-1843" r="-2703" b="-1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>20     г.</w:t>
      </w:r>
      <w:r>
        <w:rPr>
          <w:sz w:val="24"/>
          <w:szCs w:val="24"/>
        </w:rPr>
        <w:tab/>
        <w:tab/>
        <w:t>№</w:t>
      </w:r>
      <w:r>
        <w:rPr>
          <w:sz w:val="28"/>
          <w:szCs w:val="28"/>
        </w:rPr>
        <w:t>______</w:t>
      </w:r>
      <w:r>
        <w:rPr>
          <w:sz w:val="24"/>
          <w:szCs w:val="24"/>
        </w:rPr>
        <w:tab/>
        <w:tab/>
        <w:t>г.  Батайск</w:t>
      </w:r>
    </w:p>
    <w:p>
      <w:pPr>
        <w:pStyle w:val="TextBody"/>
        <w:spacing w:lineRule="auto" w:line="480" w:before="0" w:after="0"/>
        <w:ind w:left="0" w:right="496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 w:before="0" w:after="0"/>
        <w:ind w:left="0" w:right="4961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right="496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Батайска от 06.06.2018 № 870 «О формировании фонда капитального ремонта на счете регионального оператора»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На основании постановления Правительства Ростовской области от 29.06.2016 № 447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внесении изменений в постановление Правительства Ростовской области от 26.12.2013 № 803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5C5B5B"/>
          <w:spacing w:val="0"/>
          <w:sz w:val="28"/>
        </w:rPr>
        <w:t>»</w:t>
      </w:r>
      <w:r>
        <w:rPr>
          <w:rFonts w:cs="Times New Roman"/>
          <w:sz w:val="24"/>
          <w:szCs w:val="24"/>
        </w:rPr>
        <w:t>, постановления Правительства Ростовской области от 25.10.2017 № 727 «О внесении изменений в постановление Правительства Ростовской области от 26.12.2013 №803», постановления Правительства Ростовской области от 12.04.2018 г. № 240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внесении изменений в постановление Правительства Ростовской области от 26.12.2013 №803</w:t>
      </w:r>
      <w:r>
        <w:rPr>
          <w:rFonts w:cs="Times New Roman"/>
          <w:sz w:val="24"/>
          <w:szCs w:val="24"/>
        </w:rPr>
        <w:t>»</w:t>
      </w:r>
      <w:r>
        <w:rPr>
          <w:sz w:val="24"/>
        </w:rPr>
        <w:t>,</w:t>
      </w:r>
    </w:p>
    <w:p>
      <w:pPr>
        <w:pStyle w:val="Normal"/>
        <w:ind w:left="0" w:right="0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-1" w:hanging="0"/>
        <w:rPr/>
      </w:pPr>
      <w:r>
        <w:rPr/>
        <w:t>ПОСТАНОВЛЯЮ:</w:t>
      </w:r>
    </w:p>
    <w:p>
      <w:pPr>
        <w:pStyle w:val="Normal"/>
        <w:bidi w:val="0"/>
        <w:ind w:left="15" w:right="0" w:hanging="720"/>
        <w:jc w:val="both"/>
        <w:rPr/>
      </w:pPr>
      <w:r>
        <w:rPr>
          <w:rFonts w:cs="Times New Roman"/>
          <w:sz w:val="24"/>
          <w:szCs w:val="24"/>
        </w:rPr>
        <w:tab/>
        <w:tab/>
      </w:r>
      <w:r>
        <w:rPr>
          <w:sz w:val="24"/>
          <w:szCs w:val="24"/>
        </w:rPr>
        <w:t xml:space="preserve">1.  </w:t>
      </w:r>
      <w:r>
        <w:rPr>
          <w:bCs/>
          <w:sz w:val="24"/>
          <w:szCs w:val="24"/>
        </w:rPr>
        <w:t xml:space="preserve">Исключить из перечня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-SA"/>
        </w:rPr>
        <w:t xml:space="preserve">многоквартирных домов, которые формируют фонд капитального ремонта на счете регионального оператора, </w:t>
      </w:r>
      <w:r>
        <w:rPr>
          <w:bCs/>
          <w:sz w:val="24"/>
          <w:szCs w:val="24"/>
        </w:rPr>
        <w:t>многоквартирные дома согласно приложения к настоящему постановлению в связи с выбором собственниками многоквартирных домов иного способа формирования фонда капитального ремонта.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15" w:right="0" w:firstLine="693"/>
        <w:jc w:val="both"/>
        <w:rPr/>
      </w:pPr>
      <w:r>
        <w:rPr/>
      </w:r>
    </w:p>
    <w:p>
      <w:pPr>
        <w:pStyle w:val="Normal"/>
        <w:bidi w:val="0"/>
        <w:ind w:left="15" w:right="0" w:firstLine="693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Включить 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-SA"/>
        </w:rPr>
        <w:t xml:space="preserve"> перечень многоквартирных домов, которые формируют фонд капитального ремонта на счете регионального оператора многоквартирные дома, расположенные   по   следующим   адресам:  г.  Батайск,  ул.  Артемовская,  142 Г  корпус 1;  г. Батайск, ул. Котова, 24 корпус 1; г. Батайск, ул. Северная Звезда, 2 корпус 2; г. Батайск, ул. Ушинского, 20.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3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3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Направить надлежащим образом заверенную копию настоящего постановления региональному оператору — некоммерческой организации «Ростовский областной фонд содействия капитальному ремонту».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3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3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Настоящее постановление вступает в силу с момента опубликования в официальном печатном издании Администрации города Батайска «Батайск официальный».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3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bidi w:val="0"/>
        <w:ind w:left="30" w:right="0" w:hanging="0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5. Контроль над исполнением постановления возложить на заместителя главы Администрации города Батайска по жилищно–коммунальному хозяй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города Батайска</w:t>
        <w:tab/>
        <w:tab/>
        <w:tab/>
        <w:t xml:space="preserve">                                                                 В.В. Пути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 города Батайска</w:t>
      </w:r>
    </w:p>
    <w:p>
      <w:pPr>
        <w:pStyle w:val="Normal"/>
        <w:tabs>
          <w:tab w:val="clear" w:pos="708"/>
          <w:tab w:val="left" w:pos="2175" w:leader="none"/>
        </w:tabs>
        <w:jc w:val="right"/>
        <w:rPr/>
      </w:pPr>
      <w:r>
        <w:rPr>
          <w:rFonts w:eastAsia="Times New Roman" w:cs="Times New Roman"/>
          <w:sz w:val="24"/>
          <w:szCs w:val="24"/>
        </w:rPr>
        <w:t>от _________</w:t>
      </w:r>
      <w:r>
        <w:rPr>
          <w:rFonts w:eastAsia="Times New Roman" w:cs="Times New Roman"/>
          <w:sz w:val="24"/>
          <w:szCs w:val="24"/>
          <w:u w:val="single"/>
        </w:rPr>
        <w:t>2018г.</w:t>
      </w:r>
      <w:r>
        <w:rPr>
          <w:rFonts w:eastAsia="Times New Roman" w:cs="Times New Roman"/>
          <w:sz w:val="24"/>
          <w:szCs w:val="24"/>
        </w:rPr>
        <w:t xml:space="preserve"> № </w:t>
      </w:r>
      <w:r>
        <w:rPr>
          <w:rFonts w:eastAsia="Times New Roman" w:cs="Times New Roman"/>
          <w:sz w:val="24"/>
          <w:szCs w:val="24"/>
          <w:u w:val="none"/>
        </w:rPr>
        <w:t>____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ногоквартирных дом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609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Город Батайск»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  <w:t>7 приложения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  <w:t>г. Батайск, мкр. Авиагородок,д.  17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  <w:t>22 приложения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  <w:t>г. Батайск, мкр. Авиагородок,д.  36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  <w:t>41 приложения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  <w:t>г. Батайск, мкр. Северный массив,д.  4а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  <w:t>94 приложения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  <w:t>г. Батайск, пер. Стадионный,д.  23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  <w:t>122 приложения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  <w:t>г. Батайск, ул. Воровского,д.  23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  <w:t>149 приложения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  <w:t>г. Батайск, ул. Заводская, д. 33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  <w:t>150 приложения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  <w:t>г. Батайск, ул. Заводская, д. 35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  <w:t>151 приложения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  <w:t>г. Батайск, ул. Заводская, д. 36-38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  <w:t>157 приложения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  <w:t>г. Батайск, ул. К.Цеткин,д.  67/78 корпус 2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  <w:t>158 приложения</w:t>
            </w:r>
          </w:p>
        </w:tc>
        <w:tc>
          <w:tcPr>
            <w:tcW w:w="7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  <w:t>г. Батайск, ул. К.Цеткин,д.  146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  <w:t>208 приложения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  <w:t>г. Батайск, ул. Комсомольская,д.  113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  <w:t>211 приложения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  <w:t>г. Батайск, ул. Комсомольская,д.  117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  <w:t>226 приложения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  <w:t>г. Батайск, ул. Крупской,д.  44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  <w:t>255 приложения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  <w:t>г. Батайск, ул. Ленина,д.  170А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  <w:t>289 приложения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  <w:t>г. Батайск, ул. Луначарского,д.  188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  <w:t>298 приложения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  <w:t>г. Батайск, ул. М.Горького,д.  9/176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  <w:t>307 приложения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  <w:t>г. Батайск, ул. Мелиораторов,д.  2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  <w:t>335 приложения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  <w:t>г. Батайск, ул. Октябрьская,д.  120а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  <w:t>368 приложения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  <w:t>г. Батайск, ул. Пролетарская,д. 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/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>В.С. Мирош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left="0"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uto" w:line="288" w:before="280" w:after="280"/>
    </w:pPr>
    <w:rPr>
      <w:rFonts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00:00Z</dcterms:created>
  <dc:creator>Алексеевич</dc:creator>
  <dc:description/>
  <cp:keywords>бланк</cp:keywords>
  <dc:language>en-US</dc:language>
  <cp:lastModifiedBy/>
  <cp:lastPrinted>2018-08-17T09:50:00Z</cp:lastPrinted>
  <dcterms:modified xsi:type="dcterms:W3CDTF">2018-09-13T09:09:06Z</dcterms:modified>
  <cp:revision>26</cp:revision>
  <dc:subject/>
  <dc:title>постановление -глава Администрации</dc:title>
</cp:coreProperties>
</file>