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Согласование проектных решений по отделк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адов (паспортов цветовых решений фасадов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еконструкции и  ремонте зданий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й и временных объектов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  УАиГ города Батайска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6-11-24T07:18:00Z</dcterms:modified>
  <cp:revision>2</cp:revision>
  <dc:subject/>
  <dc:title>ПОЯСНИТЕЛЬНАЯ ЗАПИСКА</dc:title>
</cp:coreProperties>
</file>