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ение схемы располож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на кадастровом плане территории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города Батайска</w:t>
        <w:tab/>
        <w:t xml:space="preserve">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9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2T09:59:00Z</dcterms:modified>
  <cp:revision>2</cp:revision>
  <dc:subject/>
  <dc:title>ПОЯСНИТЕЛЬНАЯ ЗАПИСКА</dc:title>
</cp:coreProperties>
</file>