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  <w:tab/>
        <w:tab/>
        <w:tab/>
        <w:tab/>
        <w:t xml:space="preserve">      № ________</w:t>
        <w:tab/>
        <w:tab/>
        <w:tab/>
        <w:tab/>
      </w:r>
      <w:r>
        <w:rPr>
          <w:sz w:val="20"/>
          <w:szCs w:val="20"/>
        </w:rPr>
        <w:t xml:space="preserve">        г. Батай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    предоставлению    муниципальной   услуги </w:t>
      </w:r>
    </w:p>
    <w:p>
      <w:pPr>
        <w:pStyle w:val="Normal"/>
        <w:rPr/>
      </w:pPr>
      <w:r>
        <w:rPr/>
        <w:t xml:space="preserve">«Предоставление   объекта     нежилого     фонда, </w:t>
      </w:r>
    </w:p>
    <w:p>
      <w:pPr>
        <w:pStyle w:val="Normal"/>
        <w:rPr>
          <w:lang w:val="en-US"/>
        </w:rPr>
      </w:pPr>
      <w:r>
        <w:rPr/>
        <w:t xml:space="preserve">находящегося в собственности муниципального </w:t>
      </w:r>
    </w:p>
    <w:p>
      <w:pPr>
        <w:pStyle w:val="Normal"/>
        <w:rPr/>
      </w:pPr>
      <w:r>
        <w:rPr/>
        <w:t>образования    «Город     Батайск»,   в       аренду</w:t>
      </w:r>
    </w:p>
    <w:p>
      <w:pPr>
        <w:pStyle w:val="Normal"/>
        <w:rPr/>
      </w:pPr>
      <w:r>
        <w:rPr/>
        <w:t>по  результатам  проведения  торгов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в аренду объектов нежилого фонда, находящихся в собственности муниципального образования «Город Батайск» по результатам проведения торг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</w:t>
      </w:r>
      <w:r>
        <w:rPr>
          <w:rStyle w:val="Appleconvertedspace"/>
        </w:rPr>
        <w:t xml:space="preserve">постановлением Администрации города Батайска от 07.10.2011 №1769 «Об утверждении Порядка разработки и утверждения структурными подразделениями 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</w:t>
      </w:r>
      <w:r>
        <w:rPr/>
        <w:t>постановлением Администрации города Батайска от 18.01.2012 №117 «Об утверждении Реестра муниципальных услуг (функций) на территории муниципального образования «Город Батайск», Уставом муниципального образования «Город Батай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редоставление объекта нежилого фонда, находящегося в собственности муниципального образования «Город Батайск», в аренду по результатам торг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постановления вносит: Комитет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left="-170" w:right="-153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управлению имуществом города  Батайска: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едседатель Комитет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.В. Филоненко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ind w:right="-153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Начальник отдела имущественных отношений и работы   с  муниципальными   предприятиями  и учреждениями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Белоус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правового обеспечения, муниципального земельного контроля, делопроизводства и кадров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 Шелест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зируют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  Батайск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Е.Д. Дерка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 Батайска по   территориальному развитию и строительству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Ковтунов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-23" w:hanging="0"/>
              <w:jc w:val="left"/>
              <w:rPr/>
            </w:pPr>
            <w:r>
              <w:rPr>
                <w:sz w:val="22"/>
                <w:szCs w:val="22"/>
              </w:rPr>
              <w:t>И.о. начальника юридического отдел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и   города     Батайска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Степано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Исполнитель:                                                             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ind w:right="-14" w:hanging="0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ind w:right="-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 Белоу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от ___._______.2015 г. № ______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«Предоставление объекта нежилого фонда, находящегося в собственности муниципального образования «Город Батайск», в аренду </w:t>
      </w:r>
    </w:p>
    <w:p>
      <w:pPr>
        <w:pStyle w:val="Normal"/>
        <w:jc w:val="center"/>
        <w:rPr/>
      </w:pPr>
      <w:r>
        <w:rPr>
          <w:b/>
        </w:rPr>
        <w:t>по результатам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Настоящий</w:t>
      </w:r>
      <w:r>
        <w:rPr/>
        <w:t xml:space="preserve"> административный регламент предоставления муниципальной услуги «Предоставление объекта нежилого фонда, находящегося в собственности муниципального образования «Город Батайск», в аренду по результатам проведения торгов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1.Основные понятия и термины,</w:t>
      </w:r>
    </w:p>
    <w:p>
      <w:pPr>
        <w:pStyle w:val="Style15"/>
        <w:numPr>
          <w:ilvl w:val="0"/>
          <w:numId w:val="0"/>
        </w:numPr>
        <w:spacing w:before="0" w:after="0"/>
        <w:ind w:left="927" w:hanging="927"/>
        <w:jc w:val="center"/>
        <w:outlineLvl w:val="0"/>
        <w:rPr/>
      </w:pPr>
      <w:r>
        <w:rPr>
          <w:b/>
        </w:rPr>
        <w:t>используемые в тексте административного регламента</w:t>
      </w:r>
    </w:p>
    <w:p>
      <w:pPr>
        <w:pStyle w:val="Style15"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Объект нежилого фонда города Батайска – помещения (встроенные и пристроенные), отдельно стоящие здания (строения, сооружения), части помещений и зданий, находящиеся в собственности муниципального образования «Город Батайск», составляющие казну города Батайска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Категории заявителей</w:t>
      </w:r>
    </w:p>
    <w:p>
      <w:pPr>
        <w:pStyle w:val="Style15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  <w:b w:val="false"/>
        </w:rPr>
        <w:t>2.1.</w:t>
      </w:r>
      <w:r>
        <w:rPr/>
        <w:t xml:space="preserve"> Право на получение муниципальной услуги по результатам проведения торгов имеют любые юридические и физические лица, в том числе индивидуальные предприниматели либо их уполномоченные представители (далее – заявитель)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3. Порядок информирования о порядке предоставления 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3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3.3. 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3.4. Адрес электронной почты Комитет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3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</w:rPr>
      </w:pPr>
      <w:r>
        <w:rPr/>
        <w:t xml:space="preserve">- официальный сайт Администрации города Батайска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3.6. Информация по вопросам предоставления муниципальной услуги и о ходе предоставления муниципальной услуги предоставляется:</w:t>
      </w:r>
    </w:p>
    <w:p>
      <w:pPr>
        <w:pStyle w:val="Style15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5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5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3.8. Порядок проведения специалистами Комитета консультаций по вопросам предоставления муниципальной услуги представлен в подразделе 1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14.2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10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3.11. На стендах, расположенных в Комитете, размещается следующая информация:</w:t>
      </w:r>
    </w:p>
    <w:p>
      <w:pPr>
        <w:pStyle w:val="Style15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5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5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5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«Предоставление объекта нежилого фонда, находящегося в собственности муниципального образования «Город Батайск», в аренду по результатам проведения торгов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 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5"/>
        <w:spacing w:before="0" w:after="0"/>
        <w:ind w:firstLine="567"/>
        <w:jc w:val="both"/>
        <w:rPr>
          <w:shd w:fill="FFFFFF" w:val="clear"/>
          <w:lang w:val="en-US"/>
        </w:rPr>
      </w:pPr>
      <w:r>
        <w:rPr/>
        <w:t xml:space="preserve">2.2. При предоставлении муниципальной услуги специалисты Комитета взаимодействуют с </w:t>
      </w:r>
      <w:r>
        <w:rPr>
          <w:shd w:fill="FFFFFF" w:val="clear"/>
        </w:rPr>
        <w:t>Федеральной налоговой службой России (далее - налоговым органом).</w:t>
      </w:r>
    </w:p>
    <w:p>
      <w:pPr>
        <w:pStyle w:val="Style15"/>
        <w:spacing w:before="0" w:after="0"/>
        <w:ind w:firstLine="567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5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3.1.  Результатом предоставления муниципальной услуги является заключение договора аренды объекта нежилого фонда города Батайск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Срок предоставления муниципальной услуги не должен превышать 45 (сорок пять)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5. Перечень нормативных правовых актов,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5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autoSpaceDE w:val="false"/>
        <w:ind w:firstLine="567"/>
        <w:jc w:val="both"/>
        <w:rPr/>
      </w:pPr>
      <w:r>
        <w:rPr/>
        <w:t>5.8. 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9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10. Постановление Администрации города Батайска от 29.02.2012 № 520 «Об утверждении административного регламента по предоставлению муниципальной услуги «Предоставление объекта нежилого фонда, находящегося в собственности муниципального 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ния «Город Батайск», в аренду по результатам проведения торгов»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11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28.07.2005  № 128.</w:t>
      </w:r>
    </w:p>
    <w:p>
      <w:pPr>
        <w:pStyle w:val="Normal"/>
        <w:autoSpaceDE w:val="false"/>
        <w:ind w:firstLine="567"/>
        <w:jc w:val="both"/>
        <w:rPr>
          <w:rStyle w:val="Appleconvertedspace"/>
          <w:lang w:val="en-US"/>
        </w:rPr>
      </w:pPr>
      <w:r>
        <w:rPr/>
        <w:t xml:space="preserve">5.12. Решение Батайской городской Думы от 28.12.2011 №153 «Об утверждении Положения о порядке управления муниципальным имуществом, составляющим казну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.</w:t>
      </w:r>
    </w:p>
    <w:p>
      <w:pPr>
        <w:pStyle w:val="Normal"/>
        <w:autoSpaceDE w:val="false"/>
        <w:ind w:firstLine="567"/>
        <w:jc w:val="both"/>
        <w:rPr>
          <w:rStyle w:val="Appleconvertedspace"/>
        </w:rPr>
      </w:pPr>
      <w:r>
        <w:rPr/>
        <w:t xml:space="preserve">5.13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4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Заявление (форма заявления определяется в документации об аукционе или конкурсе, размещенном на соответствующем сайте), которое должно содержать сведения о заявителе –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 заявка должна содержать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 характеристикам товаров (работ, услуг), поставка (выполнение, оказание) которых происходит с использованием такого имущества; для торгов, проводимых в форме конкурса, заявка должна содержать предложение о цене договора, предложения об условиях исполнения договора, которые являются критериями оценки заявок на участие в конкурсе; </w:t>
      </w:r>
    </w:p>
    <w:p>
      <w:pPr>
        <w:pStyle w:val="Normal"/>
        <w:ind w:firstLine="567"/>
        <w:jc w:val="both"/>
        <w:rPr/>
      </w:pPr>
      <w:r>
        <w:rPr/>
        <w:t xml:space="preserve">2) Полученная не ранее чем за шесть месяцев до даты размещения на официальном сайте торгов извещения о проведении торгов выписку из ЕГРЮЛ или нотариально заверенную копию такой выписки (для юридических лиц), полученную не ранее чем за шесть месяцев до даты размещения на официальном сайте торгов извещения о проведении торгов выписку из ЕГРИП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лица юридического лица  или  физического  лица  в  качестве  индивидуального  предпринимателя в </w:t>
      </w:r>
    </w:p>
    <w:p>
      <w:pPr>
        <w:pStyle w:val="Normal"/>
        <w:ind w:firstLine="567"/>
        <w:jc w:val="both"/>
        <w:rPr/>
      </w:pPr>
      <w:r>
        <w:rPr/>
        <w:t>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торгов;</w:t>
      </w:r>
    </w:p>
    <w:p>
      <w:pPr>
        <w:pStyle w:val="Normal"/>
        <w:ind w:firstLine="567"/>
        <w:jc w:val="both"/>
        <w:rPr/>
      </w:pPr>
      <w:r>
        <w:rPr/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к заявке прилагается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прилагается также документ, подтверждающий полномочия такого лица;</w:t>
      </w:r>
    </w:p>
    <w:p>
      <w:pPr>
        <w:pStyle w:val="Normal"/>
        <w:ind w:firstLine="567"/>
        <w:jc w:val="both"/>
        <w:rPr/>
      </w:pPr>
      <w:r>
        <w:rPr/>
        <w:t>4) Копии учредительных документов заявителя (для юридических лиц);</w:t>
      </w:r>
    </w:p>
    <w:p>
      <w:pPr>
        <w:pStyle w:val="Normal"/>
        <w:ind w:firstLine="567"/>
        <w:jc w:val="both"/>
        <w:rPr/>
      </w:pPr>
      <w:r>
        <w:rPr/>
        <w:t>5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или обеспечение исполнения договора являются крупной сделкой;</w:t>
      </w:r>
    </w:p>
    <w:p>
      <w:pPr>
        <w:pStyle w:val="Normal"/>
        <w:ind w:firstLine="567"/>
        <w:jc w:val="both"/>
        <w:rPr/>
      </w:pPr>
      <w:r>
        <w:rPr/>
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>7) Копии документов, подтверждающих соответствие товаров, (работ, услуг) установленным требованиям, если такие требования установлены законодательством РФ, в случаях, предусмотренных документацией о торгах;</w:t>
      </w:r>
    </w:p>
    <w:p>
      <w:pPr>
        <w:pStyle w:val="Normal"/>
        <w:ind w:firstLine="567"/>
        <w:jc w:val="both"/>
        <w:rPr/>
      </w:pPr>
      <w:r>
        <w:rPr/>
        <w:t>8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для торгов, проводимых в форме конкурса)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6.2. Документы, указанные в пункте 6.1., за исключением выписки из ЕГРЮЛ / ЕГРИП, предоставляются заявителем самостоятельно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Если документ, выписка из ЕГРЮЛ / ЕГРИП не представлена заявителем по собственной инициативе, </w:t>
      </w:r>
      <w:r>
        <w:rPr/>
        <w:t>Комитет запрашивает данный документ (сведения, содержащиеся в нем) в налоговом органе в рамках межведомственного взаимодействия без участия заявителя.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личном обращении заявителя,  копии документов, представленных заявителем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jc w:val="both"/>
        <w:rPr/>
      </w:pPr>
      <w:r>
        <w:rPr/>
        <w:t>- 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, заверяется печатью.</w:t>
      </w:r>
    </w:p>
    <w:p>
      <w:pPr>
        <w:pStyle w:val="Normal"/>
        <w:ind w:firstLine="567"/>
        <w:jc w:val="both"/>
        <w:rPr/>
      </w:pPr>
      <w:r>
        <w:rPr/>
        <w:t>6.5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6. Прием документов для предоставления муниципальной услуги осуществляется по адресу: 346880, Ростовская область, город Батайск, ул.Энгельса, 172, и в соответствии с графиком работы, указанным в пункте 3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нования для отказа в приеме и регистрации заявления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pacing w:val="-3"/>
        </w:rPr>
        <w:t>- истечение срока приема заявок на участие в торгах в соответствии с информационным сообщением о проведении торг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>
          <w:iCs/>
        </w:rPr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не представлен или представлен неполный пакет документов, наличие которых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несоответствия у</w:t>
      </w:r>
      <w:r>
        <w:rPr/>
        <w:t>частника конкурсов или аукционов требованиям, установленным законодательством Российской Федерации к таким участника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-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5">
        <w:r>
          <w:rPr>
            <w:rStyle w:val="InternetLink"/>
            <w:bCs/>
            <w:color w:val="000000"/>
            <w:u w:val="none"/>
          </w:rPr>
          <w:t>ч. 3</w:t>
        </w:r>
      </w:hyperlink>
      <w:r>
        <w:rPr>
          <w:bCs/>
        </w:rPr>
        <w:t xml:space="preserve"> и </w:t>
      </w:r>
      <w:hyperlink r:id="rId6">
        <w:r>
          <w:rPr>
            <w:rStyle w:val="InternetLink"/>
            <w:bCs/>
            <w:color w:val="000000"/>
            <w:u w:val="none"/>
          </w:rPr>
          <w:t>5 ст. 14</w:t>
        </w:r>
      </w:hyperlink>
      <w:r>
        <w:rPr>
          <w:bCs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7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- наличие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 xml:space="preserve">11.1. </w:t>
      </w:r>
      <w:r>
        <w:rPr>
          <w:color w:val="000000"/>
        </w:rPr>
        <w:t xml:space="preserve">Регистрация заявления </w:t>
      </w:r>
      <w:r>
        <w:rPr/>
        <w:t xml:space="preserve">о предоставлении муниципальной услуги </w:t>
      </w:r>
      <w:r>
        <w:rPr>
          <w:color w:val="000000"/>
        </w:rPr>
        <w:t>осуществляется в день его поступления</w:t>
      </w:r>
      <w:r>
        <w:rPr/>
        <w:t>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5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  <w:t>12.9.  Условия для беспрепяд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/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/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/>
        <w:t>12.12. Надлежащее  размещение оборудование носителей информации, необходимых для обеспечения беспрепяд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/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яется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 xml:space="preserve">14. 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4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3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4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>
          <w:spacing w:val="-3"/>
        </w:rPr>
        <w:t>- сроков приема заявок на участие в торгах в соответствии с информационным сообщением о проведении торг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4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4.4. Предоставление информации по телефону осуществляется путем непосредственного общения по телефону. </w:t>
      </w:r>
    </w:p>
    <w:p>
      <w:pPr>
        <w:pStyle w:val="Style15"/>
        <w:spacing w:before="0" w:after="0"/>
        <w:ind w:firstLine="567"/>
        <w:jc w:val="both"/>
        <w:rPr/>
      </w:pPr>
      <w:r>
        <w:rPr/>
        <w:t>14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14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</w:t>
      </w:r>
      <w:r>
        <w:rPr/>
        <w:t>ответственным за прием и регистрацию заявления и документов на участие в торгах</w:t>
      </w:r>
      <w:r>
        <w:rPr>
          <w:color w:val="000000"/>
          <w:spacing w:val="2"/>
        </w:rPr>
        <w:t>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4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4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5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ём и регистрация заявления и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;</w:t>
      </w:r>
    </w:p>
    <w:p>
      <w:pPr>
        <w:pStyle w:val="Normal"/>
        <w:jc w:val="both"/>
        <w:rPr/>
      </w:pPr>
      <w:r>
        <w:rPr/>
        <w:t>- проведение торгов на право заключения договора аренды объекта нежилого фонд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писание договора аренды объекта нежилого фон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1 к настоящему административному регламент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начала административной процедуры является обращение заявителя (лично или путем почтового отправления) с заявлением по форме, установленной в документации об аукционе (конкурсе)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2.2. Ответственным за выполнение административной процедуры является специалист Комитета, ответственный за прием и регистрацию заявления и документов на участие в тор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2.3. Специалист Комитета, ответственный за прием и регистрацию заявления и документов на участие в торгах, регистрирует его в журнале регистрации заявок на участие в торгах на право аренды муниципального имущества в день поступления заявки, каждому поступившему заявлению присваивается самостоятельный регистрационный номер и указывается время получения заявки. В случае подачи заявления и документов заявителем лично, ему выдается экземпляр заявления с перечнем приложенных документов с отметкой о дате, времени, номере регистрации, подписью специалиста, ответственного за прием и регистрацию заявления и документов на участие в торгах. По требованию заявителя выдается расписка в получении заявки (в соответствии с п. 126 Приказа ФАС России от 10.02.2010 № 67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снованием </w:t>
      </w:r>
      <w:r>
        <w:rPr>
          <w:rFonts w:cs="Times New Roman" w:ascii="Times New Roman" w:hAnsi="Times New Roman"/>
          <w:spacing w:val="-3"/>
          <w:sz w:val="24"/>
          <w:szCs w:val="24"/>
        </w:rPr>
        <w:t>для отказа в приеме заявления служит истечение срока приема заявок на участие в торгах в соответствии с информационным сообщением о проведении торг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этом случае на копии заявления делается отметка о дате и времени поступления заявления, ставится подпись заявителя и с</w:t>
      </w:r>
      <w:r>
        <w:rPr>
          <w:rFonts w:cs="Times New Roman" w:ascii="Times New Roman" w:hAnsi="Times New Roman"/>
          <w:sz w:val="24"/>
          <w:szCs w:val="24"/>
        </w:rPr>
        <w:t>пециалиста Комитета, ответственного за прием и регистрацию заявления и документов на участие в торг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документы возвращаются заявителю без рассмотрения. При отказе заявителя от подписи составляется соответствующий акт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осле регистрации заявления и документов на участие в торгах, специалис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ием и регистрацию заявления и документов на участие в торгах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правляет запрос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выписки из Единого государственного реестра юридических лиц / индивидуальных предпринимателей  или </w:t>
      </w:r>
      <w:r>
        <w:rPr>
          <w:rFonts w:cs="Times New Roman" w:ascii="Times New Roman" w:hAnsi="Times New Roman"/>
          <w:sz w:val="24"/>
          <w:szCs w:val="24"/>
        </w:rPr>
        <w:t>сведений, содержащиеся в них, в налоговый орган в рамках межведомственного взаимодействия (если документ не представлен заявителем)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в отделе бухгалтерского учета Комитета документы, подтверждающие внесение задатка заявителем, в случае если в аукционной (конкурсной) документации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TextBodyIndent"/>
        <w:ind w:firstLine="513"/>
        <w:rPr>
          <w:sz w:val="24"/>
        </w:rPr>
      </w:pPr>
      <w:r>
        <w:rPr>
          <w:sz w:val="24"/>
        </w:rPr>
        <w:t xml:space="preserve">2.6. После получения документов, указанных в п.2.5.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настоящего административного регламента, зарегистрированное заявление передается на рассмотрение комиссии </w:t>
      </w:r>
      <w:r>
        <w:rPr>
          <w:color w:val="000000"/>
          <w:sz w:val="24"/>
        </w:rPr>
        <w:t>по проведению конкурсов или аукционов в отношении муниципального имущества города Батайска.</w:t>
      </w:r>
    </w:p>
    <w:p>
      <w:pPr>
        <w:pStyle w:val="Normal"/>
        <w:ind w:firstLine="567"/>
        <w:jc w:val="both"/>
        <w:rPr/>
      </w:pPr>
      <w:r>
        <w:rPr/>
        <w:t xml:space="preserve">2.7. Максимальный срок выполнения административной процедуры – 7 (семь) дней с даты поступления обращения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8. Результатом административной процедуры является передача зарегистрированной заявки с приложением документов на рассмотрение комиссии </w:t>
      </w:r>
      <w:r>
        <w:rPr>
          <w:color w:val="000000"/>
        </w:rPr>
        <w:t>по проведению конкурсов или аукционов в отношении муниципального имущества города Батайска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ссмотрение заявления и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3.1.Основанием для начала административной процедуры является передача зарегистрированной заявки с приложением документов на рассмотрение комиссии </w:t>
      </w:r>
      <w:r>
        <w:rPr>
          <w:color w:val="000000"/>
        </w:rPr>
        <w:t>по проведению конкурсов или аукционов в отношении муниципального имущества города Батайска</w:t>
      </w:r>
      <w:r>
        <w:rPr/>
        <w:t xml:space="preserve"> (далее – комиссия)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ым должностным лицом за выполнение административной процедуры является председатель комиссии.</w:t>
      </w:r>
    </w:p>
    <w:p>
      <w:pPr>
        <w:pStyle w:val="Normal"/>
        <w:ind w:firstLine="567"/>
        <w:jc w:val="both"/>
        <w:rPr/>
      </w:pPr>
      <w:r>
        <w:rPr/>
        <w:t xml:space="preserve">3.3. Комиссия на заседании, назначенном после истечения срока приема заявок, рассматривает представленное заявление и приложенные к нему документы: </w:t>
      </w:r>
    </w:p>
    <w:p>
      <w:pPr>
        <w:pStyle w:val="Normal"/>
        <w:ind w:firstLine="567"/>
        <w:jc w:val="both"/>
        <w:rPr/>
      </w:pPr>
      <w:r>
        <w:rPr/>
        <w:t xml:space="preserve">- при наличии соответствующих оснований, предусмотренных п.8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комиссией принимается решение о том, что заявитель не допускается к участию в торгах, о чем составляется протокол.</w:t>
      </w:r>
    </w:p>
    <w:p>
      <w:pPr>
        <w:pStyle w:val="Normal"/>
        <w:ind w:firstLine="567"/>
        <w:jc w:val="both"/>
        <w:rPr/>
      </w:pPr>
      <w:r>
        <w:rPr/>
        <w:t xml:space="preserve">- при отсутствии соответствующих оснований, предусмотренных п.8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комиссией принимается решение о допуске заявителя к участию в торгах (в том числе единственного участника), о чем составляется протокол.</w:t>
      </w:r>
    </w:p>
    <w:p>
      <w:pPr>
        <w:pStyle w:val="Normal"/>
        <w:ind w:firstLine="567"/>
        <w:jc w:val="both"/>
        <w:rPr/>
      </w:pPr>
      <w:r>
        <w:rPr/>
        <w:t>- в случае поступления одной заявки на участие в торгах, торги признаются несостоявшимися, о чем составляется протокол.</w:t>
      </w:r>
    </w:p>
    <w:p>
      <w:pPr>
        <w:pStyle w:val="Normal"/>
        <w:ind w:firstLine="567"/>
        <w:jc w:val="both"/>
        <w:rPr/>
      </w:pPr>
      <w:r>
        <w:rPr/>
        <w:t>3.4. Уведомление о принятых аукционной комиссией решениях, оформленное на основании протоколов, направляется ответственным лицом Комитета – секретарем комиссии в адрес заявителя не позднее дня, следующего за днем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/>
        <w:t>3.5. Максимальный срок выполнения административной процедуры составляет 10 (десять) дней с даты окончания срока подачи заявок в соответствии с аукционной (конкурсной) документа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3.6. Результатом административной процедуры является уведомление о принятом комиссией решении (о допуске к участию в торгах, об отказе в допуске к участию в торгах, о признании торгов несостоявшимися по причине поступления единственной заявки и предложении заключить договор с единственным участником торгов по начальной цене лота). </w:t>
      </w:r>
    </w:p>
    <w:p>
      <w:pPr>
        <w:pStyle w:val="ConsPlusNormal1"/>
        <w:widowControl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ведение торгов на право заключения договора арен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нежилого фон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/>
        <w:t>4.1. Основанием для начала административной процедуры является протокол о допуске к участию в торгах не менее двух заявителей.</w:t>
      </w:r>
    </w:p>
    <w:p>
      <w:pPr>
        <w:pStyle w:val="Normal"/>
        <w:ind w:firstLine="567"/>
        <w:jc w:val="both"/>
        <w:rPr/>
      </w:pPr>
      <w:r>
        <w:rPr/>
        <w:t xml:space="preserve">4.2. Ответственным должностным лицом за проведение административной процедуры является председатель Комиссии. </w:t>
      </w:r>
    </w:p>
    <w:p>
      <w:pPr>
        <w:pStyle w:val="Normal"/>
        <w:ind w:firstLine="567"/>
        <w:jc w:val="both"/>
        <w:rPr/>
      </w:pPr>
      <w:r>
        <w:rPr/>
        <w:t>4.3. Процедура проведения торгов установлена Приказом ФАС России от 10.02.2010г. № 67.</w:t>
      </w:r>
    </w:p>
    <w:p>
      <w:pPr>
        <w:pStyle w:val="Normal"/>
        <w:ind w:firstLine="567"/>
        <w:jc w:val="both"/>
        <w:rPr/>
      </w:pPr>
      <w:r>
        <w:rPr/>
        <w:t>4.4. Торги на право заключения договора аренды объекта нежилого фонда проводятся в срок, установленный информационным сообщением.</w:t>
      </w:r>
    </w:p>
    <w:p>
      <w:pPr>
        <w:pStyle w:val="Normal"/>
        <w:ind w:firstLine="567"/>
        <w:jc w:val="both"/>
        <w:rPr/>
      </w:pPr>
      <w:r>
        <w:rPr/>
        <w:t>4.5. Результатом административной процедуры является протокол аукциона, подписываемый присутствующими членами комиссии в день проведения аукцион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 Подписание договора аренды объекта нежилого фонд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1. Основанием для начала административной процедуры является передача комиссией копии протокола проведения торгов, либо протокола о признании торгов несостоявшимися по причине наличия единственного участника, специалисту, осуществляющему оформление договора арен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ым за выполнение административной процедуры является специалист, осуществляющий оформление договора аренды.</w:t>
      </w:r>
    </w:p>
    <w:p>
      <w:pPr>
        <w:pStyle w:val="Normal"/>
        <w:ind w:firstLine="567"/>
        <w:jc w:val="both"/>
        <w:rPr/>
      </w:pPr>
      <w:r>
        <w:rPr/>
        <w:t xml:space="preserve">5.3. Специалист, осуществляющий оформление договора аренды, готовит проект договора аренды  с победителем торгов в соответствии с документацией о торгах и вместе с протоколом проведения торгов и предложения заключить договор </w:t>
      </w:r>
      <w:r>
        <w:rPr>
          <w:color w:val="000000"/>
        </w:rPr>
        <w:t xml:space="preserve">направляется победителю торгов в течение 3 рабочих дней с даты проведения торг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ект договора аренды единственному участнику торгов с протоколом и предложением </w:t>
      </w:r>
      <w:r>
        <w:rPr/>
        <w:t>заключить договор по начальной цене направляется не позднее дня, следующего за днем подписания комиссией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4. После </w:t>
      </w:r>
      <w:r>
        <w:rPr/>
        <w:t>подписания проекта договора победителем торгов (единственным участником торгов), договор оформляется со стороны арендодателя.</w:t>
      </w:r>
    </w:p>
    <w:p>
      <w:pPr>
        <w:pStyle w:val="Normal"/>
        <w:ind w:firstLine="567"/>
        <w:jc w:val="both"/>
        <w:rPr/>
      </w:pPr>
      <w:r>
        <w:rPr/>
        <w:t>5.5. Не допускается заключение договоров аренды ранее, чем через десять дней со дня размещения информации о результатах конкурса или аукциона на официальном сайте торгов (ч. 7 ст. 17.1 Федерального закона от 26.07.2006 №135-ФЗ «О защите конкуренции»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формленный сторонами договор выдается заявителю лично (в случае, если заявитель выразил намерение получить результат лично), либо направляется по почте заказным письмом с уведомлением, что фиксируется личной подписью заявителя (либо его представителя) в получении муниципальной услуги, либо квитанцией о почтовом отправлении, уведомлением о вручении.</w:t>
      </w:r>
    </w:p>
    <w:p>
      <w:pPr>
        <w:pStyle w:val="Normal"/>
        <w:ind w:firstLine="567"/>
        <w:jc w:val="both"/>
        <w:rPr/>
      </w:pPr>
      <w:r>
        <w:rPr/>
        <w:t>5.7. Максимальный срок выполнения административной процедуры составляет 12 (двенадцать) дней.</w:t>
      </w:r>
    </w:p>
    <w:p>
      <w:pPr>
        <w:pStyle w:val="Normal"/>
        <w:ind w:firstLine="567"/>
        <w:jc w:val="both"/>
        <w:rPr/>
      </w:pPr>
      <w:r>
        <w:rPr/>
        <w:t>5.8. Результатом административной процедуры является предоставление в аренду объекта муниципального нежилого фонда в соответствии с подписанным договором аренды по результатам проведения торг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7" w:name="110251"/>
      <w:bookmarkEnd w:id="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8" w:name="110252"/>
      <w:bookmarkEnd w:id="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9" w:name="110253"/>
      <w:bookmarkEnd w:id="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0" w:name="110271"/>
      <w:bookmarkEnd w:id="10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1" w:name="11028"/>
      <w:bookmarkStart w:id="12" w:name="110272"/>
      <w:bookmarkEnd w:id="11"/>
      <w:bookmarkEnd w:id="12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3" w:name="11029"/>
      <w:bookmarkEnd w:id="13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820" w:hanging="0"/>
        <w:jc w:val="both"/>
        <w:rPr/>
      </w:pPr>
      <w:r>
        <w:rPr>
          <w:iCs/>
        </w:rPr>
        <w:t>Приложение №1 к административному регламенту предоставления муниципальной услуги «</w:t>
      </w:r>
      <w:r>
        <w:rPr/>
        <w:t>Предоставление объекта нежилого фонда, находящегося в собственности муниципального образования «Город Батайск», в аренду по результатам проведения торг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iCs/>
        </w:rPr>
        <w:t>«</w:t>
      </w:r>
      <w:r>
        <w:rPr/>
        <w:t>Предоставление объекта нежилого фонда, находящегося в собственности муниципального образования «Город Батайск», в аренду по результатам проведения торгов»</w:t>
      </w:r>
    </w:p>
    <w:p>
      <w:pPr>
        <w:pStyle w:val="Normal"/>
        <w:jc w:val="center"/>
        <w:rPr/>
      </w:pPr>
      <w:r>
        <w:rPr/>
      </w:r>
    </w:p>
    <w:tbl>
      <w:tblPr>
        <w:tblW w:w="753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</w:tblGrid>
      <w:tr>
        <w:trPr>
          <w:trHeight w:val="229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за предоставлением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4160</wp:posOffset>
                </wp:positionH>
                <wp:positionV relativeFrom="paragraph">
                  <wp:posOffset>19685</wp:posOffset>
                </wp:positionV>
                <wp:extent cx="635" cy="207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8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6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</w:tblGrid>
      <w:tr>
        <w:trPr>
          <w:trHeight w:val="181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128905</wp:posOffset>
                      </wp:positionV>
                      <wp:extent cx="1257300" cy="432435"/>
                      <wp:effectExtent l="0" t="5080" r="190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9pt,10.15pt" to="60.05pt,4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28905</wp:posOffset>
                      </wp:positionV>
                      <wp:extent cx="679450" cy="334010"/>
                      <wp:effectExtent l="2540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10.15pt" to="221.55pt,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оверка на наличие оснований для отказа в приеме заявления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  <w:sz w:val="22"/>
          <w:szCs w:val="22"/>
        </w:rPr>
        <w:t xml:space="preserve">При отсутствии оснований указанных в п.7.1.                                                                                      При наличии оснований указанных в п.7.1. 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административного регламента </w:t>
        <w:tab/>
        <w:t xml:space="preserve">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административного регла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304165</wp:posOffset>
                </wp:positionV>
                <wp:extent cx="4506595" cy="462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каз в приеме заявления и прилагаемых  к нему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36.4pt;mso-wrap-distance-left:9.05pt;mso-wrap-distance-right:9.05pt;mso-wrap-distance-top:0pt;mso-wrap-distance-bottom:0pt;margin-top:23.9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каз в приеме заявления и прилагаемых  к нему 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звра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4542790" cy="5708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ем и регистрация заявления и прилагаемых к нему документов, выдача расписки заявителю (по требованию заявителя), передача на рассмотрение комиссии по проведению тор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4.9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и прилагаемых к нему документов, выдача расписки заявителю (по требованию заявителя), передача на рассмотрение комиссии по проведению тор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8385</wp:posOffset>
                </wp:positionH>
                <wp:positionV relativeFrom="paragraph">
                  <wp:posOffset>76200</wp:posOffset>
                </wp:positionV>
                <wp:extent cx="459740" cy="457200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6pt" to="-46.4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2585</wp:posOffset>
                </wp:positionH>
                <wp:positionV relativeFrom="paragraph">
                  <wp:posOffset>76200</wp:posOffset>
                </wp:positionV>
                <wp:extent cx="800100" cy="4572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6pt" to="34.4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  <w:r>
        <w:rPr>
          <w:b/>
          <w:sz w:val="22"/>
          <w:szCs w:val="22"/>
        </w:rPr>
        <w:t xml:space="preserve">При отсутствии оснований указанных в п.8.1. 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                                                     При наличии оснований указанных в п.8.1. раздела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tabs>
          <w:tab w:val="clear" w:pos="708"/>
          <w:tab w:val="center" w:pos="7583" w:leader="none"/>
          <w:tab w:val="left" w:pos="12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тивного регламента </w:t>
        <w:tab/>
        <w:t xml:space="preserve">                                                                                                                административного регламента</w:t>
      </w:r>
    </w:p>
    <w:p>
      <w:pPr>
        <w:pStyle w:val="Normal"/>
        <w:tabs>
          <w:tab w:val="clear" w:pos="708"/>
          <w:tab w:val="center" w:pos="7583" w:leader="none"/>
          <w:tab w:val="left" w:pos="124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3810</wp:posOffset>
                </wp:positionV>
                <wp:extent cx="49237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о допуске заявителя к участию в торгах, уведомление направляется заявителю не позднее дня, следующего за днем подписания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7.7pt;height:36.7pt;mso-wrap-distance-left:9.05pt;mso-wrap-distance-right:9.05pt;mso-wrap-distance-top:0pt;mso-wrap-distance-bottom:0pt;margin-top: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о допуске заявителя к участию в торгах, уведомление направляется заявителю не позднее дня, следующего за днем подписания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16510</wp:posOffset>
                </wp:positionV>
                <wp:extent cx="4660900" cy="453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45339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допуске заявителя к участию в торгах (не позднее дня, следующего за днем подписания прото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7pt;height:35.7pt;mso-wrap-distance-left:9.05pt;mso-wrap-distance-right:9.05pt;mso-wrap-distance-top:0pt;mso-wrap-distance-bottom:0pt;margin-top:1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допуске заявителя к участию в торгах (не позднее дня, следующего за днем подписания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76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0.6pt" to="252pt,5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6581775</wp:posOffset>
                </wp:positionV>
                <wp:extent cx="35521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ксация завершени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9.7pt;height:45.7pt;mso-wrap-distance-left:9.05pt;mso-wrap-distance-right:9.05pt;mso-wrap-distance-top:0pt;mso-wrap-distance-bottom:0pt;margin-top:51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ксация завершени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1943100" cy="228600"/>
                <wp:effectExtent l="635" t="5080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413.9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4466590" cy="4578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57835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уск к участию в торгах не менее 2 участников. Проведение торгов (протокол торг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36.05pt;mso-wrap-distance-left:9.05pt;mso-wrap-distance-right:9.05pt;mso-wrap-distance-top:0pt;mso-wrap-distance-bottom:0pt;margin-top: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пуск к участию в торгах не менее 2 участников. Проведение торгов (протокол торг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100330</wp:posOffset>
                </wp:positionV>
                <wp:extent cx="51625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участник. Предложение заключить договор по начальной цене лота. Протокол и проект договора направляется не позднее дня, следующего за днем подписания проток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6.5pt;height:46.5pt;mso-wrap-distance-left:9.05pt;mso-wrap-distance-right:9.05pt;mso-wrap-distance-top:0pt;mso-wrap-distance-bottom:0pt;margin-top:7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динственный участник. Предложение заключить договор по начальной цене лота. Протокол и проект договора направляется не позднее дня, следующего за днем подписания протокол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635" cy="2114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1257300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72720</wp:posOffset>
                </wp:positionV>
                <wp:extent cx="44767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победителю торгов протокола и проекта договора в 3-х дневный срок с даты подписания протокола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37.5pt;mso-wrap-distance-left:9.05pt;mso-wrap-distance-right:9.05pt;mso-wrap-distance-top:0pt;mso-wrap-distance-bottom:0pt;margin-top:13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победителю торгов протокола и проекта договора в 3-х дневный срок с даты подписания протокола аукци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275</wp:posOffset>
                </wp:positionH>
                <wp:positionV relativeFrom="paragraph">
                  <wp:posOffset>106680</wp:posOffset>
                </wp:positionV>
                <wp:extent cx="4476750" cy="704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дача результата предоставления муниципальной услуги лично (фиксируется личной подписью заявителя или его представителя) либо направляется по почте (фиксируется квитанцией о почтовом отправл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55.5pt;mso-wrap-distance-left:9.05pt;mso-wrap-distance-right:9.05pt;mso-wrap-distance-top:0pt;mso-wrap-distance-bottom:0pt;margin-top:8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ыдача результата предоставления муниципальной услуги лично (фиксируется личной подписью заявителя или его представителя) либо направляется по почте (фиксируется квитанцией о почтовом отправ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635" distR="6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30810</wp:posOffset>
                </wp:positionV>
                <wp:extent cx="44767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договора со стороны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28.5pt;mso-wrap-distance-left:9.05pt;mso-wrap-distance-right:9.05pt;mso-wrap-distance-top:0pt;mso-wrap-distance-bottom:0pt;margin-top:1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договора со стороны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11"/>
      <w:headerReference w:type="first" r:id="rId12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15870;fld=134;dst=100138" TargetMode="External"/><Relationship Id="rId6" Type="http://schemas.openxmlformats.org/officeDocument/2006/relationships/hyperlink" Target="consultantplus://offline/main?base=LAW;n=115870;fld=134;dst=100144" TargetMode="External"/><Relationship Id="rId7" Type="http://schemas.openxmlformats.org/officeDocument/2006/relationships/hyperlink" Target="consultantplus://offline/main?base=LAW;n=115870;fld=134" TargetMode="External"/><Relationship Id="rId8" Type="http://schemas.openxmlformats.org/officeDocument/2006/relationships/hyperlink" Target="consultantplus://offline/main?base=LAW;n=117342;fld=134;dst=5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7:00Z</dcterms:created>
  <dc:creator>VFarafonov</dc:creator>
  <dc:description/>
  <cp:keywords/>
  <dc:language>en-US</dc:language>
  <cp:lastModifiedBy>.</cp:lastModifiedBy>
  <cp:lastPrinted>2015-12-21T10:06:00Z</cp:lastPrinted>
  <dcterms:modified xsi:type="dcterms:W3CDTF">2015-12-21T09:27:00Z</dcterms:modified>
  <cp:revision>2</cp:revision>
  <dc:subject/>
  <dc:title>РЕГЛАМЕНТ</dc:title>
</cp:coreProperties>
</file>