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Согласование проектных решений по отделк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садов (паспортов цветовых решений фасадов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монте зданий, сооружений и временных объектов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 архитек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радостроительству города Батайска                                                     Д.В. Кот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5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1T06:55:00Z</dcterms:modified>
  <cp:revision>2</cp:revision>
  <dc:subject/>
  <dc:title>ПОЯСНИТЕЛЬНАЯ ЗАПИСКА</dc:title>
</cp:coreProperties>
</file>