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Устранение технических ошибок в правоустанавливающих документах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земельного участка, принятых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государственной власти или органами местного самоуправления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07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5:07:00Z</dcterms:modified>
  <cp:revision>2</cp:revision>
  <dc:subject/>
  <dc:title>ПОЯСНИТЕЛЬНАЯ ЗАПИСКА</dc:title>
</cp:coreProperties>
</file>