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Выдача актов приемочной комиссии посл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устройства и (или) перепланировк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по архитек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градостроительству города Батайска                                                     Д.В. Котков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1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1T06:51:00Z</dcterms:modified>
  <cp:revision>2</cp:revision>
  <dc:subject/>
  <dc:title>ПОЯСНИТЕЛЬНАЯ ЗАПИСКА</dc:title>
</cp:coreProperties>
</file>