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доставление земельных участков, государственна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на которые не разграничена 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ходящихся в муниципальной собственности,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, не связанных со строительством единственному заявителю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53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4:54:00Z</dcterms:modified>
  <cp:revision>4</cp:revision>
  <dc:subject/>
  <dc:title>ПОЯСНИТЕЛЬНАЯ ЗАПИСКА</dc:title>
</cp:coreProperties>
</file>