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редоставление земельного участка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йся в муниципальной собственности 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 государственная собственность на которые не разграничена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51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5T14:51:00Z</dcterms:modified>
  <cp:revision>2</cp:revision>
  <dc:subject/>
  <dc:title>ПОЯСНИТЕЛЬНАЯ ЗАПИСКА</dc:title>
</cp:coreProperties>
</file>