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остановка на учет граждан, имеющих трех и более дете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бесплатного предоставления земельного участк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для индивидуального жилищного строительств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едения личного подсобного хозяйств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0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4:50:00Z</dcterms:modified>
  <cp:revision>2</cp:revision>
  <dc:subject/>
  <dc:title>ПОЯСНИТЕЛЬНАЯ ЗАПИСКА</dc:title>
</cp:coreProperties>
</file>