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редоставление правообладателю объектов муниципального имущества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ая земельный участок, заверенных копи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устанавливающих документов (дубликатов документов)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48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4:48:00Z</dcterms:modified>
  <cp:revision>2</cp:revision>
  <dc:subject/>
  <dc:title>ПОЯСНИТЕЛЬНАЯ ЗАПИСКА</dc:title>
</cp:coreProperties>
</file>