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Выдача справки об отсутствии (наличии)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олженности по арендной плате за земельный участок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                   </w:t>
        <w:tab/>
        <w:t xml:space="preserve">                              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47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25T14:47:00Z</dcterms:modified>
  <cp:revision>2</cp:revision>
  <dc:subject/>
  <dc:title>ПОЯСНИТЕЛЬНАЯ ЗАПИСКА</dc:title>
</cp:coreProperties>
</file>