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Согласование проектов внешнего благоустройств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лементов внешнего благоустройства, в том числ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декоративной подсветки фасадов здан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оружений, памятников, малых архитектурных фор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0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07T07:00:00Z</dcterms:modified>
  <cp:revision>4</cp:revision>
  <dc:subject/>
  <dc:title>ПОЯСНИТЕЛЬНАЯ ЗАПИСКА</dc:title>
</cp:coreProperties>
</file>