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</w:t>
        <w:tab/>
        <w:tab/>
        <w:t xml:space="preserve">                    № ______________</w:t>
        <w:tab/>
        <w:tab/>
        <w:tab/>
        <w:t xml:space="preserve">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участка или объекта капитального строитель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В.В. Пут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от  «____» ______  2015 г.  № _____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орган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>.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муниципальной услуги осуществляется Комиссией по землепользованию и застройке муниципального образования «Город Батайск» при Администрации города Батайска (далее Комиссия)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Комиссии осуществляет Управление по архитектуре и градостроительству города Батайска и организуется предоставление специалистами МФЦ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 предоставлении разрешения на условно разрешенный вид использования.  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б отказе в предоставлении разрешения на условно разрешенный вид исполь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54 (пятьдесят четыре) календарных дня со дня поступления заявления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общения о проведении публичных слушаний по вопросу предоставления разрешения на условно разрешенный вид использования направляются не позднее чем через 10 (десять) дней со дня поступления заявления заинтересованного лица следующим субъектам:</w:t>
      </w:r>
    </w:p>
    <w:p>
      <w:pPr>
        <w:pStyle w:val="12"/>
        <w:widowControl w:val="false"/>
        <w:numPr>
          <w:ilvl w:val="2"/>
          <w:numId w:val="7"/>
        </w:numPr>
        <w:ind w:left="0" w:firstLine="426"/>
        <w:jc w:val="both"/>
        <w:rPr/>
      </w:pPr>
      <w:r>
        <w:rPr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12"/>
        <w:widowControl w:val="false"/>
        <w:numPr>
          <w:ilvl w:val="2"/>
          <w:numId w:val="7"/>
        </w:numPr>
        <w:ind w:left="0" w:firstLine="426"/>
        <w:jc w:val="both"/>
        <w:rPr/>
      </w:pPr>
      <w:r>
        <w:rPr>
          <w:szCs w:val="24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12"/>
        <w:widowControl w:val="false"/>
        <w:numPr>
          <w:ilvl w:val="2"/>
          <w:numId w:val="7"/>
        </w:numPr>
        <w:ind w:left="0" w:firstLine="426"/>
        <w:jc w:val="both"/>
        <w:rPr/>
      </w:pPr>
      <w:r>
        <w:rPr>
          <w:szCs w:val="24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2"/>
        <w:widowControl w:val="false"/>
        <w:numPr>
          <w:ilvl w:val="1"/>
          <w:numId w:val="7"/>
        </w:numPr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12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4"/>
        </w:rPr>
        <w:t>Глава Администрации в течение 7 (Семи)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1.07.1997 г. № 122-ФЗ «О государственной регистрации прав на недвижимое имущество и сделок с ним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5.15. Решение Батайской городской Думы от 27.08.2009 г. № 358 «Об утверждении Правил землепользования и застройки муниципального образования «Город Батайск» (с изм. и доп.)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Решение Батайской городской Думы от 10.08.2006 г. № 95 «Об утверждении Положения о порядке организации и проведения публичных слушаний по вопросам градостроительной деятельности»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7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9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Заявление о предоставлении разрешения на условно разрешенный вид использования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6. Проектное предложение по использованию земельного участка и (или) объекта капитально строительства, с соблюдением требований технических регламентов, градостроительных регламентов, требований СанПиН и строительных правил (СП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земельный участок и (или) объект капитального строительства, при наличии объектов капитального строительства (копия при предъявлении оригинала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договора аренды, договора купли-продажи (комитет по Управлению имуществом города Батайска);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ая выписка об объекте недвижимости – оригинал – 1 (Росреестр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ыписка из ЕГРИП (для индивидуальных предпринимателей) оригинал-1 (Федеральная налоговая служба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Выписка из ЕГРЮЛ (для юридических лиц) - оригинал-1 (Федеральная налоговая служба)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ых возложена на заявителя. 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оставлен заявителем (представителем заявителя)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9.2.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территориальной зоны согласно Правилам землепользования и застройки муниципального образования «Город Батайск» (далее – Правил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3.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4. </w:t>
      </w:r>
      <w:r>
        <w:rPr>
          <w:sz w:val="24"/>
          <w:szCs w:val="24"/>
        </w:rPr>
        <w:t>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, градостроительных регламентов, требований СанПиН и строительных правил (СП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9.6. Испрашиваемый земельный участок находится в нескольких территориальных зон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7. Размещение объекта капитального строительства не соответствует документации по планировке территории муниципального образования «Город Батайск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соответствуют градостроительному регламенту предельные (минимальные и / или максимальные) размеры земельных участков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ельство, реконструкция объектов капитального строительства осуществляются без разрешения на строительство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, в отношении которого испрашивается разрешение, не соответствует определению, содержащемуся в Земельном кодекс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 зарезервирован для муниципальных нужд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ая выписка об объекте недвижимости -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0.2. В</w:t>
      </w:r>
      <w:r>
        <w:rPr>
          <w:sz w:val="24"/>
          <w:szCs w:val="24"/>
        </w:rPr>
        <w:t>ыписка из ЕГРП - Рос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Сведения из договора аренды, договора купли-продажи - Комитет по Управлению имуществом города Батайск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Выписка из ЕГРИП (для индивидуальных предпринимателей) - Федеральная налоговая служб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10.5. Выписка из ЕГРЮЛ (для юридических лиц) - Федеральная налоговая служба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</w:t>
        <w:tab/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</w:t>
        <w:tab/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numPr>
          <w:ilvl w:val="1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, по форме согласно приложению № 1 к настоящему регламенту, с пакетом документов, их проверка, комплектование, регистраци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3. </w:t>
      </w:r>
      <w:r>
        <w:rPr>
          <w:sz w:val="24"/>
        </w:rPr>
        <w:t xml:space="preserve">Оформление документов – в течение 5 (пяти) дней с момента получения ответа на </w:t>
      </w:r>
      <w:r>
        <w:rPr>
          <w:sz w:val="24"/>
          <w:szCs w:val="24"/>
        </w:rPr>
        <w:t>межведомственный запрос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1.4. Предоставление результата муниципальной услуги заявителю – не позднее 54 (пятидесяти четырех) календарных дней с момента регистрации заявление в Управлени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</w:t>
      </w:r>
      <w:r>
        <w:rPr>
          <w:sz w:val="24"/>
        </w:rPr>
        <w:t xml:space="preserve">(пятидесяти четырех) календарных дней </w:t>
      </w:r>
      <w:r>
        <w:rPr>
          <w:sz w:val="24"/>
          <w:szCs w:val="24"/>
        </w:rPr>
        <w:t>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назнач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Управления, </w:t>
      </w:r>
      <w:r>
        <w:rPr>
          <w:rFonts w:eastAsia="Calibri"/>
          <w:sz w:val="24"/>
          <w:szCs w:val="24"/>
        </w:rPr>
        <w:t xml:space="preserve">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</w:rPr>
        <w:t>, несет заявите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дней с момента регистрации заявления в Управле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6. По результатам публичных слушаний секретарь Комиссии в течение 5 рабочих дней подготавливает протокол и заключение о результатах публичных слушаний (далее – заключение) и направляет их председателю Комиссии для рассмотрения и утверждения, обеспечивает их опубликование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1 месяц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.8. По результатам проведенных публичных слушаний и в соответствии с рекомендациями комиссии ответственный специалист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течение 7 календарных дней подготавливает проект постановления Администрации города Батайск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и направляет их главе Администрации города Батайска для принятия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54 (пятидесяти четырех) календарных дней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о предоставлении разрешения на условно разрешенный вид использова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Times New Roman"/>
          <w:kern w:val="2"/>
          <w:sz w:val="24"/>
          <w:szCs w:val="24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</w:rPr>
        <w:t xml:space="preserve">«Город Батайск», Заместителю Главы Администрац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города Батайска по территориальном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Times New Roman"/>
          <w:kern w:val="2"/>
          <w:sz w:val="24"/>
          <w:szCs w:val="24"/>
        </w:rPr>
        <w:t xml:space="preserve">развитию и строительств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Times New Roman"/>
          <w:kern w:val="2"/>
          <w:sz w:val="24"/>
          <w:szCs w:val="24"/>
        </w:rPr>
        <w:t>От________________________________________________________________________</w:t>
      </w:r>
      <w:r>
        <w:rPr>
          <w:rFonts w:eastAsia="Andale Sans UI;Times New Roman"/>
          <w:kern w:val="2"/>
          <w:sz w:val="16"/>
          <w:szCs w:val="16"/>
        </w:rPr>
        <w:t xml:space="preserve">                                 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Заявление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рошу Вас организовать и провести публичные слушания по вопросу предоставления разрешения на условно разрешенный вид использования земельного участка по адресу: Ростовская область, г. Батайск,    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имеющего вид использования 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на 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и (или) объекта капитального строительства 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на 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К заявлению прилага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Times New Roman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одпись ______________                                                     Дата ________________</w:t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1044720"/>
                            <a:ext cx="840600" cy="85428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1044720"/>
                            <a:ext cx="954360" cy="75888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24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720" y="1393560"/>
                            <a:ext cx="190080" cy="5976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84360" y="2752560"/>
                            <a:ext cx="116640" cy="871200"/>
                          </a:xfrm>
                          <a:prstGeom prst="bentConnector3">
                            <a:avLst>
                              <a:gd name="adj1" fmla="val 492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645;width:1322;height:134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1645;width:1502;height:119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2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2;width:92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7;top:4336;width:183;height:137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</w:t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Сервер</dc:creator>
  <dc:description/>
  <dc:language>en-US</dc:language>
  <cp:lastModifiedBy>TNT</cp:lastModifiedBy>
  <cp:lastPrinted>2015-12-16T12:00:00Z</cp:lastPrinted>
  <dcterms:modified xsi:type="dcterms:W3CDTF">2015-12-21T06:56:00Z</dcterms:modified>
  <cp:revision>2</cp:revision>
  <dc:subject/>
  <dc:title/>
</cp:coreProperties>
</file>