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ind w:firstLine="567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ind w:firstLine="567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_______________</w:t>
        <w:tab/>
        <w:tab/>
        <w:t xml:space="preserve">                   № ______________</w:t>
        <w:tab/>
        <w:tab/>
        <w:tab/>
        <w:t xml:space="preserve">      г. Батайск</w:t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Выдача разрешений на установку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эксплуатацию рекламных конструкций</w:t>
      </w:r>
      <w:r>
        <w:rPr>
          <w:bCs/>
          <w:iCs/>
          <w:sz w:val="24"/>
          <w:szCs w:val="24"/>
        </w:rPr>
        <w:t>»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В</w:t>
      </w:r>
      <w:r>
        <w:rPr>
          <w:sz w:val="24"/>
          <w:szCs w:val="24"/>
        </w:rPr>
        <w:t>ыдача разрешений на установку и эксплуатацию рекламных конструкций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Ф.Ф. Ковтунова.</w:t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«_____» ______  2015 г.  № _______</w:t>
      </w:r>
    </w:p>
    <w:p>
      <w:pPr>
        <w:pStyle w:val="Normal"/>
        <w:widowControl w:val="false"/>
        <w:autoSpaceDE w:val="false"/>
        <w:ind w:firstLine="567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Выдача разрешений на установку и эксплуатацию рекламных конструкций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разрешений на установку и эксплуатацию рекламных конструкций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8"/>
        </w:numPr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8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Выдача разрешений на установку и эксплуатацию рекламных конструкций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разрешения на установку и эксплуатацию рекламных конструкций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уведомления об отказе в выдаче разрешения на установку и эксплуатацию рекламных конструкц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4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2 (два) месяца со дня поступления заявления и предоставления всех необходимых документов.</w:t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настоящего регламента, в уполномоченный орган.</w:t>
      </w:r>
    </w:p>
    <w:p>
      <w:pPr>
        <w:pStyle w:val="Normal"/>
        <w:widowControl w:val="false"/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от 30.11.1994 г. № 51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.10.2001 г. № 136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логовый кодекс Российской Федерации (часть 2) от 05.08.2000 г. № 117-ФЗ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екс Российской Федерации об административных правонарушениях от 30.12.2001 г. № 195-ФЗ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13.03.2006 г. № 38-ФЗ «О рекламе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6.07.2006 № 135-ФЗ «О защите конкуренции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8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8"/>
        <w:jc w:val="both"/>
        <w:rPr/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8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;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Батайской городской Думы от 29.08.2012 г. № 212 «Об утверждении «Правил благоустройства территории города Батайска» (с изм. и доп.)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6.06.2008 г. № 253 «Об утверждении Положения об организации и проведении на территории муниципального образования «Город Батайск» аукционов на заключение договоров на установку и эксплуатацию рекламных конструкций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16.07.2009 г. № 351 «Об утверждении тарифов оплаты за использование земельных участков, зданий, сооружений и иных объектов муниципальной собственности для распространения наружной рекламы в муниципальном образовании «Город Батайск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г. № 12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ление Администрации города Батайска от 02.07.2014 г.  № 1546 «Об утверждении схемы размещения рекламных конструкций на территории муниципального образования «Город Батайск».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25.02.2015 года № 334 «О делегировании полномочий Управлению по архитектуре и градостроительству города Батайска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 Администрации города Батайска от 17.06.2015 года № 133 «О создании комиссии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. Заявление на получение разрешения на установку и эксплуатацию рекламной конструкции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– оригинал -1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2. 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4. Эскизный проект с фотографическим снимком (документ, определяющий внешний вид рекламной конструкции) – оригинал - 2.</w:t>
      </w:r>
    </w:p>
    <w:p>
      <w:pPr>
        <w:pStyle w:val="Style17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Схема размещения рекламной конструкции на топографической съемке территории места установки рекламной конструкции в масштабе 1:500 (при необходимости – в случае размещения отдельно стоящих рекламных конструкций) – копия при предъявлении оригинала - 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но-конструкторская разработка рекламной конструкции с указанием материалов, параметров и основных узлов конструкции, подтверждающая безопасность ее эксплуатации (при необходимости) - копия при предъявлении оригинала - 2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на установку и эксплуатацию рекламной конструкции (сроком не менее 5 (Пяти) лет) между владельцем рекламной конструкции и собственником земельного участка, здания или иного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 - копия при предъявлении оригинала - 1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говор на установку и эксплуатацию рекламной конструкции (сроком не менее 5 (Пяти) лет) между владельцем рекламной конструкции и  лицом, уполномоченным протоколом общего собрания собственников помещений в многоквартирном доме - копия при предъявлении оригинала - 1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Правоустанавливающие документы на объект капитального строительства (копия при предъявлении оригинала –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10. Правоустанавливающие документы на земельный участок (копия при предъявлении оригинала –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собственности на землю</w:t>
      </w:r>
      <w:r>
        <w:rPr/>
        <w:t xml:space="preserve"> (</w:t>
      </w:r>
      <w:r>
        <w:rPr>
          <w:sz w:val="24"/>
          <w:szCs w:val="24"/>
        </w:rPr>
        <w:t>в том числе 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государственный акт о праве пожизненного наследуемого владения земельным участком (праве постоянного (бессрочного) пользования земельным участком)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на передачу земельного участка в постоянное (бессрочное) пользование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ожизненном наследуемом владении земельным участком (выданное исполнительным комитетом Совета народных депутатов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аве бессрочного (постоянного) пользования землей (выданное земельным комитетом,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аренды земельного участка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купли-продажи (выданный органом местного самоуправления или 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мены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дарения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договор о переуступке прав (заключенный между гражданами и (или) юридическими лицами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типовой договор о предоставлении в бессрочное пользование земельного участка под строительство индивидуального жилого дома (выданный исполнительным комитетом Совета народных депутатов)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6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 (оригинал 1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щего собрания собственников помещений в многоквартирном доме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 (оригинал-1)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Выписка из ЕГРП (ФНС России) - (копия при предъявлении оригинала – 1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2. Выписка из ЕГРЮЛ (ФНС России) - (копия при предъявлении оригинала – 1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3. Документ, подтверждающий право собственности на объект недвижимого имущества, к которому присоединяется или устанавливается рекламная конструкция (за исключением многоквартирных домов) - копия при предъявлении оригинала – 1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ыписка из ЕГРП (Росреестр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едения из договора аренды, купли-продажи (Комитет по управлению имуществом города Батайска).</w:t>
      </w:r>
    </w:p>
    <w:p>
      <w:pPr>
        <w:pStyle w:val="Style17"/>
        <w:numPr>
          <w:ilvl w:val="2"/>
          <w:numId w:val="1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Квитанция, подтверждающая оплату госпошлины копия при предъявлении оригинала – 1 (Казначейство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4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5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 Документы, указанные в пунктах  6.2. раздела 2 настоящего регламента, направляются заявителем самостоятельно, если указанные документы (их копии или сведения, содержащиеся в них),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17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, обязанность по предоставлению которого, возложена на заявителя. 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Style17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аз в принятии документов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 </w:t>
      </w:r>
    </w:p>
    <w:p>
      <w:pPr>
        <w:pStyle w:val="Normal"/>
        <w:shd w:fill="FFFFFF" w:val="clear"/>
        <w:spacing w:before="22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2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одготовки градостроительного плана земельного участка, в том числе в рамках межведомственного взаимодействия</w:t>
      </w:r>
      <w:r>
        <w:rPr>
          <w:rFonts w:cs="Times New Roman" w:ascii="Times New Roman" w:hAnsi="Times New Roman"/>
          <w:bCs/>
          <w:color w:val="000000"/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проекта рекламной конструкции и ее территориального размещения требованиям технического регламента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е места установки рекламной конструкции документам территориального планирования и генеральному плану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установки рекламной конструкции в заявленном месте схеме размещения рекламных конструкций  (в случае, если место установки рекламной конструкции в соответствии с </w:t>
      </w:r>
      <w:hyperlink r:id="rId17">
        <w:r>
          <w:rPr>
            <w:rStyle w:val="InternetLink"/>
            <w:sz w:val="24"/>
            <w:szCs w:val="24"/>
          </w:rPr>
          <w:t>ч. 5.8</w:t>
        </w:r>
      </w:hyperlink>
      <w:r>
        <w:rPr>
          <w:sz w:val="24"/>
          <w:szCs w:val="24"/>
        </w:rPr>
        <w:t xml:space="preserve"> статьи 19 федерального закона «О рекламе» определяется схемой размещения рекламных конструкций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нормативных актов по безопасности движения транспорта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внешнего архитектурного облика сложившейся застройк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Arial CYR"/>
          <w:sz w:val="24"/>
          <w:szCs w:val="24"/>
        </w:rPr>
        <w:t>Отказ организации участвующей в согласовании места размещения рекламной конструкции.</w:t>
      </w:r>
    </w:p>
    <w:p>
      <w:pPr>
        <w:pStyle w:val="Normal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Нарушение требований, установленных </w:t>
      </w:r>
      <w:hyperlink r:id="rId18">
        <w:r>
          <w:rPr>
            <w:rStyle w:val="InternetLink"/>
            <w:sz w:val="24"/>
            <w:szCs w:val="24"/>
          </w:rPr>
          <w:t>ч. 5.1</w:t>
        </w:r>
      </w:hyperlink>
      <w:r>
        <w:rPr>
          <w:sz w:val="24"/>
          <w:szCs w:val="24"/>
        </w:rPr>
        <w:t xml:space="preserve">, </w:t>
      </w:r>
      <w:hyperlink r:id="rId19">
        <w:r>
          <w:rPr>
            <w:rStyle w:val="InternetLink"/>
            <w:sz w:val="24"/>
            <w:szCs w:val="24"/>
          </w:rPr>
          <w:t>5.6</w:t>
        </w:r>
      </w:hyperlink>
      <w:r>
        <w:rPr>
          <w:sz w:val="24"/>
          <w:szCs w:val="24"/>
        </w:rPr>
        <w:t xml:space="preserve">, </w:t>
      </w:r>
      <w:hyperlink r:id="rId20">
        <w:r>
          <w:rPr>
            <w:rStyle w:val="InternetLink"/>
            <w:sz w:val="24"/>
            <w:szCs w:val="24"/>
          </w:rPr>
          <w:t>5.7</w:t>
        </w:r>
      </w:hyperlink>
      <w:r>
        <w:rPr>
          <w:sz w:val="24"/>
          <w:szCs w:val="24"/>
        </w:rPr>
        <w:t xml:space="preserve"> статьи 19 федерального закона «О рекламе».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каз в выдаче </w:t>
      </w:r>
      <w:r>
        <w:rPr>
          <w:sz w:val="24"/>
          <w:szCs w:val="24"/>
        </w:rPr>
        <w:t>разрешения на установку рекламной конструкции может быть</w:t>
      </w:r>
      <w:r>
        <w:rPr>
          <w:color w:val="000000"/>
          <w:spacing w:val="-2"/>
          <w:sz w:val="24"/>
          <w:szCs w:val="24"/>
        </w:rPr>
        <w:t xml:space="preserve"> оспорен заявителем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ConsPlusNormal1"/>
        <w:widowControl w:val="false"/>
        <w:numPr>
          <w:ilvl w:val="0"/>
          <w:numId w:val="18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1. Выписка из ЕГРП – Федеральная налоговая служба Росс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2. Выписка из ЕГРЮЛ Федеральная налоговая служба Ро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3. Выписка из ЕГРП – Росреестр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10.4. Сведения из договора аренды, купли-продажи - Комитет по управлению имуществом города Батайска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</w:tabs>
        <w:spacing w:lineRule="atLeast" w:line="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витанция, подтверждающая оплату госпошлины - Казначейство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5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пошлина, взимаемая с заявителя при предоставлении муниципальной услуги и способы ее взимания в случаях, предусмотренных федеральными законами, принимаемыми в соответствии с ними иными правовыми актами субъектов Российской Федерации, муниципальными правовыми актами, ее размер установлен решением Батайской городской Думы от 16.07.2009 г. № 351 «Об утверждении тарифов оплаты за использование земельных участков, зданий, сооружений и иных объектов муниципальной собственности для распространения наружной рекламы в муниципальном образовании «Город Батайск».</w:t>
      </w:r>
    </w:p>
    <w:p>
      <w:pPr>
        <w:pStyle w:val="Style15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7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7"/>
        <w:widowControl w:val="false"/>
        <w:numPr>
          <w:ilvl w:val="1"/>
          <w:numId w:val="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 xml:space="preserve">- наличие пункта оплаты: банкомат, платежный терминал, касса банка </w:t>
      </w:r>
      <w:r>
        <w:rPr>
          <w:bCs/>
          <w:color w:val="000000"/>
          <w:sz w:val="24"/>
          <w:szCs w:val="24"/>
          <w:u w:val="single"/>
        </w:rPr>
        <w:t>(в случае если предусмотрена государственная пошлина или иные платежи)</w:t>
      </w:r>
      <w:r>
        <w:rPr>
          <w:bCs/>
          <w:color w:val="000000"/>
          <w:sz w:val="24"/>
          <w:szCs w:val="24"/>
        </w:rPr>
        <w:t>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7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7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0. </w:t>
      </w:r>
      <w:r>
        <w:rPr>
          <w:iCs/>
          <w:sz w:val="24"/>
          <w:szCs w:val="24"/>
        </w:rPr>
        <w:t>Определенные, пунктом 14.9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7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муниципальной услуги на базе МФЦ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widowControl w:val="false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2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5 (пять) рабочих дней с момента получения ответственным специалистом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3. Подготовка, оформление и согласование разрешения на установку и эксплуатацию рекламной конструкции, либо мотивированного отказа в выдаче разрешения – не позднее 2 (двух) месяцев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2 (двух) месяцев с момента регистрации заявления в Управлении.</w:t>
      </w:r>
    </w:p>
    <w:p>
      <w:pPr>
        <w:pStyle w:val="Normal"/>
        <w:widowControl w:val="false"/>
        <w:autoSpaceDE w:val="false"/>
        <w:ind w:firstLine="567"/>
        <w:jc w:val="both"/>
        <w:rPr>
          <w:caps/>
          <w:sz w:val="24"/>
        </w:rPr>
      </w:pPr>
      <w:r>
        <w:rPr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не позднее 2 (двух) месяцев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- специалист Управления – в течение 5 (пяти) рабочих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, оформляет разрешение на установку и эксплуатацию рекламной конструкции и осуществляет необходимые согласования, либо готовит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не позднее 2 (двух) месяцев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не позднее не позднее 2 (двух) месяцев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4 к настоящему регламенту.</w:t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Администрации города Батайска                                                               В.С. Мирошникова</w:t>
      </w:r>
    </w:p>
    <w:p>
      <w:pPr>
        <w:pStyle w:val="ConsPlusNormal1"/>
        <w:widowControl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лучение разрешения на установку и эксплуатацию </w:t>
      </w:r>
    </w:p>
    <w:p>
      <w:pPr>
        <w:pStyle w:val="ConsPlusNonformat1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х конструкц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right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right"/>
        <w:rPr/>
      </w:pPr>
      <w:r>
        <w:rPr>
          <w:rFonts w:eastAsia="Andale Sans UI;Times New Roman"/>
          <w:kern w:val="2"/>
          <w:sz w:val="24"/>
          <w:szCs w:val="24"/>
        </w:rPr>
        <w:t xml:space="preserve">Начальнику Управления по 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right"/>
        <w:rPr/>
      </w:pPr>
      <w:r>
        <w:rPr>
          <w:rFonts w:eastAsia="Andale Sans UI;Times New Roman"/>
          <w:kern w:val="2"/>
          <w:sz w:val="24"/>
          <w:szCs w:val="24"/>
        </w:rPr>
        <w:t xml:space="preserve">города Батайска - главному архитектору  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От________________________________________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ind w:firstLine="567"/>
        <w:jc w:val="right"/>
        <w:rPr/>
      </w:pPr>
      <w:r>
        <w:rPr>
          <w:rFonts w:eastAsia="Times New Roman"/>
          <w:kern w:val="2"/>
          <w:sz w:val="16"/>
          <w:szCs w:val="16"/>
        </w:rPr>
        <w:t xml:space="preserve">                                 </w:t>
      </w:r>
      <w:r>
        <w:rPr>
          <w:rFonts w:eastAsia="Andale Sans UI;Times New Roman"/>
          <w:kern w:val="2"/>
          <w:sz w:val="16"/>
          <w:szCs w:val="16"/>
        </w:rPr>
        <w:t>(полное наименование заявителя, адрес)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eastAsia="Andale Sans UI;Times New Roman" w:cs="Times New Roman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Andale Sans UI;Times New Roman" w:cs="Times New Roman"/>
          <w:bCs/>
          <w:kern w:val="2"/>
          <w:sz w:val="24"/>
          <w:szCs w:val="24"/>
        </w:rPr>
      </w:pPr>
      <w:r>
        <w:rPr>
          <w:rFonts w:eastAsia="Andale Sans UI;Times New Roman" w:cs="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Andale Sans UI;Times New Roman"/>
          <w:bCs/>
          <w:kern w:val="2"/>
          <w:sz w:val="24"/>
          <w:szCs w:val="24"/>
        </w:rPr>
      </w:pPr>
      <w:r>
        <w:rPr>
          <w:rFonts w:eastAsia="Andale Sans UI;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eastAsia="Andale Sans UI;Times New Roman"/>
          <w:bCs/>
          <w:kern w:val="2"/>
          <w:sz w:val="24"/>
          <w:szCs w:val="24"/>
        </w:rPr>
      </w:pPr>
      <w:r>
        <w:rPr>
          <w:rFonts w:eastAsia="Andale Sans UI;Times New Roman"/>
          <w:bCs/>
          <w:kern w:val="2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Andale Sans UI;Times New Roman"/>
          <w:bCs/>
          <w:kern w:val="2"/>
          <w:sz w:val="24"/>
          <w:szCs w:val="24"/>
        </w:rPr>
        <w:t>Заявление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рошу выдать разрешение на установку рекламной конструкц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  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 адресу:___________________________________________________________________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р рекламно-информационного поля: _____________Х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rFonts w:cs="Times New Roman CYR" w:ascii="Times New Roman CYR" w:hAnsi="Times New Roman CYR"/>
          <w:sz w:val="18"/>
          <w:szCs w:val="18"/>
        </w:rPr>
        <w:t>высота)                            (ширина)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 действия разрешения: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опии прилагаемых документов</w:t>
      </w:r>
      <w:r>
        <w:rPr>
          <w:rFonts w:cs="Times New Roman CYR" w:ascii="Times New Roman CYR" w:hAnsi="Times New Roman CYR"/>
          <w:sz w:val="24"/>
          <w:szCs w:val="24"/>
        </w:rPr>
        <w:t xml:space="preserve"> (документы, в соответствии с пунктом 6 раздела 2 настоящего регламента):</w:t>
      </w:r>
    </w:p>
    <w:p>
      <w:pPr>
        <w:pStyle w:val="ConsPlusNonformat1"/>
        <w:widowControl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______________________________________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______________________________________</w:t>
      </w:r>
    </w:p>
    <w:p>
      <w:pPr>
        <w:pStyle w:val="ConsPlu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______________________________________</w:t>
      </w:r>
    </w:p>
    <w:p>
      <w:pPr>
        <w:pStyle w:val="ConsPlusNonformat1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Times New Roman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Times New Roman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Times New Roman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Andale Sans UI;Times New Roman" w:cs="Times New Roman"/>
          <w:b w:val="false"/>
          <w:b w:val="false"/>
          <w:kern w:val="2"/>
          <w:sz w:val="20"/>
          <w:szCs w:val="20"/>
        </w:rPr>
      </w:pPr>
      <w:r>
        <w:rPr>
          <w:rFonts w:eastAsia="Andale Sans UI;Times New Roman" w:cs="Times New Roman" w:ascii="Times New Roman" w:hAnsi="Times New Roman"/>
          <w:b w:val="false"/>
          <w:kern w:val="2"/>
          <w:sz w:val="20"/>
          <w:szCs w:val="20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 __________ 20__ г.                                             ________________________</w:t>
      </w:r>
    </w:p>
    <w:p>
      <w:pPr>
        <w:pStyle w:val="ConsPlusTitle"/>
        <w:widowControl/>
        <w:ind w:firstLine="567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Ф.И.О., подпись)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autoSpaceDE w:val="false"/>
        <w:ind w:left="-465" w:hanging="15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-465" w:hanging="15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ind w:left="-465" w:hanging="15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Форма  разрешения на </w:t>
      </w:r>
    </w:p>
    <w:p>
      <w:pPr>
        <w:pStyle w:val="Normal"/>
        <w:autoSpaceDE w:val="false"/>
        <w:ind w:left="-465" w:hanging="15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установку и эксплуатацию рекламной конструкции </w:t>
      </w:r>
    </w:p>
    <w:p>
      <w:pPr>
        <w:pStyle w:val="Normal"/>
        <w:autoSpaceDE w:val="false"/>
        <w:ind w:left="467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right="-425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УПРАВЛЕНИЕ ПО АРХИТЕКТУРЕ И ГРАДОСТРОИТЕЛЬСТВУ  ГОРОДА БАТАЙС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г. Батайск, ул. Ворошилова, 189 тел. 6-14-38, тел/факс 6-78-36, е-mail: </w:t>
      </w:r>
      <w:r>
        <w:rPr>
          <w:rStyle w:val="FontStyle18"/>
          <w:b/>
          <w:lang w:val="en-US"/>
        </w:rPr>
        <w:t>uaig</w:t>
      </w:r>
      <w:r>
        <w:rPr>
          <w:rStyle w:val="FontStyle18"/>
          <w:b/>
        </w:rPr>
        <w:t>-</w:t>
      </w:r>
      <w:r>
        <w:rPr>
          <w:rStyle w:val="FontStyle18"/>
          <w:b/>
          <w:lang w:val="en-US"/>
        </w:rPr>
        <w:t>bataisk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inbox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А З Р Е Ш Е Н И Е   № _____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            г. Батайск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(дата)                                                        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но   </w:t>
      </w:r>
      <w:r>
        <w:rPr>
          <w:rFonts w:cs="Times New Roman CYR" w:ascii="Times New Roman CYR" w:hAnsi="Times New Roman CYR"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</w:t>
      </w:r>
      <w:r>
        <w:rPr>
          <w:sz w:val="16"/>
          <w:szCs w:val="16"/>
        </w:rPr>
        <w:t>(</w:t>
      </w:r>
      <w:r>
        <w:rPr>
          <w:rFonts w:cs="Times New Roman CYR" w:ascii="Times New Roman CYR" w:hAnsi="Times New Roman CYR"/>
          <w:sz w:val="16"/>
          <w:szCs w:val="16"/>
        </w:rPr>
        <w:t>наименование организации,  ф.и. о. физического лица, юридический адрес владельца рекламной конструкции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Тип рекламной конструкции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лощадь рекламно-информационного поля: _______ х _________= ____________ кв. м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Срок действия разрешения: с «_____»_______________ г. по «_____»______________ г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Адрес (место размещения) рекламной  конструкции: 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4"/>
          <w:szCs w:val="24"/>
        </w:rPr>
        <w:t>Собственник или иной законный владелец имущества, к которому присоединяется рекламная конструкция ________________________________________________________</w: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tbl>
      <w:tblPr>
        <w:tblW w:w="9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0"/>
        <w:gridCol w:w="194"/>
        <w:gridCol w:w="2667"/>
        <w:gridCol w:w="206"/>
        <w:gridCol w:w="2953"/>
      </w:tblGrid>
      <w:tr>
        <w:trPr/>
        <w:tc>
          <w:tcPr>
            <w:tcW w:w="3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(подпись)             М.П.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6"/>
      </w:tblGrid>
      <w:tr>
        <w:trPr>
          <w:trHeight w:val="4397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по архитектур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и градостроительству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УАиГ города Батай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346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6354) 6-78-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  № 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№  ________ от ____________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:____________________________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 застройщика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фамилия, имя, отчество – для граждан,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организации – для юридических лиц),</w:t>
            </w:r>
          </w:p>
          <w:p>
            <w:pPr>
              <w:pStyle w:val="Normal"/>
              <w:spacing w:before="0" w:after="120"/>
              <w:ind w:lef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его почтовый индекс и адрес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№ 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  <w:szCs w:val="24"/>
        </w:rPr>
        <w:t>об отказе в</w:t>
      </w:r>
      <w:r>
        <w:rPr>
          <w:b/>
          <w:sz w:val="24"/>
        </w:rPr>
        <w:t xml:space="preserve"> выдаче разрешения на установку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</w:rPr>
        <w:t>и эксплуатацию рекламных конструкций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уполномоченного федерального органа исполнительной власти,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ло, что 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основания, послужившие для отказа в выдаче разрешения на установку и эксплуатацию рекламных конструкций, с обязательной ссылкой на законодатель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казывает в выдаче </w:t>
      </w:r>
      <w:r>
        <w:rPr>
          <w:sz w:val="24"/>
        </w:rPr>
        <w:t>разрешения на установку и эксплуатацию рекламных конструкц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унктом 16 статьи 19</w:t>
      </w:r>
      <w:r>
        <w:rPr/>
        <w:t xml:space="preserve"> </w:t>
      </w:r>
      <w:r>
        <w:rPr>
          <w:sz w:val="24"/>
          <w:szCs w:val="24"/>
        </w:rPr>
        <w:t>Федерального закона от 13.03.2006  N 38-ФЗ  "О рекламе", в течение трех месяцев со дня получения решения об отказе в выдаче разрешения Вы вправе обратиться в судебные органы с заявлением о признании данного решения незаконным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tbl>
      <w:tblPr>
        <w:tblW w:w="9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0"/>
        <w:gridCol w:w="194"/>
        <w:gridCol w:w="2667"/>
        <w:gridCol w:w="206"/>
        <w:gridCol w:w="2953"/>
      </w:tblGrid>
      <w:tr>
        <w:trPr/>
        <w:tc>
          <w:tcPr>
            <w:tcW w:w="3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25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19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(подпись)             М.П.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В</w:t>
      </w:r>
      <w:r>
        <w:rPr>
          <w:sz w:val="22"/>
          <w:szCs w:val="22"/>
        </w:rPr>
        <w:t>ыдача разрешений на установку 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ксплуатацию рекламных конструкций»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rFonts w:eastAsia="Andale Sans UI;Times New Roman"/>
          <w:bCs/>
          <w:kern w:val="2"/>
          <w:sz w:val="24"/>
          <w:szCs w:val="24"/>
        </w:rPr>
      </w:pPr>
      <w:r>
        <w:rPr>
          <w:sz w:val="24"/>
          <w:szCs w:val="24"/>
        </w:rPr>
        <w:t>«Выдача разрешений на установку и эксплуатацию рекламных конструкций»</w:t>
      </w:r>
    </w:p>
    <w:p>
      <w:pPr>
        <w:pStyle w:val="Normal"/>
        <w:ind w:firstLine="567"/>
        <w:jc w:val="center"/>
        <w:rPr>
          <w:rFonts w:eastAsia="Andale Sans UI;Times New Roman"/>
          <w:bCs/>
          <w:kern w:val="2"/>
          <w:sz w:val="18"/>
          <w:szCs w:val="18"/>
        </w:rPr>
      </w:pPr>
      <w:r>
        <w:rPr>
          <w:rFonts w:eastAsia="Andale Sans UI;Times New Roman"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84240" cy="70243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024320"/>
                          <a:chOff x="0" y="0"/>
                          <a:chExt cx="5984280" cy="70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0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1044720"/>
                            <a:ext cx="840600" cy="85428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1480" y="1044720"/>
                            <a:ext cx="954360" cy="758880"/>
                          </a:xfrm>
                          <a:prstGeom prst="bentConnector3">
                            <a:avLst>
                              <a:gd name="adj1" fmla="val 499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24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671720" y="1393560"/>
                            <a:ext cx="190080" cy="5976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847240"/>
                            <a:ext cx="3980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244320"/>
                            <a:ext cx="3980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 по муниципальной услуг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572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84360" y="2752560"/>
                            <a:ext cx="116640" cy="871200"/>
                          </a:xfrm>
                          <a:prstGeom prst="bentConnector3">
                            <a:avLst>
                              <a:gd name="adj1" fmla="val 492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53.1pt" coordorigin="0,0" coordsize="9424,11062">
                <v:rect id="shape_0" stroked="f" o:allowincell="f" style="position:absolute;left:0;top:0;width:9423;height:11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645;width:1322;height:1344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5;top:1645;width:1502;height:1194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2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2;top:2092;width:92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484;width:626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109;width:6267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 по муниципальной услуг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75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47;top:4336;width:183;height:137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                                                   </w:t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/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consultantplus://offline/ref=353B9A5046EBBC907FD6E46A4739461A9BA9FB281D87025A325E1BBD91F54A22FBA9BD2C97EFF788nEO2M" TargetMode="External"/><Relationship Id="rId18" Type="http://schemas.openxmlformats.org/officeDocument/2006/relationships/hyperlink" Target="consultantplus://offline/ref=353B9A5046EBBC907FD6E46A4739461A9BA9FB281D87025A325E1BBD91F54A22FBA9BD2C97EFF68FnEOEM" TargetMode="External"/><Relationship Id="rId19" Type="http://schemas.openxmlformats.org/officeDocument/2006/relationships/hyperlink" Target="consultantplus://offline/ref=353B9A5046EBBC907FD6E46A4739461A9BA9FB281D87025A325E1BBD91F54A22FBA9BD2C97EFF680nEO5M" TargetMode="External"/><Relationship Id="rId20" Type="http://schemas.openxmlformats.org/officeDocument/2006/relationships/hyperlink" Target="consultantplus://offline/ref=353B9A5046EBBC907FD6E46A4739461A9BA9FB281D87025A325E1BBD91F54A22FBA9BD2C97EFF680nEO2M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61.gosuslugi.ru/" TargetMode="External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4:00Z</dcterms:created>
  <dc:creator>Сервер</dc:creator>
  <dc:description/>
  <cp:keywords/>
  <dc:language>en-US</dc:language>
  <cp:lastModifiedBy>TNT</cp:lastModifiedBy>
  <cp:lastPrinted>2015-12-16T11:28:00Z</cp:lastPrinted>
  <dcterms:modified xsi:type="dcterms:W3CDTF">2015-12-21T06:54:00Z</dcterms:modified>
  <cp:revision>2</cp:revision>
  <dc:subject/>
  <dc:title>                                                                        </dc:title>
</cp:coreProperties>
</file>