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жилищного строительства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постановления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 (со всеми текущими изменениями)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05.11.2014 № 2739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имуществом города Батайска                                                                                     О.В. Филоненк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Начальник отдела правового обеспечения, муниципального </w:t>
      </w:r>
    </w:p>
    <w:p>
      <w:pPr>
        <w:pStyle w:val="Normal"/>
        <w:rPr/>
      </w:pPr>
      <w:r>
        <w:rPr>
          <w:sz w:val="22"/>
          <w:szCs w:val="18"/>
        </w:rPr>
        <w:t>земельного контроля, делопроизводства и кадров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Комитета по управлению имуществом города Батайска</w:t>
      </w:r>
      <w:r>
        <w:rPr>
          <w:sz w:val="22"/>
          <w:szCs w:val="18"/>
        </w:rPr>
        <w:t xml:space="preserve">                                         И.В. Шелест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Визирую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Заместителя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по территориальному развитию и строительству                                                     Ф.Ф. Ковтунов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города Батайска   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о бюджету и финансам –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Финансового управления                                                                         А.И. Грине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И.о. начальника юридического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Я.В. Степан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 общего отдел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Т.Г. Нико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5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bookmarkEnd w:id="0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 начальника отдела земельных отношений Комитета: 8 </w:t>
      </w:r>
      <w:r>
        <w:rPr>
          <w:rStyle w:val="FontStyle18"/>
          <w:sz w:val="24"/>
          <w:szCs w:val="24"/>
        </w:rPr>
        <w:t>(86354)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Центрального офиса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 руководителя: 8 (86354) 2-32-74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факс руководителя: 8 (86354) 2-35-75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2-32-7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2-32-74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5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rStyle w:val="FontStyle18"/>
        </w:rPr>
        <w:t>Территориально-обособленные структурные подразделения МБУ «МФЦ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</w:rPr>
        <w:t xml:space="preserve">-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Энгельса, 172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72-93. График работы: пн.-пт. с 08:00 до 18.00, без перерыва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М.Горького, 722 / ул. Ставропольская, 64-а,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График работы: пн.-пт. С 08:00 до 17.00, перерыв с 12.00 до 13.00, сб., вс. – выход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-</w:t>
      </w:r>
      <w:r>
        <w:rPr>
          <w:rStyle w:val="FontStyle18"/>
        </w:rPr>
        <w:t xml:space="preserve">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Панфилова, 5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7-22-37. График работы: вт., чт. с 08:00 до 17.00, перерыв 12.00 до 13.00, пн., ср., пт., сб., вс. – выход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-</w:t>
      </w:r>
      <w:r>
        <w:rPr>
          <w:rStyle w:val="FontStyle18"/>
        </w:rPr>
        <w:t xml:space="preserve">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Огородная, 74-а (ТЦ «Оранжерея»)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15-97. График работы: вт., чт. с 08:00 до 17.00, перерыв 12.00 до 13.00, пн., ср., пт., сб., вс. – выходной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 в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– месячный срок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1995 г. № 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с места жительства гражданина о составе семьи, подтверждающей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окумент, указанный в подпункте 6.1.5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на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4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5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2 к настоящему административному регламенту.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оверка Комитетом предоставленного пакета документов и подготовка проекта постановления Администрации города Батайска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 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Согласование Комитетом проекта постановления Администрации города Батайска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дача результатов Заявителю </w:t>
      </w:r>
      <w:r>
        <w:rPr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 xml:space="preserve">операцианистом МФЦ или специалистом Комите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</w:t>
      </w:r>
      <w:r>
        <w:rPr>
          <w:color w:val="000000"/>
          <w:sz w:val="24"/>
          <w:szCs w:val="24"/>
        </w:rPr>
        <w:t>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УИ осуществляет регистрацию поданного заявления с пакетом документов в книге учета граждан имеющих трех и более детей. Если заявление с документами были поданы в КУИ, то КУИ направляет сформированный пакет документов и принятое заявление в МФЦ регистрации в книге учета граждан имеющих трех и более детей и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рием заявления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–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рием МФЦ либо Комитета заявления и документов, предусмотренных пунктом 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Срок административной процедуры не должен превышать 3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- проверка КУИ предоставленного пакета документов, и подготовка проекта реш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Комитета, в срок не более 3 календарных дней, осуществляет проверку предоставленного пакета документов, по результатам которой: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готовит мотивированный письменный отказ, который вместе с пакетом документов передается в МФЦ для дальнейшей передачи заявителю, либо осуществляет подготовку проекта постановления Администрации города Батайска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в Администрацию города Батайс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В течение одного рабочего дня передается для визирования в Администрацию города Батайска. Административная процедура – согласование Администрацией города Батайска проекта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widowControl w:val="false"/>
        <w:suppressAutoHyphens w:val="true"/>
        <w:ind w:right="-15" w:firstLine="709"/>
        <w:rPr/>
      </w:pPr>
      <w:r>
        <w:rPr>
          <w:sz w:val="24"/>
          <w:szCs w:val="24"/>
        </w:rPr>
        <w:t>После визирования подготовленные документы подписывает глава администрации города Ба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Специалист Комитета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ая процедура – исполнение КУИ постановления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процедуры является поступление в КУИ из Администрации города Батайска зарегистрированного постановления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и трех календарных дней Комитет передает в МФЦ постановление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 для выдачи муниципальной услуги заявител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муниципальной услуги при обращении заявителя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согласия заявителя, МФЦ уведомляе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ем 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итель прибывает в МФЦ с документом, удостоверяющим личность 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ециалист МФЦ знакомит заявителя с перечнем и содержанием выдаваемых документов, разъясняет Заявителю сроки и порядок о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постановл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 ответственным сотрудником МФЦ направляются заявителю в семидневный срок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Блок-схема оказания муниципальной услуги приведена в приложении </w:t>
        <w:br/>
        <w:t>№ 2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3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</w:t>
      </w:r>
      <w:r>
        <w:rPr>
          <w:rFonts w:eastAsia="Calibri"/>
          <w:bCs/>
          <w:color w:val="000000"/>
          <w:sz w:val="24"/>
          <w:szCs w:val="24"/>
          <w:u w:val="single"/>
        </w:rPr>
        <w:t>Комитетом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ый участок, расположенный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 в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72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Админист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95748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717440"/>
                            <a:ext cx="2444040" cy="63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403240"/>
                            <a:ext cx="3213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57366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960"/>
                            <a:ext cx="3422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58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114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Администрацию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6232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429;width:3848;height:1004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8509;width:50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40;top:9034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69;width:538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103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5"/>
    </w:lvlOverride>
  </w:num>
  <w:num w:numId="21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PS" w:hAnsi="SymbolPS" w:cs="SymbolP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0:00Z</dcterms:created>
  <dc:creator>Сервер</dc:creator>
  <dc:description/>
  <cp:keywords/>
  <dc:language>en-US</dc:language>
  <cp:lastModifiedBy>TNT</cp:lastModifiedBy>
  <cp:lastPrinted>2015-12-23T18:07:00Z</cp:lastPrinted>
  <dcterms:modified xsi:type="dcterms:W3CDTF">2015-12-25T14:50:00Z</dcterms:modified>
  <cp:revision>2</cp:revision>
  <dc:subject/>
  <dc:title>                                                                        </dc:title>
</cp:coreProperties>
</file>