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36"/>
          <w:szCs w:val="20"/>
        </w:rPr>
      </w:r>
    </w:p>
    <w:p>
      <w:pPr>
        <w:pStyle w:val="Normal"/>
        <w:widowControl/>
        <w:jc w:val="center"/>
        <w:rPr>
          <w:rFonts w:ascii="SchoolBook;Times New Roman" w:hAnsi="SchoolBook;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25.12.2013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color w:val="000000"/>
        </w:rPr>
        <w:t xml:space="preserve">1079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Батайск</w:t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</w:rPr>
        <w:t>В соответствии с Федеральным законом от 27.07.2010 года  210-ФЗ «Об организации предоставления государственных и муниципальных услуг», руководствуясь ст.ст.16, 17 Федерального закона от 06.10.2003 года № 131-ФЗ «Об общих принципах организации местного самоуправления в Российской Федерации»,  Федеральным законом  от 29.12.2012 года № 273 «Об образовании в Российской Федерации», постановлением Администрации города Батайска от 28.03.2011 № 358 «Об утверждении перечня муниципальных услуг на территории на территории муниципального образования город Батайск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ЯЮ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твердить административные регламенты предоставления муниципальных услуг, оказываемых Управлением образования города Батайска ( Берлим Л.И.), подведомственными ему  образовательными учреждениями, в том числе в электронном виде и  через Муниципальное бюджетное учреждение «Многофункциональный центр предоставления государственных и муниципальных услуг» (МФЦ) города Батайска ( Фастов  П.В.) : 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приложение 1);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города Батайска» ( приложение 2);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                            ( приложение 3)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исполнением настоящего постановления возложить на заместителя главы Администрации города по социальным вопросам  Кузьменко Н.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эр города Батайска                                                                                         В. В. Путили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 3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постановлению Администрации  города Батайска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«25» 12 2013г.  № 1079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                         (детские сады)»</w:t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(далее –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города Батайска Ростовской области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совершеннолетние граждане – родители (законные представители) несовершеннолетних граждан – проживающие на территории города Батайска и имеющие право на получение образования для своих детей (воспитанников) соответствующего уровня на указанной территории (далее – Заявители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муниципальной услуг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49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можно получить непосредственно в Управлении образования города Батайска (далее – Управление образования) и в образовательных учреждениях города Батайск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бразователь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Управления образования города Батайс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 официальном сайте Управления образования города Батайс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- gosuslugi.ru (далее – Единый портал госуслуг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через многофункциональный центр предоставления государственных и муниципальных услуг города Батайска (далее МФЦ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499" w:leader="none"/>
        </w:tabs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 в устной форме.</w:t>
      </w:r>
    </w:p>
    <w:p>
      <w:pPr>
        <w:pStyle w:val="22"/>
        <w:shd w:fill="auto" w:val="clear"/>
        <w:tabs>
          <w:tab w:val="clear" w:pos="709"/>
          <w:tab w:val="left" w:pos="1499" w:leader="none"/>
        </w:tabs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вопросам предоставления муниципальной услуги предоставляются специалистом Управления образования города Батайска                 </w:t>
      </w:r>
      <w:r>
        <w:rPr>
          <w:b/>
          <w:i/>
          <w:sz w:val="24"/>
          <w:szCs w:val="24"/>
        </w:rPr>
        <w:t>в помещении МБОУ ДОД ДДТ, по адресу: г. Батайск, ул. Ленина, 3, кабинет № 8 по понедельникам и средам с 9.00 до 13.00 и четвергам с 15.00 до 18.00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3061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306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(далее – муниципальная услуга).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полагает предоставление информации фи</w:t>
        <w:softHyphen/>
        <w:t>зическим лицам о ходе и результатах оказания другой, ранее затребованной услуги: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: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остановке в очередь или отклонении заявления Заявителя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статус заявления Заявителя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/>
      </w:pPr>
      <w:r>
        <w:rPr>
          <w:sz w:val="24"/>
          <w:szCs w:val="24"/>
        </w:rPr>
        <w:t>- текущий номер в очереди Заявителя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чередников перед Заявителем, подавших заявление на общих основаниях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чередников перед Заявителем, подавших заявление на льготных основаниях;</w:t>
      </w:r>
    </w:p>
    <w:p>
      <w:pPr>
        <w:pStyle w:val="22"/>
        <w:shd w:fill="auto" w:val="clear"/>
        <w:spacing w:lineRule="auto" w:line="240" w:before="0" w:after="6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предоставляющим муниципальную услугу, является Управление образования города Батайска. Информация о приеме граждан в Управлении образования приведена в приложении 2 к настоящему Административному регламенту. Получение муниципальной услуги в электронном виде возможно на Едином портале госуслуг круглосуточно, в соответствии с регламентом работы портал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дином портале госуслуг. Письменный ответ оформляется на официальном бланке Управления образования за подписью руководителя с присвоенным исходящим номером и датой регистраци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дином портале госуслуг.</w:t>
      </w:r>
    </w:p>
    <w:p>
      <w:pPr>
        <w:pStyle w:val="Default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ind w:firstLine="709"/>
        <w:rPr/>
      </w:pPr>
      <w:r>
        <w:rPr/>
        <w:t>- Конституция Российской Федерации;</w:t>
      </w:r>
    </w:p>
    <w:p>
      <w:pPr>
        <w:pStyle w:val="22"/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 Федеральный закон  от 29.12.2013 № 273-ФЗ «Об образовании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"Об организации предо</w:t>
        <w:softHyphen/>
        <w:t>ставления государственных и муниципальных услуг"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</w:t>
      </w:r>
    </w:p>
    <w:p>
      <w:pPr>
        <w:pStyle w:val="Default"/>
        <w:spacing w:lineRule="auto" w:line="276"/>
        <w:ind w:firstLine="709"/>
        <w:rPr/>
      </w:pPr>
      <w:r>
        <w:rPr/>
        <w:t>- Устав муниципального образования города Батайска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 Российской Федерации, Ростовской области и органов местного самоуправления города Батайск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настоящий Административный регламент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приложению 1 к настоящему Адми</w:t>
        <w:softHyphen/>
        <w:t>нистративному регламенту (далее – заявление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представляться через МФЦ, по электронной связи или на Едином портале госуслуг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информации о фамилии и адресе (адресах) по</w:t>
        <w:softHyphen/>
        <w:t>лучателя услуги, по которому (которым) необходимо направить ответ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идетельства о рождении ребенка (или иного документа, его заменяющего), поставленного ранее на учет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начальником  Управления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8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8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в Управление образования не может превышать 15 минут, время ожидания в очереди при получении результата предоставления муниципальной услуги не может превышать 15 минут. Максимальное время ожидания результата при подаче заявления на Едином портале госуслуг не может превышать одной минуты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4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при подаче заявления в Управление образования не может превышать 15 минут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4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</w:t>
        <w:softHyphen/>
        <w:t>пальная услуга, к залу ожидания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боте Управления образования, которая приводится в приложении 2 к настоящему Административному регламенту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, фамилии руководителей и специалистов Управления обра</w:t>
        <w:softHyphen/>
        <w:t>зования, участвующих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муниципальной услуги и образец заполнения такого заявлен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ёме заявления,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получ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налогичная информация размещается на официальном сайте Управления образования (http://uo-bataysk.ru/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информационных листов осуществляется удобным для чтения шрифтом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рафика работы Управления образования и муниципальных образователь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утём выполнения адми</w:t>
        <w:softHyphen/>
        <w:t>нистративных процедур (блок-схема 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приведена в приложении 3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дминистративных процедур входи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в Управлении образования и принятие решения о предоставлении (отказе в предоставлении)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в Управлении образования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ёме заявления специалист Управления образования: проверяет заявление, удостоверяясь, что его текст написан разборчиво; фамилии, имена и отчества физических лиц, адреса их место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иёме заявления оформляет расписку о приёме докумен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158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ёма заявления и его регистрация не должна превышать времени, установленного пунктами 5, 6 раздела 2 настоящего 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с присвоением входящего номера и даты по</w:t>
        <w:softHyphen/>
        <w:t>ступления. Получателю муниципальной услуги выдаётся уведомление о ре</w:t>
        <w:softHyphen/>
        <w:t>гистрации зая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административной процедуры осуществляет начальник Управ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или мотивированный отказ направляется заявителю по  электронной поч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начальника Управления образования не стави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на Едином портале гос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слуг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через МФЦ включает в себя следующие административные процедуры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ём документов для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иск запрашиваемой информаци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заявителю информации о его очередности при зачислении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ёме документов специалист сектора приема МФЦ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устанавливает предмет обращения заявител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устанавливает личность заявител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проверяет полномочия законного представителя ребёнк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проверяет наличие документов, необходимых для предоставления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- при наличии оснований для отказа в приёме документов выдает заявителю решение об отказе по форме, представленной в Приложении № 4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отсутствии оснований для отказа в приёме документов заводит дело в информационной системе МФЦ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Для поиска запрашиваемой информации специалист сектора приема МФЦ:</w:t>
      </w:r>
    </w:p>
    <w:p>
      <w:pPr>
        <w:pStyle w:val="Default"/>
        <w:ind w:firstLine="709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 xml:space="preserve">- формирует заявление н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lang w:eastAsia="ru-RU"/>
        </w:rPr>
        <w:t xml:space="preserve">- отправляет запрос через </w:t>
      </w:r>
      <w:r>
        <w:rPr>
          <w:rFonts w:eastAsia="TimesNewRomanPSMT;Arial Unicode MS"/>
          <w:color w:val="000000"/>
        </w:rPr>
        <w:t xml:space="preserve">систему межведомственного электронного взаимодействия (далее – СМЭВ) </w:t>
      </w:r>
      <w:r>
        <w:rPr>
          <w:color w:val="000000"/>
        </w:rPr>
        <w:t>в автоматизированную информационную систему БАРС.</w:t>
      </w:r>
      <w:r>
        <w:rPr>
          <w:color w:val="000000"/>
          <w:lang w:val="en-US"/>
        </w:rPr>
        <w:t>Web</w:t>
      </w:r>
      <w:r>
        <w:rPr>
          <w:color w:val="000000"/>
        </w:rPr>
        <w:t>-Электронный Детский Сад (далее – Система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NewRomanPSMT;Arial Unicode MS"/>
          <w:color w:val="000000"/>
          <w:lang w:eastAsia="ru-RU"/>
        </w:rPr>
        <w:t>Полученную из Системы информацию специалист сектора приема МФЦ</w:t>
      </w:r>
      <w:r>
        <w:rPr>
          <w:color w:val="000000"/>
        </w:rPr>
        <w:t xml:space="preserve"> распечатывает, заверяет своей подписью с расшифровкой и передает заявителю в качестве результата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редоставляется на базе МФЦ только при наличии в МФЦ доступа к сервисам Системы, размещенным в</w:t>
      </w:r>
      <w:r>
        <w:rPr>
          <w:rFonts w:eastAsia="TimesNewRomanPSMT;Arial Unicode MS"/>
          <w:color w:val="000000"/>
        </w:rPr>
        <w:t xml:space="preserve"> СМЭВ, в противном случае заявка на получение услуги передается в Управление образования города Батайска для дальнейшей работы с заявителем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 Административного регламента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6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</w:t>
        <w:softHyphen/>
        <w:t>полнением ответственными должностными лицами положений Администра</w:t>
        <w:softHyphen/>
        <w:t>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пециалистами Управления образования положений настоящего Административного регламента и иных нормативных правовых актов Российской Федерации, Ростовской области, органов местного самоуправления, устанавливающих требования к предоставлению муниципальной услуги, осуществляется заместителем главы Администрации города Батайска по социальным вопросам, курирующим данную область, и начальником Управ</w:t>
        <w:softHyphen/>
        <w:t>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ами Управления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Управ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могут проводиться заме</w:t>
        <w:softHyphen/>
        <w:t>стителем главы администрации города Батайска по социальным вопросам, курирующим данную область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Управления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пущенных нарушений должностные лица Управления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исполнением государственной услуги, в том числе со стороны граждан, их объединений и организац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могут контролировать предо</w:t>
        <w:softHyphen/>
        <w:t>ставление государствен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22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судебного (внесудебного) обжал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решения, действия или бездействие должностных лиц, ответственных за предоставление данной муниципальной услуги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также может обратиться с жалобой в следующих случаях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</w:p>
    <w:p>
      <w:pPr>
        <w:pStyle w:val="22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ми актами Ростовской области, муниципальными пра</w:t>
        <w:softHyphen/>
        <w:t>вовыми актами для предоставления муниципальной услуг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 предоставляющего муниципальную услугу,  должностно</w:t>
        <w:softHyphen/>
        <w:t>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города Батайска, Управление образования, может быть направлена по почте, через официальный сайт администрации  муниципального образования, официаль</w:t>
        <w:softHyphen/>
        <w:t>ный сайт Управления образования, Единый портал госуслуг,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</w:t>
        <w:softHyphen/>
        <w:t>жалуют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сведения о месте жительства заявителя – фи</w:t>
        <w:softHyphen/>
        <w:t>зического лица,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</w:t>
        <w:softHyphen/>
        <w:t>ходимых для обоснования и рассмотрения жалобы (претензии)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3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</w:t>
        <w:softHyphen/>
        <w:t>смотрения жалобы и случаев, в которых ответ на жалобу не дается:</w:t>
      </w:r>
    </w:p>
    <w:p>
      <w:pPr>
        <w:pStyle w:val="22"/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Если в письменном обращении не указаны фамилия заявителя, напра</w:t>
        <w:softHyphen/>
        <w:t>вившего обращение, и почтовый адрес, по которому должен быть направлен ответ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1"/>
        <w:ind w:firstLine="709"/>
        <w:jc w:val="both"/>
        <w:rPr/>
      </w:pPr>
      <w:r>
        <w:rPr>
          <w:rFonts w:cs="Times New Roman"/>
        </w:rPr>
        <w:t>Жалоба не рассматривается: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если лицо уже обращалось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Normal1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Normal1"/>
        <w:numPr>
          <w:ilvl w:val="1"/>
          <w:numId w:val="11"/>
        </w:numPr>
        <w:spacing w:lineRule="auto" w:line="276"/>
        <w:ind w:left="0" w:firstLine="724"/>
        <w:jc w:val="both"/>
        <w:rPr>
          <w:rFonts w:cs="Times New Roman"/>
        </w:rPr>
      </w:pPr>
      <w:r>
        <w:rPr>
          <w:rFonts w:cs="Times New Roman"/>
          <w:lang w:eastAsia="ru-RU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1"/>
        <w:numPr>
          <w:ilvl w:val="1"/>
          <w:numId w:val="11"/>
        </w:numPr>
        <w:spacing w:lineRule="auto" w:line="276"/>
        <w:ind w:left="0" w:firstLine="724"/>
        <w:jc w:val="both"/>
        <w:rPr>
          <w:rFonts w:cs="Times New Roman"/>
        </w:rPr>
      </w:pPr>
      <w:r>
        <w:rPr>
          <w:rFonts w:cs="Times New Roman"/>
        </w:rPr>
        <w:t>Прием поступающей корреспонденции по досудебному обжалованию осуществляет сотрудник в обязанности, которого входит прием поступающей корреспонденции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бязан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жалобу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жалобу руководителю (период исполнения процедуры – в течение рабочего дня)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>5.6.2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numPr>
          <w:ilvl w:val="1"/>
          <w:numId w:val="11"/>
        </w:numPr>
        <w:autoSpaceDE w:val="false"/>
        <w:ind w:left="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11"/>
        </w:numPr>
        <w:autoSpaceDE w:val="false"/>
        <w:ind w:left="0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обращения должностным лицом принимается решение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</w:t>
        <w:tab/>
        <w:t xml:space="preserve"> области, муниципальными правовыми актами, а также в иных формах либо об отказе в удовлетворении жалоб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 признаков состава административного правонарушения должностное лицо Администрации города Батайска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Л.Ю. Фас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9" w:right="710" w:gutter="0" w:header="0" w:top="9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835</wp:posOffset>
                </wp:positionV>
                <wp:extent cx="3676015" cy="171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9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tabs>
                                      <w:tab w:val="clear" w:pos="709"/>
                                      <w:tab w:val="right" w:pos="8784" w:leader="none"/>
                                    </w:tabs>
                                    <w:spacing w:lineRule="auto" w:line="240"/>
                                    <w:ind w:left="-85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-85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«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34.7pt;mso-wrap-distance-left:9pt;mso-wrap-distance-right:0pt;mso-wrap-distance-top:0pt;mso-wrap-distance-bottom:0pt;margin-top:-16.05pt;mso-position-vertical-relative:text;margin-left:1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9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789" w:type="dxa"/>
                            <w:tcBorders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9"/>
                                <w:tab w:val="right" w:pos="8784" w:leader="none"/>
                              </w:tabs>
                              <w:spacing w:lineRule="auto" w:line="240"/>
                              <w:ind w:left="-85" w:hanging="0"/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-8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  <w:t>«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  <w:t>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                      </w:r>
                            <w:bookmarkEnd w:id="2"/>
                            <w:bookmarkEnd w:id="3"/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firstLine="709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 города Батайска</w:t>
      </w:r>
    </w:p>
    <w:p>
      <w:pPr>
        <w:pStyle w:val="42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2"/>
        <w:shd w:fill="auto" w:val="clear"/>
        <w:spacing w:lineRule="auto" w:line="240"/>
        <w:ind w:left="3969" w:firstLine="708"/>
        <w:rPr>
          <w:sz w:val="24"/>
          <w:szCs w:val="24"/>
        </w:rPr>
      </w:pPr>
      <w:r>
        <w:rPr>
          <w:sz w:val="24"/>
          <w:szCs w:val="24"/>
        </w:rPr>
        <w:t>(фамилия, имя, отчество начальника)</w:t>
      </w:r>
    </w:p>
    <w:p>
      <w:pPr>
        <w:pStyle w:val="42"/>
        <w:shd w:fill="auto" w:val="clear"/>
        <w:tabs>
          <w:tab w:val="clear" w:pos="709"/>
          <w:tab w:val="left" w:pos="8950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8950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гр._________________________________________,</w:t>
      </w:r>
    </w:p>
    <w:p>
      <w:pPr>
        <w:pStyle w:val="42"/>
        <w:shd w:fill="auto" w:val="clear"/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</w:t>
      </w:r>
    </w:p>
    <w:p>
      <w:pPr>
        <w:pStyle w:val="42"/>
        <w:shd w:fill="auto" w:val="clear"/>
        <w:tabs>
          <w:tab w:val="clear" w:pos="709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2"/>
        <w:shd w:fill="auto" w:val="clear"/>
        <w:tabs>
          <w:tab w:val="clear" w:pos="709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тел._________________________________________</w:t>
      </w:r>
    </w:p>
    <w:p>
      <w:pPr>
        <w:pStyle w:val="42"/>
        <w:shd w:fill="auto" w:val="clear"/>
        <w:spacing w:lineRule="auto" w:line="240"/>
        <w:ind w:left="4962"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4962"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Я являюсь (родителем / законным представителем) ребенка:</w:t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 ребенка)</w:t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/>
      </w:pPr>
      <w:r>
        <w:rPr>
          <w:sz w:val="24"/>
          <w:szCs w:val="24"/>
        </w:rPr>
        <w:t>(свидетельство о рождении / иной документ) ребенка: ___________________________,</w:t>
      </w:r>
    </w:p>
    <w:p>
      <w:pPr>
        <w:pStyle w:val="42"/>
        <w:shd w:fill="auto" w:val="clear"/>
        <w:tabs>
          <w:tab w:val="clear" w:pos="709"/>
          <w:tab w:val="right" w:pos="6521" w:leader="none"/>
          <w:tab w:val="right" w:pos="7173" w:leader="none"/>
          <w:tab w:val="right" w:pos="946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>(серия, номер, даты выдачи)</w:t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/>
      </w:pPr>
      <w:r>
        <w:rPr>
          <w:sz w:val="24"/>
          <w:szCs w:val="24"/>
        </w:rPr>
        <w:t>на основании документа (заполняется законным представителем):</w:t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42"/>
        <w:shd w:fill="auto" w:val="clear"/>
        <w:tabs>
          <w:tab w:val="clear" w:pos="709"/>
          <w:tab w:val="left" w:pos="3402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>(название, серия, номер, даты выдачи)</w:t>
      </w:r>
    </w:p>
    <w:p>
      <w:pPr>
        <w:pStyle w:val="42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рошу предоставить мне  информацию о ранее затребованной мною услуге постановки на учет и зачислении детей в детский сад.</w:t>
      </w:r>
    </w:p>
    <w:p>
      <w:pPr>
        <w:pStyle w:val="42"/>
        <w:shd w:fill="auto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Информацию прошу предоставить (устно / письменно / по электронной почте).</w:t>
      </w:r>
    </w:p>
    <w:p>
      <w:pPr>
        <w:pStyle w:val="42"/>
        <w:shd w:fill="auto" w:val="clear"/>
        <w:tabs>
          <w:tab w:val="clear" w:pos="709"/>
          <w:tab w:val="left" w:pos="5640" w:leader="underscor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  <w:tab/>
        <w:t>.</w:t>
      </w:r>
    </w:p>
    <w:p>
      <w:pPr>
        <w:pStyle w:val="42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«_____» ________________20___</w:t>
      </w:r>
    </w:p>
    <w:p>
      <w:pPr>
        <w:pStyle w:val="42"/>
        <w:shd w:fill="auto" w:val="clear"/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42"/>
        <w:shd w:fill="auto" w:val="clear"/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6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2418" w:hRule="atLeast"/>
        </w:trPr>
        <w:tc>
          <w:tcPr>
            <w:tcW w:w="5667" w:type="dxa"/>
            <w:tcBorders/>
            <w:vAlign w:val="center"/>
          </w:tcPr>
          <w:p>
            <w:pPr>
              <w:pStyle w:val="42"/>
              <w:shd w:fill="auto" w:val="clear"/>
              <w:spacing w:lineRule="auto" w:line="240"/>
              <w:ind w:firstLine="709"/>
              <w:jc w:val="right"/>
              <w:rPr/>
            </w:pPr>
            <w:r>
              <w:rPr>
                <w:color w:val="000000"/>
                <w:sz w:val="22"/>
                <w:szCs w:val="24"/>
                <w:lang w:val="ru-RU" w:eastAsia="ru-RU"/>
              </w:rPr>
              <w:t xml:space="preserve">Приложение 2 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jc w:val="right"/>
              <w:rPr/>
            </w:pPr>
            <w:r>
              <w:rPr>
                <w:color w:val="000000"/>
                <w:sz w:val="22"/>
                <w:szCs w:val="24"/>
                <w:lang w:val="ru-RU" w:eastAsia="ru-RU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85" w:hanging="0"/>
              <w:jc w:val="righ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2"/>
              <w:shd w:fill="auto" w:val="clear"/>
              <w:tabs>
                <w:tab w:val="clear" w:pos="709"/>
                <w:tab w:val="right" w:pos="8732" w:leader="none"/>
              </w:tabs>
              <w:spacing w:lineRule="auto" w:line="240"/>
              <w:ind w:firstLine="70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ЦИЯ</w:t>
      </w:r>
    </w:p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в Управлении образования города Батайска</w:t>
      </w:r>
    </w:p>
    <w:p>
      <w:pPr>
        <w:pStyle w:val="42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4"/>
          <w:szCs w:val="24"/>
        </w:rPr>
        <w:t xml:space="preserve">Адрес Управления образования города Батайска: </w:t>
      </w:r>
    </w:p>
    <w:p>
      <w:pPr>
        <w:pStyle w:val="42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остовская область, город Батайск, площадь Ленина, 3</w:t>
      </w:r>
    </w:p>
    <w:p>
      <w:pPr>
        <w:pStyle w:val="42"/>
        <w:numPr>
          <w:ilvl w:val="0"/>
          <w:numId w:val="4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Телефоны: </w:t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8(86354) 5 – 60 – 83, 8(86354) 5 – 60 – 88, 8(86354) 6 – 31 – 20.</w:t>
      </w:r>
    </w:p>
    <w:p>
      <w:pPr>
        <w:pStyle w:val="42"/>
        <w:numPr>
          <w:ilvl w:val="0"/>
          <w:numId w:val="4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Начальник Управления образования города Батайска: </w:t>
      </w:r>
    </w:p>
    <w:p>
      <w:pPr>
        <w:pStyle w:val="42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юдмила Ивановна Берлим</w:t>
      </w:r>
    </w:p>
    <w:p>
      <w:pPr>
        <w:pStyle w:val="42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i/>
          <w:sz w:val="24"/>
          <w:szCs w:val="24"/>
          <w:u w:val="single"/>
        </w:rPr>
        <w:t xml:space="preserve"> 8(86354) 5 – 60 – 83</w:t>
      </w:r>
    </w:p>
    <w:p>
      <w:pPr>
        <w:pStyle w:val="42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и начальника Управления образования города Батайска:</w:t>
      </w:r>
    </w:p>
    <w:p>
      <w:pPr>
        <w:pStyle w:val="42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Елена Анатольевна Сердюк,</w:t>
      </w:r>
    </w:p>
    <w:p>
      <w:pPr>
        <w:pStyle w:val="42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льга Владимировна Могилевская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елефон: </w:t>
      </w:r>
      <w:r>
        <w:rPr>
          <w:b/>
          <w:i/>
          <w:sz w:val="24"/>
          <w:szCs w:val="24"/>
          <w:u w:val="single"/>
        </w:rPr>
        <w:t>8(86354) 5 – 60 – 87</w:t>
      </w:r>
    </w:p>
    <w:p>
      <w:pPr>
        <w:pStyle w:val="42"/>
        <w:shd w:fill="auto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киньшина Юлия Викторовна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елефон: </w:t>
      </w:r>
      <w:r>
        <w:rPr>
          <w:b/>
          <w:i/>
          <w:sz w:val="24"/>
          <w:szCs w:val="24"/>
          <w:u w:val="single"/>
        </w:rPr>
        <w:t>8(86354) 5 – 60 – 84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едущий специалист Управления образования города Батайска (курирующий вопросы дошкольного образования):</w:t>
      </w:r>
    </w:p>
    <w:p>
      <w:pPr>
        <w:pStyle w:val="42"/>
        <w:shd w:fill="auto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Дудникова Ирина Николаевна </w:t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4"/>
        </w:rPr>
        <w:t xml:space="preserve">Телефон: </w:t>
      </w:r>
      <w:r>
        <w:rPr>
          <w:b/>
          <w:i/>
          <w:sz w:val="24"/>
          <w:szCs w:val="24"/>
          <w:u w:val="single"/>
        </w:rPr>
        <w:t xml:space="preserve"> 8(86354)5 – 60 - 88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дрес электронной почты Управления образования города Батайс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E-mail: uo_bataysk@rostobr.ru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Официальный Интернет-сайт Управления образования города Батайска:</w:t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ttp://uo-bataysk.ru/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асы работы: </w:t>
      </w:r>
      <w:r>
        <w:rPr>
          <w:b/>
          <w:i/>
          <w:sz w:val="24"/>
          <w:szCs w:val="24"/>
          <w:u w:val="single"/>
        </w:rPr>
        <w:t>ежедневно с 9.00 до 18.00</w:t>
      </w:r>
    </w:p>
    <w:p>
      <w:pPr>
        <w:pStyle w:val="42"/>
        <w:numPr>
          <w:ilvl w:val="0"/>
          <w:numId w:val="5"/>
        </w:numPr>
        <w:shd w:fill="auto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ерерыв: </w:t>
      </w:r>
      <w:r>
        <w:rPr>
          <w:b/>
          <w:i/>
          <w:sz w:val="24"/>
          <w:szCs w:val="24"/>
          <w:u w:val="single"/>
        </w:rPr>
        <w:t>с 13.00 до 14.00.</w:t>
      </w:r>
    </w:p>
    <w:p>
      <w:pPr>
        <w:pStyle w:val="42"/>
        <w:shd w:fill="auto" w:val="clear"/>
        <w:spacing w:lineRule="auto" w:line="240"/>
        <w:ind w:firstLine="709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>
          <w:trHeight w:val="2418" w:hRule="atLeast"/>
        </w:trPr>
        <w:tc>
          <w:tcPr>
            <w:tcW w:w="5951" w:type="dxa"/>
            <w:tcBorders/>
            <w:vAlign w:val="center"/>
          </w:tcPr>
          <w:p>
            <w:pPr>
              <w:pStyle w:val="42"/>
              <w:shd w:fill="auto" w:val="clear"/>
              <w:spacing w:lineRule="auto" w:line="240"/>
              <w:ind w:firstLine="709"/>
              <w:jc w:val="right"/>
              <w:rPr/>
            </w:pPr>
            <w:r>
              <w:rPr>
                <w:color w:val="000000"/>
                <w:sz w:val="22"/>
                <w:szCs w:val="24"/>
                <w:lang w:val="ru-RU" w:eastAsia="ru-RU"/>
              </w:rPr>
              <w:t>Приложение 3</w:t>
            </w:r>
          </w:p>
          <w:p>
            <w:pPr>
              <w:pStyle w:val="42"/>
              <w:shd w:fill="auto" w:val="clear"/>
              <w:tabs>
                <w:tab w:val="clear" w:pos="709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к Административному регламенту</w:t>
            </w:r>
          </w:p>
          <w:p>
            <w:pPr>
              <w:pStyle w:val="42"/>
              <w:shd w:fill="auto" w:val="clear"/>
              <w:tabs>
                <w:tab w:val="clear" w:pos="709"/>
                <w:tab w:val="right" w:pos="8784" w:leader="none"/>
              </w:tabs>
              <w:spacing w:lineRule="auto" w:line="240"/>
              <w:ind w:left="-85" w:hanging="0"/>
              <w:jc w:val="righ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 xml:space="preserve">предоставления муниципальной услуг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85" w:hanging="0"/>
              <w:jc w:val="right"/>
              <w:rPr>
                <w:b/>
                <w:b/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22"/>
        <w:shd w:fill="auto" w:val="clear"/>
        <w:spacing w:lineRule="auto" w:line="240"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</w:r>
    </w:p>
    <w:p>
      <w:pPr>
        <w:pStyle w:val="4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46990</wp:posOffset>
                </wp:positionV>
                <wp:extent cx="190500" cy="381000"/>
                <wp:effectExtent l="46355" t="19050" r="59690" b="5016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3.7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42"/>
        <w:shd w:fill="auto" w:val="clear"/>
        <w:spacing w:lineRule="auto" w:line="240"/>
        <w:ind w:left="57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4</w:t>
      </w:r>
    </w:p>
    <w:p>
      <w:pPr>
        <w:pStyle w:val="42"/>
        <w:shd w:fill="auto" w:val="clear"/>
        <w:tabs>
          <w:tab w:val="clear" w:pos="709"/>
          <w:tab w:val="center" w:pos="5815" w:leader="none"/>
          <w:tab w:val="right" w:pos="8784" w:leader="none"/>
        </w:tabs>
        <w:spacing w:lineRule="auto" w:line="24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>к Административному регламенту</w:t>
      </w:r>
    </w:p>
    <w:p>
      <w:pPr>
        <w:pStyle w:val="42"/>
        <w:shd w:fill="auto" w:val="clear"/>
        <w:tabs>
          <w:tab w:val="clear" w:pos="709"/>
          <w:tab w:val="right" w:pos="8784" w:leader="none"/>
        </w:tabs>
        <w:spacing w:lineRule="auto" w:line="24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>предоставления муниципальной услуги</w:t>
      </w:r>
    </w:p>
    <w:p>
      <w:pPr>
        <w:pStyle w:val="22"/>
        <w:shd w:fill="auto" w:val="clear"/>
        <w:spacing w:lineRule="auto" w:line="240" w:before="0" w:after="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«Информирование о ходе оказания услуги </w:t>
      </w:r>
    </w:p>
    <w:p>
      <w:pPr>
        <w:pStyle w:val="22"/>
        <w:shd w:fill="auto" w:val="clear"/>
        <w:spacing w:lineRule="auto" w:line="240" w:before="0" w:after="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"Прием заявлений, постановка на учет </w:t>
      </w:r>
    </w:p>
    <w:p>
      <w:pPr>
        <w:pStyle w:val="22"/>
        <w:shd w:fill="auto" w:val="clear"/>
        <w:spacing w:lineRule="auto" w:line="240" w:before="0" w:after="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и зачисление детей в образовательные </w:t>
      </w:r>
    </w:p>
    <w:p>
      <w:pPr>
        <w:pStyle w:val="22"/>
        <w:shd w:fill="auto" w:val="clear"/>
        <w:spacing w:lineRule="auto" w:line="240" w:before="0" w:after="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учреждения, реализующие основную </w:t>
      </w:r>
    </w:p>
    <w:p>
      <w:pPr>
        <w:pStyle w:val="22"/>
        <w:shd w:fill="auto" w:val="clear"/>
        <w:spacing w:lineRule="auto" w:line="240" w:before="0" w:after="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образовательную программу дошкольного </w:t>
      </w:r>
    </w:p>
    <w:p>
      <w:pPr>
        <w:pStyle w:val="22"/>
        <w:shd w:fill="auto" w:val="clear"/>
        <w:spacing w:lineRule="auto" w:line="240" w:before="0" w:after="0"/>
        <w:ind w:left="-85" w:hanging="0"/>
        <w:jc w:val="right"/>
        <w:rPr>
          <w:sz w:val="22"/>
          <w:szCs w:val="24"/>
        </w:rPr>
      </w:pPr>
      <w:r>
        <w:rPr>
          <w:sz w:val="22"/>
          <w:szCs w:val="24"/>
        </w:rPr>
        <w:t>образования (детские сады)"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от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, проживающий по адресу: ___________________,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лся в ________ за предоставлением муниципальной услуги «Информ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МФ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о результатам рассмотрения заявления принято решение: отказать в приеме документов для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и с 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отказа в приеме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руководителя МФЦ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Работник: ___________________________________  (____________________________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            (Подпись)</w:t>
        <w:tab/>
        <w:t xml:space="preserve">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решения получил:  ____________________  (_______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__ 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получения решения)</w: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078605</wp:posOffset>
              </wp:positionH>
              <wp:positionV relativeFrom="page">
                <wp:posOffset>229235</wp:posOffset>
              </wp:positionV>
              <wp:extent cx="14795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18.0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4078605</wp:posOffset>
              </wp:positionH>
              <wp:positionV relativeFrom="page">
                <wp:posOffset>229235</wp:posOffset>
              </wp:positionV>
              <wp:extent cx="147955" cy="1695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18.0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eastAsia="Times New Roman" w:cs="Times New Roman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3">
    <w:name w:val="Основной текст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25pt">
    <w:name w:val="WW-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5pt1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360" w:after="0"/>
    </w:pPr>
    <w:rPr>
      <w:rFonts w:ascii="MS Gothic;ＭＳ ゴシック" w:hAnsi="MS Gothic;ＭＳ ゴシック" w:eastAsia="MS Gothic;ＭＳ ゴシック" w:cs="Times New Roman"/>
      <w:color w:val="000000"/>
      <w:sz w:val="11"/>
      <w:szCs w:val="11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ctprilozhenie">
    <w:name w:val="norm_act_prilozhenie"/>
    <w:basedOn w:val="Normal"/>
    <w:qFormat/>
    <w:pPr>
      <w:widowControl/>
      <w:spacing w:before="280" w:after="280"/>
    </w:pPr>
    <w:rPr>
      <w:rFonts w:ascii="PTSerifRegular;Times New Roman" w:hAnsi="PTSerifRegular;Times New Roman" w:eastAsia="Times New Roman" w:cs="Times New Roman"/>
      <w:sz w:val="23"/>
      <w:szCs w:val="23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8:00Z</dcterms:created>
  <dc:creator>Sigaev</dc:creator>
  <dc:description/>
  <cp:keywords/>
  <dc:language>en-US</dc:language>
  <cp:lastModifiedBy>TNT</cp:lastModifiedBy>
  <cp:lastPrinted>2013-12-26T14:33:00Z</cp:lastPrinted>
  <dcterms:modified xsi:type="dcterms:W3CDTF">2014-01-22T13:48:00Z</dcterms:modified>
  <cp:revision>2</cp:revision>
  <dc:subject/>
  <dc:title>Приложение № 3  к приказу</dc:title>
</cp:coreProperties>
</file>