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REF ИМПОРТ \h </w:instrText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t>Error: Reference source not found</w:t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1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SchoolBook;Times New Roman" w:hAnsi="SchoolBook;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1.2018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6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г. Батайск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89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экспозиций (выставок) музеев, организация выездных выста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с постановлением Администрации города Батайска от 11.08.2014г. №1970 «О внесении изменений в постановление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«Город Батайск»,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ЯЮ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ние экспозиций (выставок) музеев, организация выездных выста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spacing w:lineRule="auto" w:line="240" w:before="240" w:after="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опубликования в официальном   печатном издании города Батайска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40" w:after="28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 данно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эр города Батайска </w:t>
        <w:tab/>
        <w:tab/>
        <w:tab/>
        <w:t xml:space="preserve">                                                            В.В. Путилин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8 г.  № 6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Создание экспозиций (выставок) музеев, организация выездных выставок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hanging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экспозиций (выставок) музеев, организация выездных выставо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униципального бюджетного учреждения культуры «Городской музей истории города Батайска» (МБУК «ГМИБ»)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измен постановление Администрации города Батайска от 26.12.2011 № 2470 «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).</w:t>
      </w:r>
    </w:p>
    <w:p>
      <w:pPr>
        <w:pStyle w:val="ConsPlusNormal1"/>
        <w:widowControl w:val="false"/>
        <w:tabs>
          <w:tab w:val="clear" w:pos="709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360"/>
        <w:jc w:val="center"/>
        <w:rPr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Категории заявителей</w:t>
      </w:r>
    </w:p>
    <w:p>
      <w:pPr>
        <w:pStyle w:val="Style18"/>
        <w:widowControl w:val="false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1. Услуга носит как заявительный, так и без заявительный характер. Заявителями при предоставлении муниципальной услуги являются физические и юридические лица, их уполномоченные представители, обратившимся с заявлением о предоставлении муниципальной услуги в устной, письменной или электронной форме.</w:t>
      </w:r>
    </w:p>
    <w:p>
      <w:pPr>
        <w:pStyle w:val="Style18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36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Порядок информирования о правилах предоставления  муниципальной услуги</w:t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. Местонахождение и почтовый адрес : 346880,  Ростовская область, г. Батайск,                   ул.Кирова,5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телефон приемной руководителя: 8 (86354)6-62-9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телефоны специалистов, ответственных за предоставление муниципальной услуги:8(86354) 6-62-9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3.Адрес электронной почты:bmi-batai2012@yandex.ru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3. График (режим) приема заинтересованных лиц по вопросам предоставления муниципальной услуги должностными лицами 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783"/>
      </w:tblGrid>
      <w:tr>
        <w:trPr>
          <w:trHeight w:val="2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оскресенье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Обеденный переры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-00    - 14-00</w:t>
            </w:r>
          </w:p>
        </w:tc>
      </w:tr>
    </w:tbl>
    <w:p>
      <w:pPr>
        <w:pStyle w:val="Style18"/>
        <w:widowControl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9"/>
          <w:tab w:val="left" w:pos="540" w:leader="none"/>
        </w:tabs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Адрес интернет-сайтов, на которых размещены сведения о местонахождении, графике работы и контактных телефонах, почтовом адресе:МБУК «ГМИБ», о порядке предоставления муниципальной услуги: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rPr/>
      </w:pPr>
      <w:r>
        <w:rPr>
          <w:color w:val="000000"/>
          <w:shd w:fill="FFFFFF" w:val="clear"/>
        </w:rPr>
        <w:t xml:space="preserve">официальный сайт Администрации города Батайска: </w:t>
      </w:r>
      <w:r>
        <w:rPr>
          <w:color w:val="000000"/>
          <w:shd w:fill="FFFFFF" w:val="clear"/>
          <w:lang w:val="en-US"/>
        </w:rPr>
        <w:t>www</w:t>
      </w:r>
      <w:r>
        <w:rPr>
          <w:color w:val="000000"/>
          <w:shd w:fill="FFFFFF" w:val="clear"/>
        </w:rPr>
        <w:t>.батайск-официальный.рф;</w:t>
      </w:r>
    </w:p>
    <w:p>
      <w:pPr>
        <w:pStyle w:val="Style18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ортал государственных и муниципальных услуг Ростовской области –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://61.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, Единый портал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Style18"/>
        <w:widowControl w:val="false"/>
        <w:spacing w:before="0" w:after="0"/>
        <w:jc w:val="both"/>
        <w:rPr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адрес сайта МБУК «ГМИБ»: </w:t>
      </w:r>
      <w:r>
        <w:rPr>
          <w:rFonts w:eastAsia="Calibri" w:cs="Times New Roman" w:ascii="Times New Roman" w:hAnsi="Times New Roman"/>
          <w:b/>
          <w:color w:val="000000"/>
          <w:sz w:val="24"/>
          <w:shd w:fill="FFFFFF" w:val="clear"/>
        </w:rPr>
        <w:t>музейбатайска.рф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/>
        </w:rPr>
        <w:t>batmuzeum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/>
        </w:rPr>
        <w:t>wixsite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/>
        </w:rPr>
        <w:t>com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1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8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непосредственно в помещениях МБУК «ГМИБ»: на информационных стендах и в форме личного консультирования специалистами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МБУК «ГМИБ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, ответственными за предоставление муниципальной услуги; 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с использованием средств телефонной  и электронной связ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61.gosuslugi.ru, Единым порталом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 www.gosuslugi.ru;</w:t>
      </w:r>
    </w:p>
    <w:p>
      <w:pPr>
        <w:pStyle w:val="Style18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батайск-официальный.рф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4.2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лнота информ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бство и доступность получения информации;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3. Порядок проведения специалистами МБУК «ГМИБ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4. Заявители, направившие в МБУК «ГМИБ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для предоставления муниципальной услуги, в обязательном порядке информируются специалистами 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5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БУК «ГМИБ»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4.6. На стендах, расположенных в  МБУК «ГМИБ», размещается следующая информация:</w:t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тветственные за предоставление муниципальной услуги, включая информацию о месте нахождения, графике работы, контактных телефонах;</w:t>
      </w:r>
    </w:p>
    <w:p>
      <w:pPr>
        <w:pStyle w:val="Style18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Афиши, буклеты, прейскурант цен на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еречне документов, необходимых для предоставления муниципальной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сроке предоставления муниципальной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б основаниях отказа в предоставлении муниципальной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 МБУК «ГМИБ»;</w:t>
      </w:r>
    </w:p>
    <w:p>
      <w:pPr>
        <w:pStyle w:val="Style18"/>
        <w:widowControl w:val="false"/>
        <w:spacing w:before="0" w:after="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текст административного регламента с приложениями. </w:t>
      </w:r>
    </w:p>
    <w:p>
      <w:pPr>
        <w:pStyle w:val="Style19"/>
        <w:tabs>
          <w:tab w:val="clear" w:pos="709"/>
          <w:tab w:val="left" w:pos="440" w:leader="none"/>
        </w:tabs>
        <w:spacing w:lineRule="auto" w:line="240"/>
        <w:rPr/>
      </w:pPr>
      <w:r>
        <w:rPr>
          <w:color w:val="000000"/>
          <w:shd w:fill="FFFFFF" w:val="clear"/>
        </w:rPr>
        <w:t>3.5. Заявитель может получить муниципальную услугу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в муниципальном бюджетном учреждении культуры  «Городской музей истории города Батайска»  (далее  МБУК «ГМИБ»).</w:t>
      </w:r>
    </w:p>
    <w:p>
      <w:pPr>
        <w:pStyle w:val="Style18"/>
        <w:widowControl w:val="false"/>
        <w:tabs>
          <w:tab w:val="clear" w:pos="709"/>
          <w:tab w:val="left" w:pos="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6. Местонахождение  и почтовый адрес МБУК «ГМИБ»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346880, Ростовская область, г. Батайск, ул. Кирова, 51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7. Справочные телефоны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лефон руководителя: 8 (86354) 6-62-9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color w:val="000000"/>
          <w:sz w:val="24"/>
          <w:szCs w:val="24"/>
          <w:shd w:fill="FFFFFF" w:val="clear"/>
        </w:rPr>
        <w:t xml:space="preserve">: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 </w:t>
      </w:r>
      <w:r>
        <w:rPr>
          <w:rStyle w:val="FontStyle18"/>
          <w:color w:val="000000"/>
          <w:sz w:val="24"/>
          <w:szCs w:val="24"/>
          <w:shd w:fill="FFFFFF" w:val="clear"/>
        </w:rPr>
        <w:t xml:space="preserve">(86354) 6-62-91; </w:t>
      </w:r>
    </w:p>
    <w:p>
      <w:pPr>
        <w:pStyle w:val="Style18"/>
        <w:widowControl w:val="false"/>
        <w:spacing w:before="0" w:after="0"/>
        <w:jc w:val="both"/>
        <w:rPr>
          <w:rStyle w:val="FontStyle18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8. График (режим) приема заинтересованных лиц по вопросам предоставления муниципальной услуги должностными лицами МБУК «ГМИБ»:</w:t>
      </w:r>
    </w:p>
    <w:tbl>
      <w:tblPr>
        <w:tblW w:w="5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9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8.00-12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оскресень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Обеденный переры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13.00-14.00</w:t>
            </w:r>
          </w:p>
        </w:tc>
      </w:tr>
    </w:tbl>
    <w:p>
      <w:pPr>
        <w:pStyle w:val="Style19"/>
        <w:tabs>
          <w:tab w:val="clear" w:pos="709"/>
          <w:tab w:val="left" w:pos="540" w:leader="none"/>
        </w:tabs>
        <w:spacing w:lineRule="auto" w:line="240"/>
        <w:rPr>
          <w:rStyle w:val="FontStyle18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9"/>
        <w:tabs>
          <w:tab w:val="clear" w:pos="709"/>
          <w:tab w:val="left" w:pos="540" w:leader="none"/>
        </w:tabs>
        <w:spacing w:lineRule="auto" w:line="240"/>
        <w:rPr/>
      </w:pPr>
      <w:r>
        <w:rPr>
          <w:color w:val="000000"/>
          <w:shd w:fill="FFFFFF" w:val="clear"/>
        </w:rPr>
        <w:t>3.9. Адрес электронной почты: bmi-batai2012@yandex.ru</w:t>
      </w:r>
    </w:p>
    <w:p>
      <w:pPr>
        <w:pStyle w:val="Style19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0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непосредственно в помещениях МБУК «ГМИБ»: в экспозиционных залах музея,на информационных стендах и в форме личного консультирования специалистами МБУК «ГМИБ», ответственными за предоставление муниципальной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11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лнота информ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бство и доступность получения информации;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3. Заявку на предоставление муниципальной услуги можно подать как при личном обращении, так и по телефону. 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4. На стендах, расположенных МБУК «ГМИБ», размещается следующая информация: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тветственные за предоставление муниципальной услуги, включая информацию о месте нахождения, графике работы, контактных телефонах;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афиши, буклеты, прейскурант цен на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б основаниях отказа в предоставлении муниципальной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обжалования решений действий (бездействия) сотрудника, ответственного за предоставление муниципальной услуги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текст административного регламента с приложениями. 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8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8"/>
        <w:widowControl w:val="false"/>
        <w:spacing w:before="0" w:after="0"/>
        <w:jc w:val="center"/>
        <w:rPr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Раздел 2. Стандарт предоставления муниципальной услуги</w:t>
      </w:r>
    </w:p>
    <w:p>
      <w:pPr>
        <w:pStyle w:val="Style18"/>
        <w:widowControl w:val="false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widowControl w:val="false"/>
        <w:spacing w:before="0" w:after="0"/>
        <w:jc w:val="center"/>
        <w:rPr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1. Наименование  муниципальной услуги</w:t>
      </w:r>
    </w:p>
    <w:p>
      <w:pPr>
        <w:pStyle w:val="Style18"/>
        <w:widowControl w:val="false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менование муниципальной услуги – «Создание экспозиций (выставок) музеев, организация выездных выставок»</w:t>
      </w:r>
    </w:p>
    <w:p>
      <w:pPr>
        <w:pStyle w:val="Normal"/>
        <w:widowControl w:val="false"/>
        <w:spacing w:lineRule="auto" w:line="240"/>
        <w:ind w:left="55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2. Наименование органа, предоставляющего муниципальную услугу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1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. Муниципальная услуга предоставляется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МБУК «ГМИБ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left" w:pos="71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3. Результат предоставления муниципальной услуги</w:t>
      </w:r>
    </w:p>
    <w:p>
      <w:pPr>
        <w:pStyle w:val="Style18"/>
        <w:widowControl w:val="false"/>
        <w:spacing w:before="0" w:after="0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</w:r>
    </w:p>
    <w:p>
      <w:pPr>
        <w:pStyle w:val="Style18"/>
        <w:widowControl w:val="false"/>
        <w:tabs>
          <w:tab w:val="clear" w:pos="709"/>
          <w:tab w:val="left" w:pos="71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. Результатом предоставления муниципальной услуги является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музеем услуги различным категориям населения на территории муниципального образования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основанный отказ в предоставлении услуг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СРОК ПРЕДОСТАВЛЕНИЯ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1.  Не более 30 минут с момента поступления заявк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 xml:space="preserve">5. Перечень нормативных правовых актов, </w:t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регулирующих предоставление  муниципальной услуги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 Конституция Российской Федерации;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3. Федеральный закон от 24.11.1995 №181-ФЗ «О социальной защите инвалидов в Российской Федерации» (Российская газета  №234, 02.12.1995)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Федеральный закон от 06 октября 2003 No 131-ФЗ «Об общих принципах организации местного самоуправления Российской Федерац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. Федеральный закон от 26 мая 1996 No 54-ФЗ «О музейном фонде Российской Федерации и музеях в Российской Федерации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(«Российская газета» №104, 04.06.1996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Федеральный закон от 27 июля 2006 No 149-ФЗ «Об информации, информационных технологиях и защите информации»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 Федеральный закон от 27 июля 2010 No 210 – ФЗ «Об организации  предоставления государственных и муниципальных услуг»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Закон Российской Федерации от 09.10.1992 No 3612-1 «Основы законодательства Российской Федерации о культуры» (с изменениями и дополнениями);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Постановление Правительства Российской Федерации от 12 февраля 1998 No 179 «Об утверждении положений о музейном фонде РФ, о государственном каталоге музейного фонда РФ, о лицензировании деятельности музеев в РФ»;</w:t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7. Исчерпывающий перечень оснований  для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аличие музейных ресурсов, необходимых для предоставления услуги;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Заявление о предоставлении муниципальной услуги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8. Исчерпывающий перечень оснований для отказ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8.1. Основания для отказа в предоставлении муниципальной услуг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вязи с форс-мажорными обстоятельствами  (временное отсутствие отопления, водоснабжения, другие технические повреждения, в  санитарные дни и дни проведения сверки предметов, находящихся в экспозициях;</w:t>
      </w:r>
    </w:p>
    <w:p>
      <w:pPr>
        <w:pStyle w:val="Style22"/>
        <w:tabs>
          <w:tab w:val="clear" w:pos="709"/>
          <w:tab w:val="left" w:pos="136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лицам в нетрезвом состоянии и в состоянии наркотического опьянения;</w:t>
      </w:r>
    </w:p>
    <w:p>
      <w:pPr>
        <w:pStyle w:val="Style22"/>
        <w:tabs>
          <w:tab w:val="clear" w:pos="709"/>
          <w:tab w:val="left" w:pos="136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 избежание загрязнения музейных предметов - лицам в грязной одежд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  УСЛУГИ, НЕОБХОДИМЫЕ И ОБЯЗАТЕЛЬНЫЕ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1. Услуги, необходимые и обязательные для предоставления муниципальной услуги – отсутствуют.</w:t>
      </w:r>
    </w:p>
    <w:p>
      <w:pPr>
        <w:pStyle w:val="ConsPlusNormal1"/>
        <w:widowControl w:val="false"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 xml:space="preserve">10. Размер платы, взимаемой с заявителя </w:t>
      </w:r>
    </w:p>
    <w:p>
      <w:pPr>
        <w:pStyle w:val="ConsPlusNormal1"/>
        <w:widowControl w:val="false"/>
        <w:tabs>
          <w:tab w:val="clear" w:pos="709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9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1. Муниципальная услуга является бесплатной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 xml:space="preserve">11. Максимальный срок ожидания  предоставления муниципальной услуги </w:t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1. Максимальный срок ожидания  предоставления муниципальной услуги  с момента приобретения входного билета   не более 30 (тридцати)  минут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3. Место информирования, предназначенное для ознакомления заявителей с информационными материалами, оборудуется информационным стендом,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.4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5. Прием заявителей ведется в порядке живой очереди.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6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7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Здание, в котором предоставляется муниципальная услуга, должно быть обеспечено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и для беспрепятственного доступа к данному объекту и представляемой в нем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 объекта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и услуге с учетом ограничений их жизнедеятельност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провождения инвалидов, имеющих стойкие расстройства функции зрения и самостоятельного передвижения, и оказание им помощи на объекте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уска на объект сурдопереводчика и тифлосурдопереводчика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уска на объект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сотрудниками, представляющими услугу, иной необходимой инвалидам помощи в преодолении барьеров, мешающих получению услуги и использованию объекта наравне с другими лицами.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14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1. Состав, последовательность</w:t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и сроки выполнения административных процедур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Основанием для начала административной процедуры является подача заявления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дача заявления или заключение договора на предоставление услуги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редоставление услуги «Показ музейных предметов, музейных коллекций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»;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тказ в предоставлении в случаях предусмотренных настоящим регламенто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Блок схема процедуры по предоставлению муниципальной услуги представлена в приложении № 5 к настоящему административному регламенту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hanging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 xml:space="preserve">Раздел 4.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spacing w:lineRule="auto" w:line="240"/>
        <w:ind w:hanging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иректором и заведующими секторами, осуществляющими выполнение услуг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Периодичность проверок устанавливается  директором, но не реже одного раза в кварта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Для проведения проверки предоставления муниципальной услуги приказом  директора МБУК «ГМИБ»  создается комисс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Действия (бездействие) и решения органа, предоставляющего муниципальную услугу, должностного лица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Предметом досудебного (внесудебного) обжалования является решение или действие (бездействие) должностных лиц и специалисто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К «ГМИБ»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отказ в предоставлении услуги, предоставление которой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БУК «ГМИБ». Жалобы на решения, принятые руководителем МБУК «ГМИБ», подаются в Администрацию города Батайск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реждение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8. Жалоба руководител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К «ГМИБ» регистрируется в журнале учета жалоб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9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К «ГМИБ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0. Жалоба (претензия) гражданина может быть адресована:</w:t>
      </w:r>
    </w:p>
    <w:p>
      <w:pPr>
        <w:pStyle w:val="ConsPlusNormal1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уководителю МБУК «ГМИБ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рова, 51);</w:t>
      </w:r>
    </w:p>
    <w:p>
      <w:pPr>
        <w:pStyle w:val="ConsPlusNormal1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чальнику Управления культуры города Батайска: на решение или действие (бездействие) директора МБУК «ГМИБ» (346880, г. Батайск, пл.Ленина, 3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1. Жалоба, поступившая в МБУК «ГМИБ»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2. По результатам рассмотрения жалобы руководитель МБУК «ГМИБ» принимает и оформляет соответствующим актом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удовлетворяет жалобу, в том числе в форме отмены принятого решения, 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жалоба подана заявителем в орган, в компетенцию которого не входит принятие 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4. 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5. </w:t>
      </w:r>
      <w:r>
        <w:rPr>
          <w:rStyle w:val="Blk"/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.11.2 ФЗ 210-ФЗ «</w:t>
      </w:r>
      <w:r>
        <w:rPr>
          <w:rFonts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»</w:t>
      </w:r>
      <w:r>
        <w:rPr>
          <w:rStyle w:val="Blk"/>
          <w:rFonts w:cs="Times New Roman" w:ascii="Times New Roman" w:hAnsi="Times New Roman"/>
          <w:sz w:val="24"/>
          <w:szCs w:val="24"/>
        </w:rPr>
        <w:t>,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6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7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       общего      отдела 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Администрации города Батайска                                                                 В.С. Мирошникова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(для юридических лиц – полное наименование,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    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для физических лиц–фамилия, имя, отчество)</w:t>
      </w:r>
    </w:p>
    <w:p>
      <w:pPr>
        <w:pStyle w:val="Normal"/>
        <w:widowControl w:val="false"/>
        <w:spacing w:lineRule="auto" w:line="240"/>
        <w:ind w:left="3960" w:hanging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Адрес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г.Батайск ул. Кирова, 32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         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(местонахождение  юридического лица,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место жительства физического лица)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40"/>
        <w:ind w:left="432" w:hanging="432"/>
        <w:jc w:val="right"/>
        <w:outlineLvl w:val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Телефон (факс): 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left="432" w:hanging="0"/>
        <w:outlineLvl w:val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16"/>
          <w:szCs w:val="1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З А Я В Л Е Н И 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3615" w:leader="none"/>
        </w:tabs>
        <w:autoSpaceDE w:val="false"/>
        <w:spacing w:lineRule="auto" w:line="24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tabs>
          <w:tab w:val="clear" w:pos="709"/>
          <w:tab w:val="left" w:pos="6645" w:leader="none"/>
        </w:tabs>
        <w:autoSpaceDE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Прошу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_________________________________________________________________                    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zxx" w:eastAsia="zxx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val="zxx" w:eastAsia="zxx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zxx"/>
        </w:rPr>
        <w:t>Приложение: на __________ л. в __________ экз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9"/>
          <w:tab w:val="left" w:pos="576" w:leader="none"/>
        </w:tabs>
        <w:spacing w:lineRule="auto" w:line="240"/>
        <w:ind w:left="0" w:hanging="0"/>
        <w:outlineLvl w:val="1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val="zxx" w:eastAsia="zxx"/>
        </w:rPr>
        <w:t>Заявитель: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 xml:space="preserve"> ______________________________                     ______________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7380" w:leader="none"/>
        </w:tabs>
        <w:spacing w:lineRule="auto" w:line="24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ab/>
        <w:t xml:space="preserve">(указать Ф.И.О., должность                                    </w:t>
        <w:tab/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ab/>
        <w:t xml:space="preserve">представителя юридического лица;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auto" w:line="24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ab/>
        <w:t xml:space="preserve">Ф.И.О. физического лица)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kern w:val="2"/>
          <w:sz w:val="28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zxx" w:eastAsia="zxx"/>
        </w:rPr>
        <w:t xml:space="preserve">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"_____" ________________ 20      г.</w:t>
      </w:r>
    </w:p>
    <w:p>
      <w:pPr>
        <w:pStyle w:val="Normal"/>
        <w:widowControl w:val="false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убъекта персональных данных _________________________,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___________,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№, орган и дата выдачи)</w:t>
      </w:r>
    </w:p>
    <w:p>
      <w:pPr>
        <w:pStyle w:val="Normal"/>
        <w:widowControl w:val="fals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экспозиций (выставок) музеев, организация выездных выставо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МБУК «ЦБС» (г. Батайск, ул. Кирова, 32) и  Администрации города Батайска (г. Батайск, пл. Ленина, 3) на обработку моих персональных данных, необходимых для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экспозиций (выставок) музеев, организация выездных выставо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то есть на совершение действий, предусмотренных п.3 ч.1 ст.3 Федерального закона «О персональных данных»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а время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«___»_________ 20__ г.</w:t>
        <w:tab/>
        <w:tab/>
        <w:tab/>
        <w:tab/>
        <w:t xml:space="preserve"> __________________________</w:t>
      </w:r>
    </w:p>
    <w:p>
      <w:pPr>
        <w:pStyle w:val="Normal"/>
        <w:widowControl w:val="false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убъекта персональных данных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адрес заявителя)</w:t>
      </w:r>
    </w:p>
    <w:p>
      <w:pPr>
        <w:pStyle w:val="Normal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Ф.И.О. заявителя)</w:t>
      </w:r>
    </w:p>
    <w:p>
      <w:pPr>
        <w:pStyle w:val="Normal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/>
        <w:ind w:left="3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 в предоставлении муниципальной услуг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(ая) 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отсутствия информации по запросу, Вам отказано </w:t>
      </w:r>
      <w:r>
        <w:rPr>
          <w:rFonts w:cs="Times New Roman" w:ascii="Times New Roman" w:hAnsi="Times New Roman"/>
          <w:sz w:val="24"/>
          <w:szCs w:val="24"/>
        </w:rPr>
        <w:t>в предоставление 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экспозиций (выставок) музеев, организация выездных выстав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                                                 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 должность                                                                                   (подпись) </w:t>
        <w:tab/>
        <w:tab/>
      </w:r>
    </w:p>
    <w:p>
      <w:pPr>
        <w:pStyle w:val="Normal"/>
        <w:spacing w:lineRule="auto" w:line="240"/>
        <w:ind w:left="34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экспозиций (выставок) музеев, организация выездных выставо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по доверенности от ______________ № 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следующие документ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15"/>
        <w:gridCol w:w="1635"/>
        <w:gridCol w:w="1539"/>
        <w:gridCol w:w="1635"/>
        <w:gridCol w:w="1557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отрудника, принявшего (подпись, Ф.И.О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 расписк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постановления 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5865" cy="6857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7280"/>
                          <a:chOff x="0" y="0"/>
                          <a:chExt cx="6285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44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9560"/>
                            <a:ext cx="4115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196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80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15987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886200"/>
                            <a:ext cx="2628360" cy="11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оздание экспозиций (выставок) музеев, организация выездных выст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80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6480" y="38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297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9.95pt" coordorigin="0,0" coordsize="9899,10799">
                <v:rect id="shape_0" stroked="f" o:allowincell="f" style="position:absolute;left:0;top:0;width:98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8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259;width:64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2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27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8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2517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ведомление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120;width:4138;height:1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оздание экспозиций (выставок) музеев, организация выездных выст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39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8;top:61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46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31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26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shd w:fill="FFFFFF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color w:val="000000"/>
      <w:sz w:val="24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b/>
      <w:caps/>
      <w:color w:val="000000"/>
      <w:sz w:val="24"/>
      <w:shd w:fill="FFFFFF" w:val="clea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2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4:00Z</dcterms:created>
  <dc:creator>TNT</dc:creator>
  <dc:description/>
  <dc:language>en-US</dc:language>
  <cp:lastModifiedBy>Артем Владимирович</cp:lastModifiedBy>
  <cp:lastPrinted>2017-06-22T17:07:00Z</cp:lastPrinted>
  <dcterms:modified xsi:type="dcterms:W3CDTF">2018-02-07T14:14:00Z</dcterms:modified>
  <cp:revision>2</cp:revision>
  <dc:subject/>
  <dc:title/>
</cp:coreProperties>
</file>