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06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201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81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ConsPlusNonformat"/>
        <w:widowControl/>
        <w:tabs>
          <w:tab w:val="clear" w:pos="709"/>
          <w:tab w:val="left" w:pos="-8280" w:leader="none"/>
        </w:tabs>
        <w:spacing w:lineRule="auto" w:line="2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tabs>
          <w:tab w:val="clear" w:pos="709"/>
          <w:tab w:val="left" w:pos="-8280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гионального плана </w:t>
      </w:r>
    </w:p>
    <w:p>
      <w:pPr>
        <w:pStyle w:val="ConsPlusNonformat"/>
        <w:widowControl/>
        <w:tabs>
          <w:tab w:val="clear" w:pos="709"/>
          <w:tab w:val="left" w:pos="-8280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дрения универсальной электронной карты </w:t>
      </w:r>
    </w:p>
    <w:p>
      <w:pPr>
        <w:pStyle w:val="ConsPlusNonformat"/>
        <w:widowControl/>
        <w:tabs>
          <w:tab w:val="clear" w:pos="709"/>
          <w:tab w:val="left" w:pos="-8280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Ростовской области на 2012 – 2013 годы</w:t>
      </w:r>
    </w:p>
    <w:p>
      <w:pPr>
        <w:pStyle w:val="ConsPlusNonformat"/>
        <w:widowControl/>
        <w:tabs>
          <w:tab w:val="clear" w:pos="709"/>
          <w:tab w:val="left" w:pos="-8280" w:leader="none"/>
        </w:tabs>
        <w:spacing w:lineRule="auto" w:line="21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tabs>
          <w:tab w:val="clear" w:pos="709"/>
          <w:tab w:val="left" w:pos="360" w:leader="none"/>
          <w:tab w:val="left" w:pos="2700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 27.07.2010 № 210-ФЗ «Об организации предоставления государственных и муниципальных услуг» и перехода на предоставление государственных и муниципальных услуг в электронной форме Правительство Рост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nformat"/>
        <w:widowControl/>
        <w:tabs>
          <w:tab w:val="clear" w:pos="709"/>
          <w:tab w:val="left" w:pos="-4860" w:leader="none"/>
          <w:tab w:val="left" w:pos="-3240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tabs>
          <w:tab w:val="clear" w:pos="709"/>
          <w:tab w:val="left" w:pos="-4860" w:leader="none"/>
          <w:tab w:val="left" w:pos="-3240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Региональный план внедрения универсальной электронной карты на территории Ростовской области на 2012 – 2013 годы согласно приложению к настоящему постановлению.</w:t>
      </w:r>
    </w:p>
    <w:p>
      <w:pPr>
        <w:pStyle w:val="ConsPlusNonformat"/>
        <w:widowControl/>
        <w:tabs>
          <w:tab w:val="clear" w:pos="709"/>
          <w:tab w:val="left" w:pos="-4860" w:leader="none"/>
          <w:tab w:val="left" w:pos="-3240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становить, что методическое обеспечение деятельности по реализации Регионального плана внедрения универсальной электронной карты на территории Ростовской области на 2012 – 2013 годы осуществляется министерством информационных технологий и связи Ростовской области.</w:t>
      </w:r>
    </w:p>
    <w:p>
      <w:pPr>
        <w:pStyle w:val="ConsPlusNonformat"/>
        <w:widowControl/>
        <w:tabs>
          <w:tab w:val="clear" w:pos="709"/>
          <w:tab w:val="left" w:pos="-4860" w:leader="none"/>
          <w:tab w:val="left" w:pos="-3240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уководителям органов исполнительной власти Ростовской области, указанным в приложении к настоящему постановлению:</w:t>
      </w:r>
    </w:p>
    <w:p>
      <w:pPr>
        <w:pStyle w:val="ConsPlusNormal"/>
        <w:widowControl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1. Организовать в пределах своей компетенции реализацию Регионального</w:t>
      </w:r>
      <w:r>
        <w:rPr>
          <w:rFonts w:cs="Times New Roman" w:ascii="Times New Roman" w:hAnsi="Times New Roman"/>
          <w:sz w:val="28"/>
          <w:szCs w:val="28"/>
        </w:rPr>
        <w:t xml:space="preserve"> плана внедрения универсальной электронной карты на территории Ростовской области на 2012 – 2013 годы.</w:t>
      </w:r>
    </w:p>
    <w:p>
      <w:pPr>
        <w:pStyle w:val="ConsPlusNonformat"/>
        <w:widowControl/>
        <w:tabs>
          <w:tab w:val="clear" w:pos="709"/>
          <w:tab w:val="left" w:pos="-4860" w:leader="none"/>
          <w:tab w:val="left" w:pos="-3240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Обеспечить необходимые доработки информационных систем, операторами которых они являются, для обеспечения предоставления услуг с использованием универсальных электронных карт на 2012 – 2013 годы.</w:t>
      </w:r>
    </w:p>
    <w:p>
      <w:pPr>
        <w:pStyle w:val="ConsPlusNonformat"/>
        <w:widowControl/>
        <w:tabs>
          <w:tab w:val="clear" w:pos="709"/>
          <w:tab w:val="left" w:pos="-4860" w:leader="none"/>
          <w:tab w:val="left" w:pos="-3240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Назначить лиц, ответственных за предоставление официальной информации о проведении мероприятий по обеспечению готовности взаимодействия универсальной электронной карты с инфраструктурой электронного правительства на территории Ростовской области в министерство информационных технологий и связи Ростовской области.</w:t>
      </w:r>
    </w:p>
    <w:p>
      <w:pPr>
        <w:pStyle w:val="ConsPlusNonformat"/>
        <w:widowControl/>
        <w:tabs>
          <w:tab w:val="clear" w:pos="709"/>
          <w:tab w:val="left" w:pos="-7920" w:leader="none"/>
          <w:tab w:val="left" w:pos="-7230" w:leader="none"/>
          <w:tab w:val="left" w:pos="-6237" w:leader="none"/>
          <w:tab w:val="left" w:pos="-5812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постановления возложить на заместителя Губернатора Ростовской области Гончарова В.Г.</w:t>
      </w:r>
    </w:p>
    <w:p>
      <w:pPr>
        <w:pStyle w:val="Normal"/>
        <w:autoSpaceDE w:val="false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>В.Ю. Голубев</w:t>
      </w:r>
    </w:p>
    <w:p>
      <w:pPr>
        <w:pStyle w:val="Normal"/>
        <w:autoSpaceDE w:val="false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информационных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ологий и связи Ростовской области</w:t>
      </w:r>
    </w:p>
    <w:p>
      <w:pPr>
        <w:pStyle w:val="Normal"/>
        <w:autoSpaceDE w:val="false"/>
        <w:spacing w:lineRule="auto" w:line="232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widowControl/>
        <w:spacing w:lineRule="auto" w:line="232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spacing w:lineRule="auto" w:line="232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</w:t>
      </w:r>
    </w:p>
    <w:p>
      <w:pPr>
        <w:pStyle w:val="ConsPlusNormal"/>
        <w:widowControl/>
        <w:spacing w:lineRule="auto" w:line="232"/>
        <w:ind w:left="1077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lineRule="auto" w:line="232"/>
        <w:ind w:left="1077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06.02.</w:t>
      </w:r>
      <w:r>
        <w:rPr>
          <w:sz w:val="28"/>
          <w:szCs w:val="28"/>
          <w:lang w:val="en-US"/>
        </w:rPr>
        <w:t>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81</w:t>
      </w:r>
    </w:p>
    <w:p>
      <w:pPr>
        <w:pStyle w:val="Normal"/>
        <w:spacing w:lineRule="auto" w:line="23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ОНАЛЬНЫЙ ПЛАН 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внедрения универсальной электронной карты на территории Ростовской области на 2012 – 2013 годы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4"/>
        <w:gridCol w:w="6626"/>
        <w:gridCol w:w="1769"/>
        <w:gridCol w:w="5456"/>
      </w:tblGrid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>
                <w:bCs/>
                <w:sz w:val="28"/>
                <w:szCs w:val="28"/>
              </w:rPr>
              <w:t>Сроки исполнени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4"/>
        <w:gridCol w:w="6626"/>
        <w:gridCol w:w="1769"/>
        <w:gridCol w:w="5456"/>
      </w:tblGrid>
      <w:tr>
        <w:trPr>
          <w:tblHeader w:val="true"/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готовности выпуска универсальных электронных карт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унктов приема заявлений и пунктов выдачи универсальных электронных кар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 xml:space="preserve">квартал </w:t>
            </w:r>
            <w:r>
              <w:rPr>
                <w:sz w:val="28"/>
                <w:szCs w:val="28"/>
                <w:lang w:val="en-US"/>
              </w:rPr>
              <w:t>2012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уполномоченная организация </w:t>
            </w:r>
          </w:p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й области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отбора организации для осуществления персонализации универсальных электронных кар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 xml:space="preserve">квартал </w:t>
            </w: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2 г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уполномоченная организация</w:t>
            </w:r>
          </w:p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Ростовской области*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отбора организации для изготовления заготовок универсальных электронных карт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 xml:space="preserve">квартал </w:t>
            </w: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2 г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уполномоченная организация</w:t>
            </w:r>
          </w:p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Ростовской области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 универсальных электронных карт на территории Ростовской области по заявлениям граждан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3 г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уполномоченная организация</w:t>
            </w:r>
          </w:p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Ростовской области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утверждение нормативных правовых актов, регламентирующих деятельность по выпуску, </w:t>
            </w:r>
          </w:p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выдаче и обслуживанию универсальных электронных карт на территории Ростовской области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>.1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одготовка проекта постановления Правительства Ростовской области «О порядке внедрения и использования универсальной электронной карты на территории Ростовской области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ц </w:t>
              <w:br/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а 2012 г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уполномоченный орган Ростовской области**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Разработка и утверждение порядка подачи гражданином заявления о выдаче и замене универсальной электронной кар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ц </w:t>
              <w:br/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а 2012 г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уполномоченный орган Ростовской области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Мероприятия по обучению населения Ростовской области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лана мероприятий по обучению граждан применению универсальной электронной карты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 xml:space="preserve">квартал </w:t>
            </w: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2 г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уполномоченный орган Ростовской области,</w:t>
            </w:r>
          </w:p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уполномоченная организация</w:t>
            </w:r>
          </w:p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Ростовской области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  <w:r>
              <w:rPr>
                <w:bCs/>
                <w:sz w:val="28"/>
                <w:szCs w:val="28"/>
              </w:rPr>
              <w:t>.2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 обучению граждан применению универсальной электронной кар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 xml:space="preserve">квартал </w:t>
            </w: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2 г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уполномоченный орган Ростовской области,</w:t>
            </w:r>
          </w:p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уполномоченная организация</w:t>
            </w:r>
          </w:p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Ростовской области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Мероприятия по информированию населения Ростовской области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</w:rPr>
              <w:t>.1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Размещение информации об универсальной электрон-ной карте на сайтах (порталах) информационно-телекоммуникационной сети Интерн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 2012 г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уполномоченный орган Ростовской области, уполномоченная организация</w:t>
            </w:r>
          </w:p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Ростовской области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готовности взаимодействия универсальной электронной карты </w:t>
            </w:r>
          </w:p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с инфраструктурой электронного правительства на территории Ростовской области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</w:rPr>
              <w:t>.1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Модернизация информационных систем органов исполнительной власти Ростовской области, обеспечивающих предоставление государственных услуг в электронной форме с использованием универсальной электронной карты в инфраструктуре электронного правитель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2012 г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уполномоченный орган Ростовской области, органы исполнительной власти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Ростовской области***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</w:rPr>
              <w:t>.2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роведение тестирования и доработок информа-ционных систем органов исполнительной власти Ростовской области, обеспечивающих предоставление государственных услуг в электронной форме с использованием универсальной электронной карты, в целях взаимодействия с системой универсальной электронной кар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уполномоченный орган Ростовской области, органы исполнительной власти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Ростовской области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по отладке информационных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истем уполномоченной организации Ростовской области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</w:rPr>
              <w:t>.1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ведение тестирования информационных систем уполномоченной организации Ростовской обла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уполномоченный орган Ростовской области, уполномоченная организ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остовской области</w:t>
            </w:r>
          </w:p>
        </w:tc>
      </w:tr>
    </w:tbl>
    <w:p>
      <w:pPr>
        <w:pStyle w:val="Normal"/>
        <w:tabs>
          <w:tab w:val="clear" w:pos="709"/>
          <w:tab w:val="left" w:pos="-18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800" w:leader="none"/>
        </w:tabs>
        <w:ind w:firstLine="709"/>
        <w:jc w:val="both"/>
        <w:rPr/>
      </w:pPr>
      <w:r>
        <w:rPr>
          <w:sz w:val="28"/>
          <w:szCs w:val="28"/>
        </w:rPr>
        <w:t>* В соответствии с пунктом 3 постановления Администрации Ростовской области от 28.02.2011 № 89 «О создании государственного автономного учреждения Ростовской области «Региональный центр информационных систем» уполномоченной организацией Ростовской области определено государственное автономное учреждение Ростовской области «Региональный центр информационных систем» (ГАУ РО «РЦИС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* В соответствии с пунктом 2.1.43 пункта 2.1 приложения № 1 к постановлению Правительства Ростовской области </w:t>
        <w:br/>
        <w:t>от 09.12.2011 № 213 «Об утверждении Положения о министерстве информационных технологий и связи Ростовской области» министерство информационных технологий и связи Ростовской области является уполномоченным органом исполнительной власти Ростовской области по организации деятельности по выпуску, выдаче и обслуживанию универсальных электронных карт.</w:t>
      </w:r>
    </w:p>
    <w:p>
      <w:pPr>
        <w:pStyle w:val="Normal"/>
        <w:tabs>
          <w:tab w:val="clear" w:pos="709"/>
          <w:tab w:val="left" w:pos="-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 Органы исполнительной власти Ростовской области, осуществляющие предоставление государственных и муниципальных услуг в электронном виде с использованием универсальных электронных карт. К ним относя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здравоохранения Ростовской обла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транспорта Ростовской обла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труда и социального развития Ростовской обла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жилищно-коммунального хозяйства Ростовской обла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записи актов гражданского состояния Ростовской области;</w:t>
      </w:r>
    </w:p>
    <w:p>
      <w:pPr>
        <w:pStyle w:val="Normal"/>
        <w:tabs>
          <w:tab w:val="clear" w:pos="709"/>
          <w:tab w:val="left" w:pos="-1800" w:leader="none"/>
        </w:tabs>
        <w:ind w:firstLine="709"/>
        <w:jc w:val="both"/>
        <w:rPr/>
      </w:pPr>
      <w:r>
        <w:rPr>
          <w:sz w:val="28"/>
          <w:szCs w:val="28"/>
        </w:rPr>
        <w:t>управление государственной службы занятости населения Ростовской области;</w:t>
      </w:r>
    </w:p>
    <w:p>
      <w:pPr>
        <w:pStyle w:val="Style14"/>
        <w:ind w:firstLine="709"/>
        <w:jc w:val="both"/>
        <w:rPr/>
      </w:pPr>
      <w:r>
        <w:rPr>
          <w:kern w:val="0"/>
          <w:sz w:val="28"/>
          <w:szCs w:val="28"/>
        </w:rPr>
        <w:t>Территориальный фонд обязательного медицинского страхования Ростовской области</w:t>
      </w:r>
      <w:r>
        <w:rPr>
          <w:rFonts w:cs="Times New Roman"/>
          <w:kern w:val="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Начальник общего отдела</w:t>
      </w:r>
    </w:p>
    <w:p>
      <w:pPr>
        <w:pStyle w:val="Normal"/>
        <w:rPr/>
      </w:pPr>
      <w:r>
        <w:rPr>
          <w:sz w:val="28"/>
        </w:rPr>
        <w:t>Правительства Ростовской области                                                       М.В. Фишкин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34:00Z</dcterms:created>
  <dc:creator>Пресс-служба</dc:creator>
  <dc:description/>
  <cp:keywords/>
  <dc:language>en-US</dc:language>
  <cp:lastModifiedBy>ТНТ</cp:lastModifiedBy>
  <cp:lastPrinted>2012-02-07T10:17:00Z</cp:lastPrinted>
  <dcterms:modified xsi:type="dcterms:W3CDTF">2012-02-13T12:34:00Z</dcterms:modified>
  <cp:revision>2</cp:revision>
  <dc:subject/>
  <dc:title>Постановление от 06.02.2012 № 81 </dc:title>
</cp:coreProperties>
</file>