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1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оставки универсальных электронных карт, выпускаемых и выдаваемых по заявлениям граждан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на территории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Федерального закона от 27.07.2010</w:t>
        <w:br/>
        <w:t xml:space="preserve">№ 210-ФЗ «Об организации предоставления государственных и муниципальных услуг»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доставки универсальных электронных карт, выпускаемых и выдаваемых по заявлениям граждан на территории Рост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инистерству информационных технологий и связи Ростовской области (Лопаткин Г.А.) в срок до 30 марта 2012 г. утвердить порядок подачи заявления о выдаче универсальной электронной карты, определить перечень пунктов приема заявлений и выдачи универсальных электронных карт и опубликовать и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убернатора Ростовской области Гончаро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министерство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и связи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1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ки универсальных электронных карт, выпуск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и выдаваемых по заявлениям граждан на территории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доставки универсальных электронных карт, выпускаемых и выдаваемых по заявлениям граждан (далее – Порядок), регулирует отношения, связанные доставкой и выдачей универсальных электронных карт, выпускаемых по заявления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Термины и понятия, используемые в настоящем Порядке, применяются в значениях, определенных Федеральным законом от 27.07.2010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оставка и выдача универсальных электронны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явления о выдаче универсальных электронных карт подаются гражданами в порядке, установленном министерством информационных технологий и связи Ростовской области (далее – уполномоченный орган Ростов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Универсальные электронные карты выдаются гражданам в пунктах приема заявлений и выдачи универсальных электронных карт, перечень которых определяется уполномоченным органом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унктов приема заявлений и выдачи универсальных электронных карт подлежит опубликованию в соответствии с требованиями части 6 статьи 25 Федерального закона № 210-ФЗ «Об организации предоставления государственных и муниципальных услуг» и дополнительно размещается на официальном сайте уполномоченного органа Ростовской области и в региональной государственной информационной системе «Портал государственных и муниципальных услуг Ростовской области» (далее – Портал Ростов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Государственное автономное учреждение Ростовской области «Региональный центр информационных систем» (далее – ГАУ РО «РЦИС») или организация, заключившая на конкурсной основе договор с ГАУ РО «РЦИС», осуществляют доставку изготовленных универсальных электронных карт в пункты приема заявлений и выдачи универсальных электронных карт</w:t>
        <w:br/>
        <w:t>с соблюдением требований к защите персональных данных в соответствии</w:t>
        <w:br/>
        <w:t xml:space="preserve">с Федеральным законом от 27.07.2006 № 152-ФЗ «О персональных данн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е позднее 5 дней с даты изготовления универсальной электронной карты ГАУ РО «РЦИС» направляет гражданину уведомление об изготовлении универсальной электронной карты с указанием даты и места ее выдачи в письменном виде по адресу, указанному гражданином в заявлении,</w:t>
        <w:br/>
        <w:t xml:space="preserve">с уведомлением о вручении, либо по электронной почте – в случае указания в заявлении согласия гражданина на информирование по электронной поч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ыдача универсальной электронной карты заявителю осуществляется при условии соответствия фотографии и визуальных сведений на универсальной электронной карте фотографии и сведениям документа, удостоверяющего личность, и внешности заявителя. В случае явного несоответствия внешности заявителя фотографии на универсальной электронной карте и несоответствия сведений документа, удостоверяющего личность, визуальным сведениям на универсальной электронной карте выдача универсальной электронной карты</w:t>
        <w:br/>
        <w:t>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ри выдачи гражданину универсальной электронной карты, оператор пункта приема заявлений и выдачи универсальных электронных карт заполняет ведомость, в которо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ия, номер документа, удостоверяющего личность гражданина, дата выдачи документа, наименование выдавшего 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выдаваемой универсальной электронной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 и место выдачи универсальной электронной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гражданина о получении универсальной электронной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подпись лица, выдавшего универсальную электронную к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 случае отказа гражданина от получения универсальной электронной карты в момент ее вручения им подписывается заявление об отказе от получения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ления об отказе от получения универсальной электронной карты определяется ГАУ РО «РЦИС» и размещается на его официальном сайте в информационно-телекоммуникационной сети «Интернет», а также на информационных стендах в пунктах приема заявлений и выдачи универсальных электронных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В случае неявки заявителя за изготовленной универсальной электронной картой по истечении 60 дней с даты, указанной в уведомлении о вручении, а также отказа гражданина от получения универсальной электронной карты в момент ее вручения универсальная электронная карта в течение 10 дней изымается ГАУ РО «РЦИС» из пунктов приема заявлений и выдачи универсальных электронных карт для последующего аннулирова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4:00Z</dcterms:created>
  <dc:creator>Пресс-служба</dc:creator>
  <dc:description/>
  <cp:keywords/>
  <dc:language>en-US</dc:language>
  <cp:lastModifiedBy>ТНТ</cp:lastModifiedBy>
  <cp:lastPrinted>2012-01-17T17:54:00Z</cp:lastPrinted>
  <dcterms:modified xsi:type="dcterms:W3CDTF">2012-02-13T12:54:00Z</dcterms:modified>
  <cp:revision>2</cp:revision>
  <dc:subject/>
  <dc:title>Постановление Правительства от 27.01.2012 № 70 </dc:title>
</cp:coreProperties>
</file>