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4"/>
          <w:szCs w:val="24"/>
        </w:rPr>
        <w:t>29 декабря 2011 года N 790-ЗС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ОБЛАСТНОЙ ЗАКОН</w:t>
      </w:r>
    </w:p>
    <w:p>
      <w:pPr>
        <w:pStyle w:val="ConsPlusTitle"/>
        <w:widowControl/>
        <w:jc w:val="center"/>
        <w:rPr/>
      </w:pPr>
      <w:r>
        <w:rPr/>
        <w:t>РОСТОВ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НЕКОТОРЫХ ВОПРОСАХ ОРГАНИЗАЦИИ ВЫПУСКА,</w:t>
      </w:r>
    </w:p>
    <w:p>
      <w:pPr>
        <w:pStyle w:val="ConsPlusTitle"/>
        <w:widowControl/>
        <w:jc w:val="center"/>
        <w:rPr/>
      </w:pPr>
      <w:r>
        <w:rPr/>
        <w:t>ВЫДАЧИ И ОБСЛУЖИВАНИЯ УНИВЕРСАЛЬНЫХ ЭЛЕКТРОННЫХ КАРТ</w:t>
      </w:r>
    </w:p>
    <w:p>
      <w:pPr>
        <w:pStyle w:val="ConsPlusTitle"/>
        <w:widowControl/>
        <w:jc w:val="center"/>
        <w:rPr/>
      </w:pPr>
      <w:r>
        <w:rPr/>
        <w:t>В РОСТОВ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ным Собра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декабря 2011 го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 Предмет регулирования настоящего Областного зак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Областной закон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10 года N 210-ФЗ "Об организации предоставления государственных и муниципальных услуг" (далее - Федеральный закон) регулирует отдельные отношения, связанные с организацией деятельности по выпуску, выдаче и обслуживанию универсальных электронных карт в Ростов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. Понятия, используемые в настоящем Областном закон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м Областном законе используются понятия и термины, предусмотренные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 3. Порядок замены универсальных электронных карт в случае подключения новых региональных или муниципальных электронных приложений универсальной электронной кар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течение десяти календарных дней со дня вступления в силу нормативного правового акта Правительства Ростовской области об изменении перечня региональных и (или) муниципальных электронных приложений универсальной электронной карты (далее - электронное приложение), обеспечивающих авторизованный доступ к получению государственных, муниципальных и иных услуг, орган исполнительной власти Ростовской области, уполномоченный в сфере организации предоставления государственных (муниципальных) услуг (далее - уполномоченный орган Ростовской области), публикует в периодическом печатном издании, являющемся источником официального опубликования нормативных правовых актов Ростовской области, а также размещает в информационно-телекоммуникационной сети "Интернет" на официальном сайте Правительства Ростовской области, сайте определенной Правительством Ростовской области уполномоченной организации Ростовской области, осуществляющей выпуск, выдачу и обслуживание универсальных электронных карт (далее - уполномоченная организация Ростовской области), в региональной государственной информационной системе "Портал государственных и муниципальных услуг Ростовской области" (далее - Портал Ростовской области) извещение о замене универсальных электронных карт (далее - извещ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должно содержать информацию о порядке подачи гражданами заявлений о замене универсальной электронной карты, порядке выпуска и доставки гражданам универсальных электронных карт, правах граждан, сроке замены универсальных электронных кар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ражданин вправе обратиться в уполномоченную организацию Ростовской области с заявлением о замене универсальной электронной карты. Универсальная электронная карта может быть приложена к заявлению с целью последующей передачи эмитенту и аннулирования. В этом случае гражданину выдается документ об изъятии универсальной электронной кар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течение одного месяца со дня подачи гражданином заявления о замене универсальной электронной карты уполномоченная организация Ростовской области бесплатно выдает гражданину новую универсальную электронную карту, технологическая платформа которой обеспечивает возможность подключения необходимого перечня электронных приложений универсальной электронной кар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вая универсальная электронная карта выдается гражданину по предъявлении им документа, удостоверяющего личность гражданина. Если заменяемая универсальная электронная карта не была приложена к заявлению о замене универсальной электронной карты, она подлежит изъятию для последующей передачи эмитенту и аннулирования при выдаче гражданину новой универсальной электронной кар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орма заявления о замене универсальной электронной карты устанавливается уполномоченным органом Ростов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. Порядок выдачи дубликата универсальной электронной кар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лучае утраты универсальной электронной карты гражданин вправе обратиться в уполномоченную организацию Ростовской области либо иную организацию, определенную уполномоченным органом Ростовской области, с заявлением о выдаче дубликата универсальной электронной кар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течение одного месяца со дня подачи гражданином заявления о выдаче дубликата универсальной электронной карты организация, в которую обратился гражданин, на основании записи в реестре универсальных электронных карт о пользователе универсальной электронной карты выдает такому гражданину дубликат указанной карты лично или через иные организации, указанные 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убликат универсальной электронной карты выдается лично гражданину по предъявлении документа, удостоверяющего личность гражданина - пользователя универсальной электронной кар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мер платы за выдачу дубликата универсальной электронной карты составляет 500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5. Порядок проведения конкурса по отбору банка, обеспечивающего предоставление услуг в рамках электронного банковского при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курс по отбору банка, обеспечивающего предоставление услуг в рамках электронного банковского приложения (далее - конкурс), проводится в целях обеспечения функционирования указанного электронного приложения в случаях, если гражданин в установленный Правительством Ростовской области срок не обратился в уполномоченную организацию Ростовской области с заявлением об отказе от получения универсальной электронной карты и (или) в установленный Правительством Ростовской области срок не направил в уполномоченную организацию Ростовской области информацию о выборе банка, обеспечивающего предоставление услуг в рамках электронного банковского при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 участию в конкурсе допускаются банки, заключившие договор с федеральной уполномоченной организацией, определяемой Правительством Российской Федерации (далее - участник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тором конкурса является уполномоченный орган Ростов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полномоченный орган Ростовской области определяет дату проведения конкурса, публикует извещение о проведении конкурса, информацию о результатах конкурса, обеспечивает прием, учет и хранение поступивших от участников заявок, информирует участников о результатах конкур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бор банка, обеспечивающего предоставление услуг в рамках электронного банковского приложения, осуществляется конкурсной комиссией. Положение о конкурсной комиссии, ее состав утверждаются Правительством Ростов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звещение о проведении конкурса публикуется в периодическом печатном издании, являющемся источником официального опубликования нормативных правовых актов Ростовской области, а также размещается в информационно-телекоммуникационной сети "Интернет" на официальном сайте уполномоченного органа Ростовской области, сайте уполномоченной организации Ростовской области, Портале Ростовской области не позднее 45 календарных дней до дня его про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звещение о проведении конкурса должно содержать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мет конкур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ату, время и место проведения конкур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ату начала и окончания приема заяв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ремя и место приема заяв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омер контактного телефона лица, осуществляющего прием заяв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рядок и срок отзыва заявок, порядок внесения изменений в заяв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требования к участни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место, порядок, дата и время вскрытия конвертов с заявк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орядок оценки и сопоставления заяв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срок опубликования и размещения в информационно-телекоммуникационной сети "Интернет" информации о результатах конкур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критерии оценки заяв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форму заяв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перечень документов, прилагаемых к заявке в соответствии с частью 8 настоящей стать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ля участия в конкурсе участником представляются в конкурсную комиссию заявка по форме, утверждаемой уполномоченным органом Ростовской области, а такж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отариально заверенная копия договора с федеральной уполномоченной организацией, предусматривающего оказание услуг в рамках электронного банковского прило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веренная печатью участника справка с указани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личества филиалов, представительств и внутренних структурных подразделений (дополнительные офисы, операционные кассы вне кассового узла, кредитно-кассовые офисы, операционные офисы, универсальные дополнительные офисы) участника на территории Ростов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личества банковских карт, эмитированных участником для жителей Ростовской области в течение трех лет, предшествующих году проведения конкурса, с разбивкой по год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личества действующих банковских карт, эмитированных участником для жителей Ростов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личества пунктов выдачи наличных средств участника по эмитированным им картам, в том числе банкома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личества, перечня и стоимости банковских продуктов, предлагаемых к функционированию в рамках электронного банковского прило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ведений о наличии и размере комиссии за снятие наличных средств в иных субъектах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Конкурсная комиссия не позднее 50 календарных дней со дня опубликования извещения, указанного в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проводит конкурс (включая оценку заявок) и принимает решение о результатах конкур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нкурс осуществляется в соответствии со следующими критериями оценки заявок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личество филиалов, представительств и внутренних структурных подразделений участника на территории Ростов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личество банковских карт, эмитированных участником для жителей Ростов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личество действующих банковских карт, эмитированных участником для жителей Ростовской области в течение трех лет, предшествующих году проведения конкур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личество пунктов выдачи наличных средств участника по эмитированным им картам, в том числе банкома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личество, перечень и стоимость банковских продуктов, предлагаемых к финансированию в рамках электронного банковского прило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аличие и размер комиссии за снятие наличных средств в иных субъектах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ложение о порядке оценки заявок конкурсной комиссией утверждается Правительством Ростов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Участник конкурса несет все расходы, связанные с участием в конкурс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Основаниями для отклонения конкурсной комиссией заявки являются несоответствие заявки требованиям, указанным в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и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а также представление документов, содержащих недостоверные с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Конкурсная комиссия определяет победителя конкурса, электронное банковское приложение которого будет подключаться к универсальной электронной карте в случаях, указанных в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При наличии заявки на участие в конкурсе только от одного банка, отвечающего условиям конкурса, решением конкурсной комиссии такой банк признается единственным участником, электронное банковское приложение которого будет подключаться к универсальной электронной карте в случаях, указанных в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 случае отсутствия заявок на участие в конкурсе либо отсутствия банка, отвечающего условиям конкурса, конкурс признается несостоявшим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 случае признания конкурса несостоявшимся по основанию, указанному в пункте 16 настоящей статьи, конкурсная комиссия назначает новую дату конкурса и осуществляет мероприятия, предусмотренные настоящей стать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О принятом конкурсной комиссией решении все участники информируются в письменной форме не позднее трех рабочих дней со дня проведения ее засе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Информация о результатах конкурса публикуется в периодическом печатном издании, являющемся источником официального опубликования нормативных правовых актов Ростовской области, а также размещается в информационно-телекоммуникационной сети "Интернет" на официальном сайте уполномоченного органа Ростовской области, сайте уполномоченной организации Ростовской области, Портале Ростовской области не позднее десяти календарных дней со дня оглашения результатов конкур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6. Вступление в силу настоящего Областного зак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Областной закон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ернатор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Ю.ГОЛУБЕ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Ростов-на-Дон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декабря 2011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790-ЗС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52FBC148CB5DEA116E8360F6F07ED163166B83A1FB12B458AFB28AF4605F45D8F4E40B4F4F7FFBbBNCJ" TargetMode="External"/><Relationship Id="rId3" Type="http://schemas.openxmlformats.org/officeDocument/2006/relationships/hyperlink" Target="consultantplus://offline/ref=A652FBC148CB5DEA116E8360F6F07ED163166B83A1FB12B458AFB28AF4605F45D8F4E40B4F4F7DF9bBNAJ" TargetMode="External"/><Relationship Id="rId4" Type="http://schemas.openxmlformats.org/officeDocument/2006/relationships/hyperlink" Target="consultantplus://offline/ref=A652FBC148CB5DEA116E9D6DE09C21D4641F3786A3F21BE106F0E9D7A36955129FBBBD490B427CF8B953B5b5N2J" TargetMode="External"/><Relationship Id="rId5" Type="http://schemas.openxmlformats.org/officeDocument/2006/relationships/hyperlink" Target="consultantplus://offline/ref=A652FBC148CB5DEA116E9D6DE09C21D4641F3786A3F21BE106F0E9D7A36955129FBBBD490B427CF8B953B6b5N2J" TargetMode="External"/><Relationship Id="rId6" Type="http://schemas.openxmlformats.org/officeDocument/2006/relationships/hyperlink" Target="consultantplus://offline/ref=A652FBC148CB5DEA116E9D6DE09C21D4641F3786A3F21BE106F0E9D7A36955129FBBBD490B427CF8B953B0b5N9J" TargetMode="External"/><Relationship Id="rId7" Type="http://schemas.openxmlformats.org/officeDocument/2006/relationships/hyperlink" Target="consultantplus://offline/ref=A652FBC148CB5DEA116E9D6DE09C21D4641F3786A3F21BE106F0E9D7A36955129FBBBD490B427CF8B953B6b5N9J" TargetMode="External"/><Relationship Id="rId8" Type="http://schemas.openxmlformats.org/officeDocument/2006/relationships/hyperlink" Target="consultantplus://offline/ref=A652FBC148CB5DEA116E9D6DE09C21D4641F3786A3F21BE106F0E9D7A36955129FBBBD490B427CF8B953B6b5N9J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13:00Z</dcterms:created>
  <dc:creator>ТНТ</dc:creator>
  <dc:description/>
  <cp:keywords/>
  <dc:language>en-US</dc:language>
  <cp:lastModifiedBy>ТНТ</cp:lastModifiedBy>
  <dcterms:modified xsi:type="dcterms:W3CDTF">2012-01-30T09:14:00Z</dcterms:modified>
  <cp:revision>2</cp:revision>
  <dc:subject/>
  <dc:title/>
</cp:coreProperties>
</file>