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2 августа 2010 г. N 1344-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и в целях организации предоставления государственных и муниципальных услуг с использованием универсальной электронной карты определить федеральной уполномоченной организацией, осуществляющей функции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, открытое акционерное общество "Универсальная электронная карт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27A105714614C6301A693600A11D790CCF661B8BED5283A846850054D94229BF5C4D3D51CC2326qEhFM" TargetMode="External"/><Relationship Id="rId3" Type="http://schemas.openxmlformats.org/officeDocument/2006/relationships/hyperlink" Target="consultantplus://offline/ref=2727A105714614C6301A693600A11D790CCF661B8BED5283A846850054D94229BF5C4D3D51CC2028qEh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3:00Z</dcterms:created>
  <dc:creator>ТНТ</dc:creator>
  <dc:description/>
  <cp:keywords/>
  <dc:language>en-US</dc:language>
  <cp:lastModifiedBy>ТНТ</cp:lastModifiedBy>
  <dcterms:modified xsi:type="dcterms:W3CDTF">2012-02-13T12:34:00Z</dcterms:modified>
  <cp:revision>1</cp:revision>
  <dc:subject/>
  <dc:title/>
</cp:coreProperties>
</file>