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__25.03.2016 г ___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___601____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заявление Афанасьевой Л. Г.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 Афанасьевой Людмиле Григорьевне подготовку документации по планировке территории, в части выполнения проекта планировки и проекта межевания  территории в кадастровом квартале 61:46:0010401  по ул. 2-я Полтавская в границах  от ул.Белорусской до ул. Кемеровской, относящейся  к территориальной зоне Ж.2 "Зона застройки малоэтажными жилыми домами в 1-3 этажа", с целью определения границ земельных участков для размещения объектов индивидуального жилищного строительства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 В. Путилин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ОЕМ Пользователь</dc:creator>
  <dc:description/>
  <cp:keywords/>
  <dc:language>en-US</dc:language>
  <cp:lastModifiedBy>User</cp:lastModifiedBy>
  <cp:lastPrinted>2016-03-22T10:14:00Z</cp:lastPrinted>
  <dcterms:modified xsi:type="dcterms:W3CDTF">2016-03-28T14:14:00Z</dcterms:modified>
  <cp:revision>5</cp:revision>
  <dc:subject/>
  <dc:title>  </dc:title>
</cp:coreProperties>
</file>