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9.2016                                № 1737_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, в установленном порядке, публичные слушания 4 октября 2016 года в             17-00 часов в  Актовом зале Администрации города Батайска пл. Ленина, 3 по проекту решения Батайской городской Думы «О внесении изменений в решение Батайской городской Думы от 29.08.2012 № 212 «Об утверждении «Правил благоустройства территории города Батайска» (в ред. от  29.05.2013 № 256, от 27.03.2014 № 297, от 29.10.2014 № 11).  Далее по тексту -</w:t>
      </w:r>
      <w:r>
        <w:rPr>
          <w:bCs/>
          <w:iCs/>
          <w:sz w:val="24"/>
          <w:szCs w:val="24"/>
          <w:lang w:val="en-US" w:eastAsia="en-US"/>
        </w:rPr>
        <w:t xml:space="preserve"> </w:t>
      </w:r>
      <w:r>
        <w:rPr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  <w:lang w:val="en-US" w:eastAsia="en-US"/>
        </w:rPr>
        <w:t xml:space="preserve">проект изменений в </w:t>
      </w:r>
      <w:r>
        <w:rPr>
          <w:bCs/>
          <w:iCs/>
          <w:sz w:val="24"/>
          <w:szCs w:val="24"/>
          <w:lang w:eastAsia="en-US"/>
        </w:rPr>
        <w:t>«Правила благоустройства территории города Батайска» (приложение 1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не более одно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орядок </w:t>
      </w:r>
      <w:r>
        <w:rPr>
          <w:bCs/>
          <w:iCs/>
          <w:sz w:val="24"/>
          <w:szCs w:val="24"/>
          <w:lang w:val="en-US" w:eastAsia="en-US"/>
        </w:rPr>
        <w:t xml:space="preserve">учета предложений по проекту изменений в </w:t>
      </w:r>
      <w:r>
        <w:rPr>
          <w:bCs/>
          <w:iCs/>
          <w:sz w:val="24"/>
          <w:szCs w:val="24"/>
          <w:lang w:eastAsia="en-US"/>
        </w:rPr>
        <w:t>«Правила благоустройства территории города Батайска»</w:t>
      </w:r>
      <w:r>
        <w:rPr>
          <w:bCs/>
          <w:iCs/>
          <w:sz w:val="24"/>
          <w:szCs w:val="24"/>
          <w:lang w:val="en-US" w:eastAsia="en-US"/>
        </w:rPr>
        <w:t xml:space="preserve"> и участия граждан в его обсуждении</w:t>
      </w:r>
      <w:r>
        <w:rPr>
          <w:bCs/>
          <w:iCs/>
          <w:sz w:val="24"/>
          <w:szCs w:val="24"/>
          <w:lang w:eastAsia="en-US"/>
        </w:rPr>
        <w:t xml:space="preserve"> согласно приложению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en-US"/>
        </w:rPr>
        <w:t>4.2. Состав комиссии</w:t>
      </w:r>
      <w:r>
        <w:rPr>
          <w:rFonts w:eastAsia="Calibri"/>
          <w:sz w:val="24"/>
          <w:szCs w:val="24"/>
          <w:lang w:eastAsia="en-US"/>
        </w:rPr>
        <w:t xml:space="preserve"> по проведению публичных слушаний по проекту «О внесении изменений в «Правила благоустройства территории города Батайска» согласно приложению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официальном печатном издании «Батайск официальный», разместить на официальном сайте Администрации города Батайска, официальном сайте Батайской городской Думы не позднее чем за 7 календарных дней до дня проведения публичных слушаний (Мокроусова А.Г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Контроль над исполнением настоящего постановления возложить на заместителя главы Администрации города Батайска по жилищно-коммунальному хозяйству – начальника Управления жилищно-коммунального хозяйства Р.Т. Зейналова.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В.В. Путилин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1»__09____2016 г.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БАТАЙСК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ГОРОД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ата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 от 29.08.2012 № 212 «Об</w:t>
      </w:r>
    </w:p>
    <w:p>
      <w:pPr>
        <w:pStyle w:val="Normal"/>
        <w:rPr/>
      </w:pPr>
      <w:r>
        <w:rPr>
          <w:sz w:val="24"/>
          <w:szCs w:val="24"/>
        </w:rPr>
        <w:t>утверждении  «Правил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города Батайс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тайской городской Думой                                                      «___»  _________ 2016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6 Федерального закона РФ от 06.10.2003 № 131-ФЗ «Об общих принципах организации местного самоуправления в Российской Федерации», частью 5 статьи 30 Жилищного кодекса Российской Федерации, руководствуясь Уставом муниципального образования «Город Батайск»,</w:t>
      </w:r>
    </w:p>
    <w:p>
      <w:pPr>
        <w:pStyle w:val="Normal"/>
        <w:tabs>
          <w:tab w:val="clear" w:pos="720"/>
          <w:tab w:val="left" w:pos="358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тайская городская Дум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08"/>
        <w:jc w:val="both"/>
        <w:rPr/>
      </w:pPr>
      <w:r>
        <w:rPr>
          <w:sz w:val="24"/>
          <w:szCs w:val="24"/>
        </w:rPr>
        <w:t>Внести в решение Батайской городской Думы от 29.08.2012 № 212 «Об утверждении «Правил благоустройства территории города Батайска» (в ред. от  29.05.2013 №256, от 27.03.2014 № 297, от 29.10.2014 №11) следующие измен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статье 40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в части  3 слово «могут» исключить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пункт 1 части 3 – исключить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в пункте 3 части 3 статьи 40 слово «ими» исключить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  Собственники зданий (помещений в них), строений и сооружений, земельных участков, обладатели иных вещных прав на недвижимое имущество, арендаторы, управляющие компании, ТСЖ (ЖСК) могут реализовать обязательства по благоустройству  и уборке прилегающей территории путем: непосредственного </w:t>
      </w:r>
      <w:r>
        <w:rPr>
          <w:b/>
          <w:sz w:val="24"/>
          <w:szCs w:val="24"/>
        </w:rPr>
        <w:t>обеспечения</w:t>
      </w:r>
      <w:r>
        <w:rPr>
          <w:sz w:val="24"/>
          <w:szCs w:val="24"/>
        </w:rPr>
        <w:t xml:space="preserve"> работ, заключения договора с 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) часть 5 изложить в следующей редакции: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Собственники зданий, строений и сооружений обладатели иных вещных прав, арендаторы, управляющие компании, ТСЖ (ЖСК) обязаны не допускать порчи зеленых насаждений, находящихся на территориях общего пользования и прилегающих территориях, а также не допускать захламления территорий общего пользования и прилегающих территорий мусором и отходами различного происхожд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часть 2 статьи 49 дополнить  пунктом 9 и 10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9. Осуществлять уборку и очистку канав, труб, дренажей, расположенных на прилегающей территории и  предназначенных для отвода грунтовых и поверхностных вод от мусора и сорной растительности, поросли деревьев и кустар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На прилегающей территории производить уничтожение (покос, подавление, уборку) сорной (карантинной) растительности, поросли деревьев и кустар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главу 17 дополнить абзацем втор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часть 3.1 раздела 3 приложения 2 к Правилам благоустройства территории города Батайска дополнить пунктами 3.1.5 и 3.1.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6513"/>
        <w:gridCol w:w="22"/>
        <w:gridCol w:w="3005"/>
        <w:gridCol w:w="11"/>
      </w:tblGrid>
      <w:tr>
        <w:trPr>
          <w:tblHeader w:val="true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счистка от мусора, сорной травы и поросли канавок, кюветов, перепускных труб для обеспечения оттока воды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стематически с момента появления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ничтожение (покос, подавление, уборка) сорной (карантинной) растительности, поросли кустарников и деревьев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стематически с момента появления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рганизацию исполнения настоящего решения возложить на заместителя главы Администрации города Батайска по жилищно-коммунальному хозяйству – начальника Управления жилищно-коммунального хозяйства города Батайска Зейналова Р.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</w:t>
      </w:r>
      <w:r>
        <w:rPr>
          <w:bCs/>
          <w:sz w:val="24"/>
          <w:szCs w:val="24"/>
        </w:rPr>
        <w:t>информационном бюллетене «Батайск официальный» (Мокроусова А.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решения возложить на постоянную комиссию по жилищно-коммунальному хозяйству (</w:t>
      </w:r>
      <w:r>
        <w:rPr>
          <w:b/>
          <w:sz w:val="24"/>
          <w:szCs w:val="24"/>
        </w:rPr>
        <w:t>Костенко В.Б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Батайской городской Думы                                                                                В.А.Симо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тай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 _____________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_____»                                               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В.А. Плеханова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Heading2"/>
        <w:spacing w:before="0" w:after="0"/>
        <w:contextualSpacing/>
        <w:jc w:val="right"/>
        <w:rPr>
          <w:bCs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>от «____»____________2016 г</w:t>
      </w:r>
    </w:p>
    <w:p>
      <w:pPr>
        <w:pStyle w:val="Heading2"/>
        <w:spacing w:before="0" w:after="0"/>
        <w:contextualSpacing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Heading2"/>
        <w:spacing w:before="0" w:after="0"/>
        <w:contextualSpacing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Heading2"/>
        <w:spacing w:before="0" w:after="0"/>
        <w:contextualSpacing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contextualSpacing/>
        <w:jc w:val="center"/>
        <w:outlineLvl w:val="1"/>
        <w:rPr/>
      </w:pPr>
      <w:r>
        <w:rPr>
          <w:b/>
          <w:bCs/>
          <w:iCs/>
          <w:sz w:val="24"/>
          <w:szCs w:val="24"/>
          <w:lang w:val="en-US" w:eastAsia="en-US"/>
        </w:rPr>
        <w:t xml:space="preserve">учета предложений по проекту изменений и дополнений в </w:t>
      </w:r>
      <w:r>
        <w:rPr>
          <w:b/>
          <w:bCs/>
          <w:iCs/>
          <w:sz w:val="24"/>
          <w:szCs w:val="24"/>
          <w:lang w:eastAsia="en-US"/>
        </w:rPr>
        <w:t>«Правила благоустройства территории города Батайска»</w:t>
      </w:r>
      <w:r>
        <w:rPr>
          <w:b/>
          <w:bCs/>
          <w:iCs/>
          <w:sz w:val="24"/>
          <w:szCs w:val="24"/>
          <w:lang w:val="en-US" w:eastAsia="en-US"/>
        </w:rPr>
        <w:t xml:space="preserve"> и участия граждан в его обсужден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едложения по проекту решения Батайской городской Думы «О внесении изменений и дополнений в «Правила благоустройства территории города Батайска» (далее – Проект решения) направляются в письменном или электронном виде  Мэру города Батайска (пл. Ленина, д.3, к.102, город Батайск, Ростовская область, 346880, факс: 5-60-71, электронная почта: ur_otdel@bataysk.donpac.ru) или председателю Батайской городской Думы в письменном или электронном виде (пл. Ленина, д.3, к.303, город Батайск, Ростовская область, 346880, факс:  5-85-53, электронная почта: </w:t>
      </w:r>
      <w:r>
        <w:rPr>
          <w:rFonts w:eastAsia="Calibri"/>
          <w:sz w:val="24"/>
          <w:szCs w:val="24"/>
          <w:u w:val="single"/>
          <w:lang w:val="en-US" w:eastAsia="en-US"/>
        </w:rPr>
        <w:t>batduma</w:t>
      </w:r>
      <w:r>
        <w:rPr>
          <w:rFonts w:eastAsia="Calibri"/>
          <w:sz w:val="24"/>
          <w:szCs w:val="24"/>
          <w:u w:val="single"/>
          <w:lang w:eastAsia="en-US"/>
        </w:rPr>
        <w:t>@</w:t>
      </w:r>
      <w:r>
        <w:rPr>
          <w:rFonts w:eastAsia="Calibri"/>
          <w:sz w:val="24"/>
          <w:szCs w:val="24"/>
          <w:u w:val="single"/>
          <w:lang w:val="en-US" w:eastAsia="en-US"/>
        </w:rPr>
        <w:t>bk</w:t>
      </w:r>
      <w:r>
        <w:rPr>
          <w:rFonts w:eastAsia="Calibri"/>
          <w:sz w:val="24"/>
          <w:szCs w:val="24"/>
          <w:u w:val="single"/>
          <w:lang w:eastAsia="en-US"/>
        </w:rPr>
        <w:t>.</w:t>
      </w:r>
      <w:r>
        <w:rPr>
          <w:rFonts w:eastAsia="Calibri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sz w:val="24"/>
          <w:szCs w:val="24"/>
          <w:u w:val="single"/>
          <w:lang w:eastAsia="en-US"/>
        </w:rPr>
        <w:t>.)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 Поступившие от населения замечания и предложения по проекту решения Батайской городской Думы «О внесении изменений в «Правила благоустройства территории города Батайска» рассматриваются на заседании комиссии по проведению публичных слушаний по проекту «О внесении изменений в «Правила благоустройства территории города Батайска».</w:t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На их основе Комиссией может быть рекомендовано внесение поправок к проекту изменений в «Правила благоустройства территории города Батайска».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 Граждане участвуют в обсуждении проекта изменений в Правила благоустройства территории города Батайска посредством: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) предоставления в письменном или электронном виде предложений по проекту изменений в Правила благоустройства территории города Батайска»;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) участия в заседаниях Комиссии по проведению публичных слушаний по проекту «О внесении изменений в «Правила благоустройства территории города Батайска;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) участия в публичных слушаниях по проекту «О внесении изменений в «Правила благоустройства территории города Батайска».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 Публичные слушания по проекту изменений в «Правила благоустройства территории города Батайска проводятся в порядке, установленном Уставом муниципального образования «Город Батайск» и настоящим Порядком.</w:t>
      </w:r>
    </w:p>
    <w:p>
      <w:pPr>
        <w:pStyle w:val="Normal"/>
        <w:suppressAutoHyphens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 Допуск граждан на заседания Комиссии по проведению публичных слушаний по проекту «О внесении изменений в «Правила благоустройства территории города Батайска» осуществляется в порядке, установленном Регламентом Администрации города Батайска .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В.А. Плеханова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__2016 г.    </w:t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/>
      </w:pPr>
      <w:r>
        <w:rPr>
          <w:b/>
          <w:sz w:val="24"/>
          <w:szCs w:val="24"/>
        </w:rPr>
        <w:t xml:space="preserve">Комиссии </w:t>
      </w:r>
      <w:r>
        <w:rPr>
          <w:rFonts w:eastAsia="Calibri"/>
          <w:b/>
          <w:sz w:val="24"/>
          <w:szCs w:val="24"/>
          <w:lang w:eastAsia="en-US"/>
        </w:rPr>
        <w:t>по проведению публичных слушаний по проекту «О внесении изменений в «Правила благоустройства территории города Батайска»</w:t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едатель комиссии</w:t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 Рустам Талыб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 -начальник Управления жилищно-коммунального хозяйства города Батайска</w:t>
            </w:r>
          </w:p>
        </w:tc>
      </w:tr>
    </w:tbl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новская Марина Вячеслав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города Батайска</w:t>
            </w:r>
          </w:p>
        </w:tc>
      </w:tr>
    </w:tbl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</w:t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жилищно-коммунального хозяйства города Батайска</w:t>
            </w:r>
          </w:p>
        </w:tc>
      </w:tr>
    </w:tbl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Наталья Александр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отдела Администрации города Батайс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Евгений Григорьеви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ровкина Ирина Никола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города Батайс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нтон Александрови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города Батайска</w:t>
            </w:r>
          </w:p>
        </w:tc>
      </w:tr>
    </w:tbl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В.А. Плеха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A571D6B17EF0E171CC9F3C811B1222F9A33F15FA153D4DD6FD0D1352G8qB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6:00Z</dcterms:created>
  <dc:creator>ОЕМ Пользователь</dc:creator>
  <dc:description/>
  <dc:language>en-US</dc:language>
  <cp:lastModifiedBy>Артем Владимирович</cp:lastModifiedBy>
  <cp:lastPrinted>2016-09-21T09:53:00Z</cp:lastPrinted>
  <dcterms:modified xsi:type="dcterms:W3CDTF">2016-09-23T11:06:00Z</dcterms:modified>
  <cp:revision>2</cp:revision>
  <dc:subject/>
  <dc:title/>
</cp:coreProperties>
</file>