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09.12.2016 г___                            №___2188____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проекту о внесении изменений в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землепользования и застройки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« Город Батайск 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постановлением Администрации города Батайска от 30.11.2016 года № 2121 «О подготовке проекта о внесении изменений в правила землепользования и застройки муниципального образования  «Город Батайск»,   решением Батайской городской  Думы от 10.08.2006 года № 95 « 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 Об утверждении  правил  землепользования   и   застройки    муниципального    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вести 27 декабря 2016 года в 18:15 часов в  здании Управления по архитектуре и градостроительству города Батайска по ул. Ворошилова, 189 в установленном порядке публичные слушания по  проекту о внесении изменений в правила землепользования и застройки муниципального образования  «Город Батайс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олжительность  публичных слушаний по проекту внесения изменений в правила землепользования и застройки муниципального образования «Город Батайск» составляет не менее двух и не более четырех месяцев со дня опубликования  проекта.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ind w:left="-19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4:00Z</dcterms:created>
  <dc:creator>ОЕМ Пользователь</dc:creator>
  <dc:description/>
  <cp:keywords/>
  <dc:language>en-US</dc:language>
  <cp:lastModifiedBy>User</cp:lastModifiedBy>
  <cp:lastPrinted>2015-08-12T12:29:00Z</cp:lastPrinted>
  <dcterms:modified xsi:type="dcterms:W3CDTF">2016-12-12T15:52:00Z</dcterms:modified>
  <cp:revision>17</cp:revision>
  <dc:subject/>
  <dc:title>  </dc:title>
</cp:coreProperties>
</file>