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гистрационный № 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т « ____» ______________20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sz w:val="24"/>
        </w:rPr>
      </w:pPr>
      <w:r>
        <w:rPr>
          <w:b/>
          <w:sz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физического лица, полное наименование юридического лица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 Ознакомившись с информационным сообщением о проведении аукциона  на   право  заключения договора на установку и эксплуатацию рекламной конструкции на земельном участке,  находящемся в муниципальной собственности,  изъявляю  (ем)  желание заключить договор  сроком  на  пять  лет  для   размещения   рекламной    конструкции, размером  _______________, расположенной по адресу: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от № 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В случае победы на аукционе, принимаю (ем) на себя обязательство заключить договор на установку и эксплуатацию рекламной конструкции в срок не позднее 7 (семи) дней с момента подписания протокола с Аукционной комиссией и уплатить цену платы за договор на установку и эксплуатацию рекламной конструкции, на земельном участке, находящемся в муниципальной  собственности,  установленную по результатам аукциона,</w:t>
      </w:r>
      <w:r>
        <w:rPr>
          <w:sz w:val="24"/>
        </w:rPr>
        <w:t xml:space="preserve"> </w:t>
      </w:r>
      <w:r>
        <w:rPr>
          <w:color w:val="000000"/>
          <w:sz w:val="24"/>
        </w:rPr>
        <w:t>в сроки, определенные протоколом о результатах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3. В случае признания меня (нас) победителем аукциона и моего (нашего) отказа от заключения договора на установку и эксплуатацию рекламной конструкции либо невнесения в срок, установленный в п.2 данной заявки, общей суммы платежей, согласен(сны) с тем, что сумма внесенного задатка возврату не подле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 Местоположение и реквизиты участника аукцион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, конт. тел. (факс) 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л.почта: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Платежные реквизиты участника аукциона,  реквизиты  банка, счет  в</w:t>
      </w:r>
      <w:r>
        <w:rPr>
          <w:sz w:val="24"/>
        </w:rPr>
        <w:t xml:space="preserve"> </w:t>
      </w:r>
      <w:r>
        <w:rPr>
          <w:color w:val="000000"/>
          <w:sz w:val="24"/>
        </w:rPr>
        <w:t>банке, на который перечисляется сумма возвращаемого задатка, ИНН, КПП 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6. Прилагаем документы, указанные в информационном сообщении о проведении аукци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ь заявителя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     _________________    «___» _________ 20  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Ф.И.О.)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О. и подпись уполномоченного лица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Аукционной комиссии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8:00Z</dcterms:created>
  <dc:creator>Марина</dc:creator>
  <dc:description/>
  <dc:language>en-US</dc:language>
  <cp:lastModifiedBy>Admin</cp:lastModifiedBy>
  <cp:lastPrinted>2010-11-19T12:52:00Z</cp:lastPrinted>
  <dcterms:modified xsi:type="dcterms:W3CDTF">2010-11-19T10:05:00Z</dcterms:modified>
  <cp:revision>10</cp:revision>
  <dc:subject/>
  <dc:title>Регистрационный № __________</dc:title>
</cp:coreProperties>
</file>